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5103" w:hanging="5670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>ЗАТВЕРДЖЕНО</w:t>
        <w:br/>
        <w:t>Наказ Міністерства фінансів України</w:t>
        <w:br/>
        <w:t>_____________ 2018 року № ____</w:t>
      </w:r>
    </w:p>
    <w:p>
      <w:pPr>
        <w:pStyle w:val="Style21"/>
        <w:spacing w:before="0" w:after="0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5670" w:hanging="567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Перелік показників, за якими визначається позитивна податкова історія платника подат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латник податків має позитивну податкову історію у разі відповідності одному з таких критерії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обсяг постачання, зазначений платником податку в податкових накладних</w:t>
      </w:r>
      <w:r>
        <w:rPr/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/</w:t>
      </w:r>
      <w:r>
        <w:rPr>
          <w:lang w:val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розрахунках коригування, зареєстрованих в Єдиному реєстрі податкових накладних (далі – Реєстр) у поточному місяці, з урахуванням поданої на реєстрацію в Реєстрі податкової накладної /</w:t>
      </w:r>
      <w:r>
        <w:rPr>
          <w:lang w:val="uk-UA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розрахунку коригування не перевищує 150 тис. грн на одного покупця – платника податку;</w:t>
      </w:r>
    </w:p>
    <w:p>
      <w:pPr>
        <w:pStyle w:val="TextBody"/>
        <w:widowControl w:val="false"/>
        <w:spacing w:lineRule="auto" w:line="360" w:before="0" w:after="0"/>
        <w:ind w:right="-1" w:firstLine="709"/>
        <w:contextualSpacing/>
        <w:rPr/>
      </w:pPr>
      <w:r>
        <w:rPr/>
        <w:t xml:space="preserve">обсяг постачання, зазначений платником податку в податкових накладних / розрахунках коригування, які не підлягають наданню отримувачу (покупцю), зареєстрованих у Реєстрі за останні 6 місяців, становить </w:t>
      </w:r>
      <w:r>
        <w:rPr>
          <w:bCs/>
        </w:rPr>
        <w:t xml:space="preserve">більше                   50 відсотків загального </w:t>
      </w:r>
      <w:r>
        <w:rPr/>
        <w:t>обсягу постачання товарів/послуг, зазначеного платником податку в податкових накладних / розрахунках коригування, зареєстрованих у Реєстрі;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товари/послуги, що постачаються (виготовляються) платником податку, а саме придбання і постачання одного товару чи послуги, зазначеного/зазначеної у податкових накладних / розрахунках коригування, зареєстрованих у Реєстрі, становлять більше 50 відсотків загальної суми постачання товарів/послуг, зазначеної платником податку в податкових накладних / розрахунках коригування, зареєстрованих у Реєстрі за останні 6 місяців;</w:t>
      </w:r>
    </w:p>
    <w:p>
      <w:pPr>
        <w:pStyle w:val="TextBody"/>
        <w:widowControl w:val="false"/>
        <w:spacing w:lineRule="auto" w:line="360" w:before="0" w:after="0"/>
        <w:ind w:right="-1" w:firstLine="709"/>
        <w:contextualSpacing/>
        <w:rPr/>
      </w:pPr>
      <w:r>
        <w:rPr/>
        <w:t xml:space="preserve">платник податку здійснює на постійній основі протягом будь-яких чотирьох звітних місяців з останніх шести реєстрацію податкових накладних / розрахунків коригування в Реєстрі на постачання товарів/послуг з одним і тим самим кодом товару/послуги згідно з </w:t>
      </w:r>
      <w:r>
        <w:rPr>
          <w:lang w:eastAsia="ru-RU"/>
        </w:rPr>
        <w:t>Українською класифікацією товарів зовнішньоекономічної діяльності</w:t>
      </w:r>
      <w:r>
        <w:rPr/>
        <w:t xml:space="preserve"> /</w:t>
      </w:r>
      <w:r>
        <w:rPr>
          <w:lang w:eastAsia="ru-RU"/>
        </w:rPr>
        <w:t>Державним класифікатором продукції та послуг</w:t>
      </w:r>
      <w:r>
        <w:rPr/>
        <w:t>, відповідно до яких обсяг постачання становить 20 відсотків загального обсягу постачання;</w:t>
      </w:r>
    </w:p>
    <w:p>
      <w:pPr>
        <w:pStyle w:val="C9"/>
        <w:widowControl w:val="false"/>
        <w:spacing w:lineRule="auto" w:line="360" w:before="0" w:after="0"/>
        <w:ind w:right="-1"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залишкова вартість основних засобів для платників податку </w:t>
        <w:br/>
        <w:t xml:space="preserve">на прибуток на кінець звітного (податкового) періоду (звітний </w:t>
        <w:br/>
        <w:t xml:space="preserve">період обирається відповідно до пункту 137.4 та пункту 137.5 статті 137 Податкового кодексу України для певної групи платників) становить більше </w:t>
        <w:br/>
        <w:t xml:space="preserve">1 млн грн та відображена у звітності, відповідно до якої граничні строки подання передують календарному дню розрахунку цього показника за умови, що з </w:t>
        <w:br/>
        <w:t>01 січня 2017 року керівник та засновник не змінювались;</w:t>
      </w:r>
    </w:p>
    <w:p>
      <w:pPr>
        <w:pStyle w:val="TextBody"/>
        <w:widowControl w:val="false"/>
        <w:spacing w:lineRule="auto" w:line="360" w:before="0" w:after="0"/>
        <w:ind w:right="-1" w:firstLine="709"/>
        <w:contextualSpacing/>
        <w:rPr/>
      </w:pPr>
      <w:r>
        <w:rPr>
          <w:shd w:fill="FFFFFF" w:val="clear"/>
        </w:rPr>
        <w:t xml:space="preserve">наявність власних (право власності/користування), орендованих земельних ділянок становить понад 200 га включно або наявність орендованих земельних ділянок комунальної та/або державної власності площею не менше 0,5 га </w:t>
      </w:r>
      <w:r>
        <w:rPr/>
        <w:t>(станом на 01 січня 2018 року), що задекларовані до 20 лютого 2018 року</w:t>
      </w:r>
      <w:r>
        <w:rPr>
          <w:shd w:fill="FFFFFF" w:val="clear"/>
        </w:rPr>
        <w:t>;</w:t>
      </w:r>
    </w:p>
    <w:p>
      <w:pPr>
        <w:pStyle w:val="TextBody"/>
        <w:widowControl w:val="false"/>
        <w:spacing w:lineRule="auto" w:line="360" w:before="0" w:after="0"/>
        <w:ind w:right="-1" w:firstLine="709"/>
        <w:contextualSpacing/>
        <w:rPr/>
      </w:pPr>
      <w:r>
        <w:rPr/>
        <w:t>сплата</w:t>
      </w:r>
      <w:r>
        <w:rPr>
          <w:lang w:eastAsia="ru-RU"/>
        </w:rPr>
        <w:t xml:space="preserve"> єдиного внеску на загальнообов’язкове державне соціальне страхування на одного працюючого перевищує суму ЄСВ з мінімальної заробітної плати в 1,5</w:t>
      </w:r>
      <w:r>
        <w:rPr/>
        <w:t xml:space="preserve"> раза </w:t>
      </w:r>
      <w:r>
        <w:rPr>
          <w:lang w:eastAsia="ru-RU"/>
        </w:rPr>
        <w:t>за останні 12 місяців за умови, що з 01 січня 2017 року керівник та/або засновник не змінювались</w:t>
      </w:r>
      <w:r>
        <w:rPr/>
        <w:t>;</w:t>
      </w:r>
    </w:p>
    <w:p>
      <w:pPr>
        <w:pStyle w:val="Rvps2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ума сплачених у попередньому звітному році сум єдиного внеску на загальнообов’язкове державне соціальне страхування та податків і зборів (крім суми податку на додану вартість, сплаченої при ввезенні товарів на митну територію України) платником податку та його відокремленими підрозділами, якими подано податкову накладну / розрахунок коригування на реєстрацію в Реєстрі, становить більше 5 млн гривень.</w:t>
      </w:r>
    </w:p>
    <w:p>
      <w:pPr>
        <w:pStyle w:val="Rvps2"/>
        <w:spacing w:lineRule="auto" w:line="360"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моніторингу </w:t>
      </w:r>
    </w:p>
    <w:p>
      <w:pPr>
        <w:pStyle w:val="Rvps2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баз даних та верифікації виплат</w:t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. М. Серебрянський</w:t>
      </w:r>
    </w:p>
    <w:p>
      <w:pPr>
        <w:pStyle w:val="Rvps2"/>
        <w:spacing w:lineRule="auto" w:line="360"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eastAsia="Calibri;Trebuchet MS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Calibri;Trebuchet MS" w:cs="Segoe UI"/>
      <w:sz w:val="18"/>
      <w:szCs w:val="18"/>
    </w:rPr>
  </w:style>
  <w:style w:type="character" w:styleId="Style17">
    <w:name w:val="Верхний колонтитул Знак"/>
    <w:qFormat/>
    <w:rPr>
      <w:rFonts w:ascii="Calibri;Trebuchet MS" w:hAnsi="Calibri;Trebuchet MS" w:eastAsia="Calibri;Trebuchet MS" w:cs="Times New Roman;Times New Roman"/>
    </w:rPr>
  </w:style>
  <w:style w:type="character" w:styleId="Style18">
    <w:name w:val="Нижний колонтитул Знак"/>
    <w:qFormat/>
    <w:rPr>
      <w:rFonts w:ascii="Calibri;Trebuchet MS" w:hAnsi="Calibri;Trebuchet MS" w:eastAsia="Calibri;Trebuchet MS" w:cs="Times New Roman;Times New Roman"/>
    </w:rPr>
  </w:style>
  <w:style w:type="character" w:styleId="Style19">
    <w:name w:val="Основной текст с отступом Знак"/>
    <w:qFormat/>
    <w:rPr>
      <w:rFonts w:ascii="Calibri;Trebuchet MS" w:hAnsi="Calibri;Trebuchet MS" w:eastAsia="Calibri;Trebuchet MS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2:00Z</dcterms:created>
  <dc:creator>d20-shevchuk</dc:creator>
  <dc:description/>
  <dc:language>en-US</dc:language>
  <cp:lastModifiedBy>N</cp:lastModifiedBy>
  <cp:lastPrinted>2018-03-21T21:25:00Z</cp:lastPrinted>
  <dcterms:modified xsi:type="dcterms:W3CDTF">2018-06-18T09:42:00Z</dcterms:modified>
  <cp:revision>2</cp:revision>
  <dc:subject/>
  <dc:title/>
</cp:coreProperties>
</file>