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  <w:br/>
        <w:t>Наказ Міністерства фінансів України</w:t>
        <w:br/>
        <w:t>_____________ 2018 року № ____</w:t>
      </w:r>
    </w:p>
    <w:p>
      <w:pPr>
        <w:pStyle w:val="Style17"/>
        <w:spacing w:before="0" w:after="0"/>
        <w:ind w:left="5670" w:hanging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итерії ризиковості здійснення операцій</w:t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/>
        </w:rPr>
        <w:t>Податкові накладні / розрахунки коригування, складені платниками податку, перевіряються на відповідність таким ознакам ризиковості здійснення операцій: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/>
        </w:rPr>
        <w:t xml:space="preserve">обсяг постачання товару/послуги, зазначений у податковій накладній / розрахунку коригування, поданого/поданої на реєстрацію в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Єдиному реєстрі податкових накладних (далі – Реєстр)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/>
        </w:rPr>
        <w:t>, дорівнює або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перевищує величину залишку, що визначається як різниця обсягу придбання на митній території України такого товару/послуги (крім обсягу придбання товарів/послуг за операціями, які звільнені від оподаткування та підлягають оподаткуванню за нульовою ставкою) та/або ввезення на митну територію України такого товару, зазначеного з 01 січня 2017 року в отриманих податкових накладних / розрахунках коригування, зареєстрованих в Реєстрі, і митних деклараціях, збільшеного у 1,5 раза, та обсягу постачання відповідного товару/послуги, зазначеного у податкових накладних / розрахунках коригування, зареєстрованих з 01 січня 2017 року в Реєстрі, і переважання в такому залишку (більше 75 відсотків загального такого залишку) товарів з кодами згідно з Українською класифікацією товарів зовнішньоекономічної діяльності (далі – УКТ ЗЕД) та послуг з кодами згідно з Державним класифікатором продукції та послуг (далі – ДКПП), перелік яких визначено ДФС відповідно до додатка, та відсутність товару/послуги, зазначеного/зазначеної в податковій накладній, поданій на реєстрацію в Реєстрі, в Таблиці даних платника податку як товару/послуги, що на постійній основі постачається (виготовляється);</w:t>
      </w:r>
    </w:p>
    <w:p>
      <w:pPr>
        <w:pStyle w:val="Rvps2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відсутність (анулювання, призупинення) ліцензій, виданих органами ліцензування, які засвідчують право платника податку на виробництво, експорт, імпорт і оптову торгівлю підакцизними товарами (продукцією), визначеними підпунктами 215.3.1 та 215.3.2 пункту 215.3 статті 215 розділу VI Податкового кодексу України (далі – Кодекс), стосовно товарів, зазначених платником податку у податковій накладній, поданій на реєстрацію в Реєстрі на дату складання такої податкової накладної / розрахунку коригування;</w:t>
      </w:r>
    </w:p>
    <w:p>
      <w:pPr>
        <w:pStyle w:val="Rvps2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відсутність на дату складання податкової накладної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озрахунку коригування відомостей (актуального запису) у Реєстрі платників акцизного податку з реалізації пального щодо суб’єкта господарювання, який реєструє податкову накладну на товар (пальне) із кодами УКТ ЗЕД згідно з підпунктом 215.3.4 пункту 215.3 статті 215 Кодексу;</w:t>
      </w:r>
    </w:p>
    <w:p>
      <w:pPr>
        <w:pStyle w:val="Rvps2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розрахунок коригування, складений постачальником товарів/послуг до податкової накладної, складеної на отримувача – платника податку на додану вартість, якщо передбачається зміна номенклатури товару/послуги (для кодів товарів згідно з УКТ ЗЕД – зміна перших чотирьох цифр кодів, а для кодів послуг відповідно до ДКПП – перших двох цифр кодів), за умови відсутності такого товару/послуги, зазначеного/зазначеної в розрахунку коригування, поданому на реєстрацію в Реєстрі, в Таблиці даних платника податку як товару/послуги, що на постійній основі постачається (виготовляється).</w:t>
      </w:r>
    </w:p>
    <w:p>
      <w:pPr>
        <w:pStyle w:val="Rvps2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contextualSpacing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моніторингу </w:t>
        <w:br/>
        <w:t>баз даних та верифікації виплат</w:t>
        <w:tab/>
        <w:tab/>
        <w:tab/>
        <w:tab/>
        <w:t xml:space="preserve">       Д. М. Серебрянський</w:t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Calibri;Trebuchet MS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;Trebuchet MS" w:hAnsi="Calibri;Trebuchet MS" w:eastAsia="Calibri;Trebuchet MS" w:cs="Calibri;Trebuchet MS"/>
      <w:sz w:val="22"/>
      <w:lang w:val="ru-RU"/>
    </w:rPr>
  </w:style>
  <w:style w:type="character" w:styleId="Style16">
    <w:name w:val="Текст выноски Знак"/>
    <w:qFormat/>
    <w:rPr>
      <w:rFonts w:ascii="Segoe UI" w:hAnsi="Segoe UI" w:eastAsia="Calibri;Trebuchet MS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41:00Z</dcterms:created>
  <dc:creator>Шарпак Наталія Юріївна</dc:creator>
  <dc:description/>
  <dc:language>en-US</dc:language>
  <cp:lastModifiedBy>N</cp:lastModifiedBy>
  <cp:lastPrinted>2018-06-08T10:58:00Z</cp:lastPrinted>
  <dcterms:modified xsi:type="dcterms:W3CDTF">2018-06-18T09:41:00Z</dcterms:modified>
  <cp:revision>2</cp:revision>
  <dc:subject/>
  <dc:title/>
</cp:coreProperties>
</file>