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</w:t>
        <w:br/>
        <w:t>малого підприємництва (М-Тес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повідно до проекту </w:t>
      </w:r>
      <w:r>
        <w:rPr>
          <w:b/>
          <w:sz w:val="28"/>
          <w:szCs w:val="28"/>
          <w:lang w:val="uk-UA"/>
        </w:rPr>
        <w:t>Закону України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«</w:t>
      </w:r>
      <w:r>
        <w:rPr>
          <w:rFonts w:cs="Times New Roman" w:ascii="Times New Roman" w:hAnsi="Times New Roman"/>
          <w:i w:val="false"/>
          <w:iCs w:val="false"/>
          <w:lang w:val="uk-UA"/>
        </w:rPr>
        <w:t>Про внесення змін до Податкового кодексу Україн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uk-UA"/>
        </w:rPr>
        <w:t>щодо врегулювання існуючих проблемних питань та удосконалення адміністрування акцизного податку</w:t>
      </w:r>
      <w:r>
        <w:rPr>
          <w:rFonts w:cs="Times New Roman" w:ascii="Times New Roman" w:hAnsi="Times New Roman"/>
          <w:i w:val="false"/>
          <w:lang w:val="uk-UA"/>
        </w:rPr>
        <w:t>» *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80" w:after="2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представниками мікро- та малого підприємництва щодо оцінки впливу регулювання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8"/>
        <w:gridCol w:w="3369"/>
        <w:gridCol w:w="1565"/>
        <w:gridCol w:w="298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uk-UA"/>
              </w:rPr>
              <w:t>Опитування електронною поштою</w:t>
            </w:r>
          </w:p>
          <w:p>
            <w:pPr>
              <w:pStyle w:val="Style14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«Запорізька хендлінгова компанія» 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ОВ «Ам</w:t>
            </w:r>
            <w:r>
              <w:rPr>
                <w:lang w:val="uk-UA"/>
              </w:rPr>
              <w:t>ікАвіаОйл»</w:t>
            </w:r>
            <w:r>
              <w:rPr/>
              <w:t xml:space="preserve">                           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ийнято узгоджене  рішення стосов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ей оподаткування пального призначеного для цілей авіаційного транспорту. Такий порядок не призведе до витрат для суб’єктів господарювання, а дасть змогу правильно визначати податкові зобов’язання з операцій з реалізації пального, що призведе до уникнення непорозумінь між контролюючими органами та платниками податку в частині декларування операцій з реалізації пального платниками податку.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е опитування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 ТОВ «Балтік граунд сервіс ЮА»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ник консультацій зазначив про вигоду та відсутність витрат для суб’єктів господарювання у зв’язку із реалізацією норм вказаного законопроекту 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имірювання впливу регулювання на суб’єктів малого підприємництва (мікро- та малі)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кількість суб’єктів малого підприємництва (мікро- та малі), на яких поширюється регулювання: 9 осіб, у тому числі малі підприємства – 8  осіб та мікропідприємництва – 1 особ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суб’єктів малого (мікро-) підприємництва у загальній кількості суб’єктів господарювання, на яких проблема справляє вплив, становить 52,94 відсоткі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ахунок витрат суб’єктів малого підприємництва на виконання вимог регулювання</w:t>
      </w:r>
    </w:p>
    <w:p>
      <w:pPr>
        <w:pStyle w:val="Style14"/>
        <w:spacing w:before="0" w:after="0"/>
        <w:ind w:firstLine="72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5354"/>
        <w:gridCol w:w="1145"/>
        <w:gridCol w:w="983"/>
        <w:gridCol w:w="1309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ряд-ковий номер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цінк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перший рік (стартовий рік впровад-ження регулю-вання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іо-дичні (за наступ-ний рік)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</w:t>
            </w:r>
          </w:p>
          <w:p>
            <w:pPr>
              <w:pStyle w:val="Style14"/>
              <w:spacing w:before="0" w:after="0"/>
              <w:ind w:firstLine="103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’ять років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оцедури (уточнити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, гривен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рно, гривен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цедури отримання первинної інформації про вимоги регулювання </w:t>
            </w:r>
            <w:r>
              <w:rPr>
                <w:sz w:val="20"/>
                <w:szCs w:val="20"/>
                <w:lang w:val="uk-UA"/>
              </w:rPr>
              <w:t>(1 год.х 23,27 грн./год. х 1 форму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3,2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цедури організації виконання вимог регулювання </w:t>
            </w:r>
            <w:r>
              <w:rPr>
                <w:sz w:val="20"/>
                <w:szCs w:val="20"/>
                <w:lang w:val="uk-UA"/>
              </w:rPr>
              <w:t>(1 год.х 23,27 грн./год.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2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 xml:space="preserve">Процедури офіційного звітування </w:t>
            </w:r>
          </w:p>
          <w:p>
            <w:pPr>
              <w:pStyle w:val="Style14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,5 год. х 23,27 грн./год. х 12 міс. 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6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8,1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цедури щодо забезпечення процесу перевірок              (0,25 год. х 23,27 грн./год. х 12 міс. 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,8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9,05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роцедури (уточнити)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зом, гривен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5,9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47,15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рно, гривень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03,7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24,35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Style14"/>
        <w:spacing w:before="0" w:after="0"/>
        <w:ind w:firstLine="720"/>
        <w:jc w:val="right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/>
        <w:t>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3"/>
        <w:gridCol w:w="3705"/>
        <w:gridCol w:w="2290"/>
        <w:gridCol w:w="2221"/>
      </w:tblGrid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рік регулювання (стартовий)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 п’ять років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цінка "прямих" витрат суб’єктів малого підприємництва на виконання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03,7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24,3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3,7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24,35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3,73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24,35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Закону України «Про внесення змін до Податкового кодексу України щодо врегулювання існуючих проблемних питань та удосконалення адміністрування акцизного податку» ніяких  коригуючих (пом’якшувальних) заходів для малого підприємництва не передбач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spacing w:before="12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</w:t>
      </w:r>
      <w:r>
        <w:rPr>
          <w:lang w:val="uk-UA"/>
        </w:rPr>
        <w:t xml:space="preserve"> для суб’єктів господарювання, які здійснюють операції з реалізації пального, призначеного для цілей авіаційного транспор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d16-rochnyak</dc:creator>
  <dc:description/>
  <dc:language>en-US</dc:language>
  <cp:lastModifiedBy>N</cp:lastModifiedBy>
  <cp:lastPrinted>2018-05-31T14:31:00Z</cp:lastPrinted>
  <dcterms:modified xsi:type="dcterms:W3CDTF">2018-06-18T09:04:00Z</dcterms:modified>
  <cp:revision>2</cp:revision>
  <dc:subject/>
  <dc:title>ТЕСТ</dc:title>
</cp:coreProperties>
</file>