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БІНЕТ МІНІСТРІВ УКРАЇНИ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від __ _________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.  № </w:t>
      </w:r>
      <w:r>
        <w:rPr>
          <w:sz w:val="28"/>
          <w:szCs w:val="28"/>
          <w:lang w:val="ru-RU"/>
        </w:rPr>
        <w:t>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Про внесення змін у додаток до постанови Кабінету Міністрів Україн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 30 жовтня 2008 р. № 95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Кабінет Міністрів України </w:t>
      </w:r>
      <w:r>
        <w:rPr>
          <w:b/>
          <w:bCs/>
          <w:sz w:val="28"/>
          <w:lang w:val="uk-UA"/>
        </w:rPr>
        <w:t>постановляє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lang w:val="uk-UA"/>
        </w:rPr>
        <w:t>1. Внести зміни у додаток до постанови Кабінету Міністрів України                      від 30 жовтня 2008 р. № 957 “Про встановлення розміру мінімальних оптово-відпускних і роздрібних цін на окремі види алкогольних напоїв” (Офіційний вісник України, 2008 р., № 84, ст. 2827; 2009 р., №77, ст. 2622, № 86, ст. 2911; 2010 р., № 3, ст. 96; 2011 р., № 59, ст. 2359, № 99, ст. 3608; 2012 р., № 85, ст. 3453; 2014 р., № 48, ст. 1270; 2015 р., № 52, ст. 1672; 2016 р., № 92, ст. 2999; 2017 р., № 71, ст. 2160, № 102, ст. 3152), виклавши його в редакції, що додається.</w:t>
      </w:r>
    </w:p>
    <w:p>
      <w:pPr>
        <w:pStyle w:val="Normal"/>
        <w:spacing w:before="240" w:after="0"/>
        <w:ind w:firstLine="709"/>
        <w:rPr/>
      </w:pPr>
      <w:r>
        <w:rPr>
          <w:sz w:val="28"/>
          <w:lang w:val="uk-UA"/>
        </w:rPr>
        <w:t>2. Ця постанова набирає чинності через 10 днів з дня її опублікування.</w:t>
      </w:r>
    </w:p>
    <w:p>
      <w:pPr>
        <w:pStyle w:val="Normal"/>
        <w:spacing w:before="280" w:after="280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</w:p>
    <w:p>
      <w:pPr>
        <w:pStyle w:val="Normal"/>
        <w:spacing w:before="240" w:after="0"/>
        <w:ind w:firstLine="709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’єр-міністр України                                                           В. ГРОЙСМ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5003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  <w:bookmarkStart w:id="2" w:name="n12"/>
            <w:bookmarkStart w:id="3" w:name="n12"/>
            <w:bookmarkEnd w:id="3"/>
          </w:p>
        </w:tc>
        <w:tc>
          <w:tcPr>
            <w:tcW w:w="50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Додаток </w:t>
              <w:br/>
              <w:t xml:space="preserve">до постанови Кабінету Міністрів України </w:t>
              <w:br/>
              <w:t xml:space="preserve">від 30 жовтня 2008 р. № 957 </w:t>
              <w:br/>
              <w:t>(в редакції постанови Кабінету Міністрів України від           2018 р. №           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РОЗМІР</w:t>
        <w:br/>
        <w:t>мінімальних оптово-відпускних і роздрібних цін на окремі види алкогольних напої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1560"/>
        <w:gridCol w:w="1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виробів згідно 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ТЗЕ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товар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а ціна за 1 літр                       100-відсоткового спир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и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ібна ціна, гривень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ово- відпуск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іб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 6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 7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ка та лікеро-горілчані вироби, ін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48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321,34</w:t>
            </w:r>
          </w:p>
          <w:p>
            <w:pPr>
              <w:pStyle w:val="Normal"/>
              <w:widowControl w:val="false"/>
              <w:ind w:right="48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447,03</w:t>
            </w:r>
          </w:p>
          <w:p>
            <w:pPr>
              <w:pStyle w:val="Normal"/>
              <w:widowControl w:val="false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"/>
              <w:gridCol w:w="1219"/>
            </w:tblGrid>
            <w:tr>
              <w:trPr/>
              <w:tc>
                <w:tcPr>
                  <w:tcW w:w="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 w:eastAsia="uk-UA"/>
                    </w:rPr>
                    <w:t xml:space="preserve">Віскі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" w:leader="none"/>
              </w:tabs>
              <w:spacing w:before="60" w:after="60"/>
              <w:ind w:right="4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682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right="4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" w:leader="none"/>
              </w:tabs>
              <w:spacing w:before="60" w:after="60"/>
              <w:ind w:right="4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895</w:t>
            </w:r>
          </w:p>
          <w:p>
            <w:pPr>
              <w:pStyle w:val="Normal"/>
              <w:widowControl w:val="false"/>
              <w:ind w:right="240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 та інші спиртові дистиляти та спиртні напої, одержані шляхом перегонки зброджених продуктів з цукрової трос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" w:leader="none"/>
              </w:tabs>
              <w:spacing w:before="60" w:after="60"/>
              <w:ind w:right="4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682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right="4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" w:leader="none"/>
              </w:tabs>
              <w:spacing w:before="60" w:after="60"/>
              <w:ind w:right="4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895</w:t>
            </w:r>
          </w:p>
          <w:p>
            <w:pPr>
              <w:pStyle w:val="Normal"/>
              <w:widowControl w:val="false"/>
              <w:ind w:right="240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ин та ялівцева на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" w:leader="none"/>
              </w:tabs>
              <w:spacing w:before="60" w:after="60"/>
              <w:ind w:right="4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682</w:t>
            </w:r>
          </w:p>
          <w:p>
            <w:pPr>
              <w:pStyle w:val="Normal"/>
              <w:ind w:right="-200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ові дистиляти та спиртні напої, одержані шляхом перегонки виноградного вина або вичавок виногра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2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ьяк (бренді) три зір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412,45</w:t>
            </w:r>
          </w:p>
          <w:p>
            <w:pPr>
              <w:pStyle w:val="Normal"/>
              <w:widowControl w:val="false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64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ьяк (бренді) чотири зір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45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69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ьяк (бренді) п'ять зіро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48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75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иртові дистиляти та спиртні напої, в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412,45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64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нді ординарні, горілки виноград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387,70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59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206 (крі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206 00 31 00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206 00 51 00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206 00 81 00 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идр і перрі (без додання спирту)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206 00 39 00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206 00 59 00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206 00 89 00 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ільки зброджені напої, одержані виключно в результаті природного (натурального) бродіння фруктових, ягідних та фруктово-ягідних соків, з вмістом спирту не більше 8,5 відсотка об’ємних одиниць (без додання спир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броджені напої, суміші із зброджених напоїв та суміші зброджених напоїв з безаклогольними напо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380,98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500,03</w:t>
            </w:r>
          </w:p>
          <w:p>
            <w:pPr>
              <w:pStyle w:val="Normal"/>
              <w:widowControl w:val="false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 00 31 00, 2206 00 51 00, 2206 00 81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Сидр і перрі (без додання спирту) у тарі місткістю </w:t>
            </w:r>
            <w:r>
              <w:rPr>
                <w:color w:val="000000"/>
                <w:sz w:val="28"/>
                <w:szCs w:val="28"/>
                <w:shd w:fill="FFFFFF" w:val="clear"/>
              </w:rPr>
              <w:t>1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6 00 39 00, 2206 00 59 00, 2206 00 89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Тільки зброджені напої, одержані виключно в результаті природного (натурального) бродіння фруктових, ягідних та фруктово-ягідних соків, з вмістом спирту не більше 8,5 відсотка об’ємних одиниць (без додання спирту) у тарі місткістю </w:t>
            </w:r>
            <w:r>
              <w:rPr>
                <w:color w:val="000000"/>
                <w:sz w:val="28"/>
                <w:szCs w:val="28"/>
                <w:shd w:fill="FFFFFF" w:val="clear"/>
              </w:rPr>
              <w:t>1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snapToGrid w:val="false"/>
              <w:ind w:right="240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29,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ім 2204 10, 2204 21 06 00, 2204 21 07 00, 2204 21 08 00, 2204 21 09 00, 2204 29 10 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ина виноградні натуральні у скляній тарі місткістю 0,7 л, в іншій тарі місткістю 1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ім 2204 10, 2204 21 06 00, 2204 21 07 00, 2204 21 08 00, 2204 21 09 00, 2204 29 10 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ина виноградні натуральні з доданням спирту та міцні у скляній тарі місткістю </w:t>
            </w:r>
            <w:r>
              <w:rPr>
                <w:color w:val="000000"/>
                <w:sz w:val="28"/>
                <w:szCs w:val="28"/>
                <w:shd w:fill="FFFFFF" w:val="clear"/>
              </w:rPr>
              <w:t>0,7 л, в іншій тарі місткістю 1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ind w:right="33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49</w:t>
            </w:r>
          </w:p>
        </w:tc>
      </w:tr>
      <w:tr>
        <w:trPr>
          <w:trHeight w:val="3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28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ермути та інші вина виноградні натуральні з додаванням рослинних або ароматизувальних екстрактів у скляній тарі місткістю 0,7 л, в інший тарі місткістю 1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ind w:right="33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04 10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204 21 06 00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204 21 07 00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204 21 08 00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204 21 09 00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204 29 10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ина у скляній тарі місткістю 0,7 л та 0,7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ind w:right="33" w:hanging="0"/>
              <w:jc w:val="center"/>
              <w:rPr>
                <w:b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8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"/>
        <w:gridCol w:w="7907"/>
      </w:tblGrid>
      <w:tr>
        <w:trPr/>
        <w:tc>
          <w:tcPr>
            <w:tcW w:w="1447" w:type="dxa"/>
            <w:tcBorders/>
          </w:tcPr>
          <w:p>
            <w:pPr>
              <w:pStyle w:val="Rvps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Примітки:</w:t>
            </w:r>
          </w:p>
        </w:tc>
        <w:tc>
          <w:tcPr>
            <w:tcW w:w="7907" w:type="dxa"/>
            <w:tcBorders/>
          </w:tcPr>
          <w:p>
            <w:pPr>
              <w:pStyle w:val="Rvps8"/>
              <w:spacing w:before="0" w:after="0"/>
              <w:jc w:val="both"/>
              <w:textAlignment w:val="baseline"/>
              <w:rPr>
                <w:rStyle w:val="Rvts82"/>
                <w:color w:val="000000"/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1. Мінімальні оптово-відпускні і роздрібні ціни під час реалізації (продажу) горілки та лікеро-горілчаних виробів, віскі, рому та інших спиртових дистилятів та спиртних напоїв, одержаних шляхом перегонки зброджених продуктів з цукрової тростини, джину та ялівцевої настоянки, коньяку (бренді) три зірочки, коньяку (бренді) чотири зірочки, коньяку (бренді) п’ять зірочок, інших спиртових дистилятів та спиртових напоїв, в тому числі бренді ординарного, горілки виноградної, інших зброджених напоїв, сумішей із зброджених напоїв та сумішей зброджених напоїв з безалкогольними напоями різного вмісту спирту в тарі різної місткості визначаються як добуток відповідних затверджених мінімальних цін, міцності за об’ємом (у відсотках) і місткості тари (у літрах), поділений на 100 відсотків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Rvts82"/>
                <w:color w:val="000000"/>
                <w:sz w:val="28"/>
                <w:szCs w:val="28"/>
              </w:rPr>
              <w:t>2. Мінімальна роздрібна ціна на вина та вермути у скляній та іншій тарі місткістю менш як 1 літр та більш як 1 літр, 1 літр у скляній тарі розраховується як добуток затвердженої мінімальної ціни та місткості тари, поділений на 0,7.</w:t>
            </w:r>
          </w:p>
          <w:p>
            <w:pPr>
              <w:pStyle w:val="Rvps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Rvts82"/>
                <w:color w:val="000000"/>
                <w:sz w:val="28"/>
                <w:szCs w:val="28"/>
              </w:rPr>
              <w:t>3. Мінімальна роздрібна ціна на сидр і перрі (без додавання спирту), зброджені напої, одержані виключно в результаті природного (натурального) бродіння фруктових, ягідних та фруктово-ягідних соків, з вмістом спирту не більше 8,5 відсотка об’ємних одиниць (без додання спирту) у тарі місткістю менш як 1 літр та більш як 1 літр розраховується як добуток затвердженої мінімальної ціни та місткості тари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Cs w:val="24"/>
          <w:lang w:val="uk-UA"/>
        </w:rPr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8">
    <w:name w:val="rvps8"/>
    <w:basedOn w:val="Normal"/>
    <w:qFormat/>
    <w:pPr>
      <w:spacing w:before="280" w:after="28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44:00Z</dcterms:created>
  <dc:creator>Admin</dc:creator>
  <dc:description/>
  <dc:language>en-US</dc:language>
  <cp:lastModifiedBy>N</cp:lastModifiedBy>
  <cp:lastPrinted>2018-06-06T08:43:00Z</cp:lastPrinted>
  <dcterms:modified xsi:type="dcterms:W3CDTF">2018-06-13T18:44:00Z</dcterms:modified>
  <cp:revision>2</cp:revision>
  <dc:subject/>
  <dc:title>ПРОЕКТ</dc:title>
</cp:coreProperties>
</file>