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ритеріїв ризиковості здійснення операцій</w:t>
      </w:r>
    </w:p>
    <w:p>
      <w:pPr>
        <w:pStyle w:val="Normal"/>
        <w:spacing w:lineRule="auto" w:line="240" w:before="0" w:after="0"/>
        <w:ind w:left="703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абзац другий)</w:t>
      </w:r>
    </w:p>
    <w:p>
      <w:pPr>
        <w:pStyle w:val="Normal"/>
        <w:spacing w:lineRule="auto" w:line="240"/>
        <w:ind w:left="70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left="70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76" w:before="24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Style20"/>
        <w:spacing w:lineRule="auto" w:line="276" w:before="24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кодів товарів згідно з УКТ ЗЕД та послуг з кодами згідно з ДКПП, </w:t>
        <w:br/>
        <w:t xml:space="preserve">що застосовуються для визначення відповідності податкових накладних / розрахунків коригування, поданих на реєстрацію до </w:t>
        <w:br/>
        <w:t xml:space="preserve">Єдиного реєстру податкових накладних, критеріям ризиковості </w:t>
        <w:br/>
        <w:t>здійснення операції при здійсненні моніторингу</w:t>
      </w:r>
    </w:p>
    <w:p>
      <w:pPr>
        <w:pStyle w:val="Style20"/>
        <w:spacing w:before="24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24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37"/>
        <w:gridCol w:w="7962"/>
      </w:tblGrid>
      <w:tr>
        <w:trPr>
          <w:trHeight w:val="322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д </w:t>
            </w:r>
          </w:p>
        </w:tc>
        <w:tc>
          <w:tcPr>
            <w:tcW w:w="7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</w:tr>
      <w:tr>
        <w:trPr>
          <w:trHeight w:val="50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103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ині, живі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203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винина, свіжа, охолоджена або мороже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207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’ясо та їстівні субпродукти свійської птиці, зазначеної в товарній позиції 0105, свіжі, охолоджені або мороже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303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иба морожена, крім рибного філе та іншого м’яса риб товарної позиції 03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407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йця птахів у шкаралупі, свіжі, консервовані або варе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805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итрусові, свіжі або суше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шениця і суміш пшениці та жита (меслин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5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курудз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08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ечка, просо та насіння канаркової трави; інші зернові культур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ція борошномельно-круп’яної промисловості; солод;  крохмалі; інулін; пшенична клейковин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єві боби, подрібнені або неподрібнені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06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сіння соняшнику, подрібнене або неподрібнене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12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ії соняшникова, сафлорова або бавовняна та їх фракції, рафіновані або нерафіновані, але без зміни їх хімічного складу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17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гарин; харчові суміші або продукти з тваринних і рослинних жирів, масел та олій або їх фракцій, крім харчових жирів, масел чи олій та їх фракцій товарної позиції 1516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01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вбаси та аналогічні вироби з м’яса, м’ясних субпродуктів чи крові; готові харчові продукти, виготовлені на основі цих виробів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02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ші готові чи консервовані продукти з м’яса, м’ясних субпродуктів або кров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0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укор з цукрової тростини або з цукрових буряків і хімічно чиста цукроза, у твердому ста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06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околад та інші готові харчові продукти з вмістом какао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05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лібобулочні, борошняні кондитерські вироби, з вмістом або без вмісту какао; вафельні пластини, порожні капсули, придатні для використання у фармацевтиці, вафельні облатки для запечатування, рисовий папір та аналогічні продукти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05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нші овочі, приготовлені або консервовані без додання оцту чи оцтової кислоти, незаморожені, крім продуктів товарної </w:t>
              <w:br/>
              <w:t>позиції 2006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1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Екстракти, есенції та концентрати кави, чаю чи мате, або парагвайського чаю і готові продукти на їх основі або на основі кави, чаю чи мате, або парагвайського чаю; смажений цикорій та інші смажені замінники кави і екстракти, есенції та їх концентрати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3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дукти для приготування соусів і готові соуси; смакові добавки та приправи змішані; порошок гірчиці та готова гірчиця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06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чові продукти, в іншому місці не зазначені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1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ди, включаючи природні або штучні мінеральні, газовані, без додання цукру чи інших підсолоджувальних або ароматизувальних речовин; лід та сніг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2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ди, включаючи мінеральні та газовані, з доданням цукру чи інших підсолоджувальних або ароматизувальних речовин, інші безалкогольні напої, крім фруктових або овочевих соків товарної позиції 2009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3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иво із солоду (солодове)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4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на виноградні, включаючи вина кріплені; сусло виноградне, крім того, що включено до товарної позиції 2009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08</w:t>
            </w:r>
          </w:p>
        </w:tc>
        <w:tc>
          <w:tcPr>
            <w:tcW w:w="7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ирт етиловий неденатурований з концентрацією спирту менш як 80 об.%; спиртові дистиляти та спиртні напої, одержані шляхом перегонки, лікери та інші напої, що містять спир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02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гари, сигари з відрізаними кінцями, сигарили та сигарети, цигарки, з тютюном або його замінникам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23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тландцемент, глиноземистий цемент, цемент шлаковий, сульфатостійкий цемент і подібні гідравлічні цементи, забарвлені або незабарвлені, готові чи у вигляді клінкері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14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ди та концентрати титанов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09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фта або нафтопродукти сирі, одержані з бітумінозних порід (мінералів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10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фта або нафтопродукти, одержані з бітумінозних порід (мінералів), крім сирих; продукти, в іншому місці не зазначені, з вмістом 70 мас.% або більше нафти чи нафтопродуктів, одержаних з бітумінозних порід (мінералів), причому ці нафтопродукти є основними частинами продуктів; відпрацьовані нафтопродукт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1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зи нафтові та інші вуглеводні в газоподібному ста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14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міак, безводний або у водному розчи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0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глеводні ацикліч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0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брива тваринного або рослинного походження, у суміші або ні, піддані хімічній обробці або ні; добрива, одержані у результаті змішування або хімічної обробки речовин тваринного або рослинного походження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02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брива мінеральні або хімічні, азот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24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тові сполучні суміші, які використовують у виробництві ливарних форм або ливарних стрижнів; хімічна продукція та препарати хімічної або суміжних з нею галузей промисловості (включаючи препарати, що складаються із сумішей природних продуктів), в інших товарних позиціях не зазначе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1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ини та покришки пневматичні гумові нов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0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ровина хутрова (включаючи голови, хвости, лапи та інші обрізки, придатні для використання у виробництві хутрових виробів), крім шкірсировини та шкур товарних позицій 4101, 4102 або 41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02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утрові шкурки дублені або вичинені (включаючи голови, хвости, лапи та інші частини або обрізки хутрових шкурок), нез’єднані або з’єднані (без додавання інших матеріалів), крім включених до товарної позиції 430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07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канини з синтетичних комплексних ниток, включаючи тканини, виготовлені з матеріалів товарної товарної позиції 54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09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яг та інші вироби, що використовувалися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02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ше взуття на підошві та з верхом з гуми або пластмас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10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роби з цементу, бетону або штучного каменю, армовані чи неармова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04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егла будівельна, блоки для підлоги, плитки несучі або облицьовувальні та аналогічні вироби з керамік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10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кат плоский з вуглецевої сталі завширшки 600 мм або більше, плакований, з гальванічним або іншим покриття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403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ідь рафінована та мідні сплави необробле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205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струменти ручні (включаючи алмазні склорізи), в іншому місці не зазначені; лампи паяльні; лещата, затискачі та аналогічні інструменти, крім приладдя або частин верстатів; ковадла; горна переносні; шліфувальні круги з опорними рамами, ручним або ножним приводо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517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лефонні апарати, включаючи апарати телефонні для сотових мереж зв'язку та інших бездротових мереж зв'язку; інша апаратура для передачі або приймання голосу, зображень та іншої інформації, включаючи апаратуру для комунікації в мережі дротового або бездротового зв'язку (наприклад в локальній або глобальній мережі зв'язку), крім передавальної або приймальної апаратури товарних позицій 8443, 8525, 8527 або 852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0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ктори (за винятком тракторів товарної позиції 8709)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704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торні транспортні засоби для перевезення вантажі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503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иколісні велосипеди, самокати, педальні автомобілі та аналогічні іграшки на колесах; лялькові коляски; ляльки; інші іграшки; моделі зменшеного розміру ("у масштабі") та аналогічні моделі для розваг, діючі чи недіючі; головоломки різн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12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рвники та пігмент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15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брива та азотовмісні сполук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.00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iвлi та будування будiвел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.20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везення вантажiв залiзничним транспорто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.4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ревезення вантажiв дорожнiми транспортними засоб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2.29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луги допомiжнi щодо транспортування iнш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.20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луги щодо оренди й експлуатування власної чи взятої у лiзинг нерухомост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3.11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луги рекламних агентств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3.20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луги щодо дослiджування ринку та визначання громадської думк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1.22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луги щодо очищування будівель і промислових об'єктів, інші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1.29</w:t>
            </w:r>
          </w:p>
        </w:tc>
        <w:tc>
          <w:tcPr>
            <w:tcW w:w="7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слуги щодо очищування, iншi</w:t>
            </w:r>
          </w:p>
        </w:tc>
      </w:tr>
    </w:tbl>
    <w:p>
      <w:pPr>
        <w:pStyle w:val="Style20"/>
        <w:spacing w:before="24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23:00Z</dcterms:created>
  <dc:creator>d20-shevchuk</dc:creator>
  <dc:description/>
  <dc:language>en-US</dc:language>
  <cp:lastModifiedBy>N</cp:lastModifiedBy>
  <cp:lastPrinted>2018-05-14T09:53:00Z</cp:lastPrinted>
  <dcterms:modified xsi:type="dcterms:W3CDTF">2018-06-12T19:23:00Z</dcterms:modified>
  <cp:revision>2</cp:revision>
  <dc:subject/>
  <dc:title/>
</cp:coreProperties>
</file>