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23" w:firstLine="23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ЗМІНИ ДО ДОДАТКА 9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left="23" w:firstLine="23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гідно з оновленою з початку року ре</w:t>
        <w:softHyphen/>
        <w:t>дакцією п. 51 розділу XX Податкового ко</w:t>
        <w:softHyphen/>
        <w:t>дексу та з урахуванням змін, внесених На</w:t>
        <w:softHyphen/>
        <w:t xml:space="preserve">казом № 381 до додатка 9 декларації з ПДВ, :ільськогосподарські товаровиробники, знесені до Реєстру отримувачів бюджетної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тації відповідно до Закону № 1877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, 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ти у додатку 9 до декларації з ПДВ обсяг податкових зобов’язань з постачання товарів за результатами діяльності за опе</w:t>
        <w:softHyphen/>
        <w:t>раціями, визначеними п. 16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З ст.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цього Закону, розрахований за даними податко</w:t>
        <w:softHyphen/>
        <w:t>вих накладних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й звітний по</w:t>
        <w:softHyphen/>
        <w:t xml:space="preserve">датковий період, зареєстрованих у ЄРПН. </w:t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кож у цьому додатку платники мають ві</w:t>
        <w:softHyphen/>
        <w:t>дображати розрахунок питомої ваги вар</w:t>
        <w:softHyphen/>
        <w:t>тості сільськогосподарських товарів, по</w:t>
        <w:softHyphen/>
        <w:t>ставлених протягом попередніх 12 послі</w:t>
        <w:softHyphen/>
        <w:t>довних звітних (податкових) періодів (міся</w:t>
        <w:softHyphen/>
        <w:t>ців) (для новоствореного платника — послі</w:t>
        <w:softHyphen/>
        <w:t>довно попередні та поточний звітні (подат</w:t>
        <w:softHyphen/>
        <w:t>кові) періоди).</w:t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z w:val="28"/>
          <w:szCs w:val="28"/>
        </w:rPr>
        <w:t>у таблиці 1</w:t>
      </w:r>
      <w:r>
        <w:rPr>
          <w:rFonts w:cs="Times New Roman" w:ascii="Times New Roman" w:hAnsi="Times New Roman"/>
          <w:sz w:val="28"/>
          <w:szCs w:val="28"/>
        </w:rPr>
        <w:t xml:space="preserve"> замість позитивного зна</w:t>
        <w:softHyphen/>
        <w:t>чення різниці між сумою податкового зобов’язання та податкового кредиту поточ</w:t>
        <w:softHyphen/>
        <w:t>ного звітного (податкового) періоду з ПДВ за результатами діяльності за операціями, визначеними п.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З ст.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у № 1877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, та сумами податкових зобов’язань і податкового кредиту за такими операціями в онов</w:t>
        <w:softHyphen/>
        <w:t xml:space="preserve">леній формі </w:t>
      </w:r>
      <w:r>
        <w:rPr>
          <w:rFonts w:cs="Times New Roman" w:ascii="Times New Roman" w:hAnsi="Times New Roman"/>
          <w:b/>
          <w:sz w:val="28"/>
          <w:szCs w:val="28"/>
        </w:rPr>
        <w:t>зазначаються обсяг операцій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чання товарів за результатами діяль</w:t>
        <w:softHyphen/>
        <w:t>ності</w:t>
      </w:r>
      <w:r>
        <w:rPr>
          <w:rFonts w:cs="Times New Roman" w:ascii="Times New Roman" w:hAnsi="Times New Roman"/>
          <w:sz w:val="28"/>
          <w:szCs w:val="28"/>
        </w:rPr>
        <w:t xml:space="preserve"> за цими операціями та сума ПДВ, на</w:t>
        <w:softHyphen/>
        <w:t>рахована за вищезазначеними операціями.</w:t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</w:t>
      </w:r>
      <w:r>
        <w:rPr>
          <w:rFonts w:cs="Times New Roman" w:ascii="Times New Roman" w:hAnsi="Times New Roman"/>
          <w:b/>
          <w:sz w:val="28"/>
          <w:szCs w:val="28"/>
        </w:rPr>
        <w:t>таблицю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внено рядком</w:t>
      </w:r>
      <w:r>
        <w:rPr>
          <w:rFonts w:cs="Times New Roman" w:ascii="Times New Roman" w:hAnsi="Times New Roman"/>
          <w:sz w:val="28"/>
          <w:szCs w:val="28"/>
        </w:rPr>
        <w:t>, що передбачає заповнення питомої ваги вар</w:t>
        <w:softHyphen/>
        <w:t>тості сільськогосподарських товарів, по</w:t>
        <w:softHyphen/>
        <w:t>ставлених новоствореним сільськогоспо</w:t>
        <w:softHyphen/>
        <w:t>дарським підприємством. Тобто таке під</w:t>
        <w:softHyphen/>
        <w:t>приємство цей рядок заповнюватиме лише за результатами першого звітного (податко</w:t>
        <w:softHyphen/>
        <w:t>вого) періоду.</w:t>
      </w:r>
    </w:p>
    <w:p>
      <w:pPr>
        <w:pStyle w:val="11"/>
        <w:shd w:fill="auto" w:val="clear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72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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Закон № 1877 </w:t>
      </w:r>
      <w:r>
        <w:rPr>
          <w:rFonts w:cs="Times New Roman" w:ascii="Times New Roman" w:hAnsi="Times New Roman"/>
          <w:sz w:val="24"/>
          <w:szCs w:val="24"/>
        </w:rPr>
        <w:t xml:space="preserve">— Закон України від 24.06.200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 1877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державну підтримку сіль</w:t>
        <w:softHyphen/>
        <w:t>ського господарства України».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uk-UA" w:eastAsia="zh-CN" w:bidi="ar-SA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Style15">
    <w:name w:val="Основной текст_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2">
    <w:name w:val="Заголовок №2_"/>
    <w:qFormat/>
    <w:rPr>
      <w:rFonts w:ascii="Lucida Sans Unicode" w:hAnsi="Lucida Sans Unicode" w:cs="Lucida Sans Unicod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eastAsia="Times New Roman" w:cs="Lucida Sans Unicod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Style16">
    <w:name w:val="Сноска_"/>
    <w:qFormat/>
    <w:rPr>
      <w:rFonts w:ascii="Trebuchet MS" w:hAnsi="Trebuchet MS" w:cs="Trebuchet MS"/>
      <w:sz w:val="15"/>
      <w:szCs w:val="15"/>
      <w:lang w:bidi="ar-SA"/>
    </w:rPr>
  </w:style>
  <w:style w:type="character" w:styleId="1">
    <w:name w:val="Заголовок №1_"/>
    <w:qFormat/>
    <w:rPr>
      <w:rFonts w:ascii="Lucida Sans Unicode" w:hAnsi="Lucida Sans Unicode" w:cs="Lucida Sans Unicod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Полужирный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9" w:before="480" w:after="0"/>
      <w:jc w:val="both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840"/>
      <w:ind w:hanging="240"/>
      <w:jc w:val="both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9" w:before="840" w:after="60"/>
      <w:outlineLvl w:val="1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2"/>
    </w:pPr>
    <w:rPr>
      <w:rFonts w:ascii="Trebuchet MS" w:hAnsi="Trebuchet MS" w:cs="Trebuchet MS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180"/>
      <w:ind w:firstLine="220"/>
      <w:jc w:val="both"/>
      <w:outlineLvl w:val="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20:00Z</dcterms:created>
  <dc:creator>u053</dc:creator>
  <dc:description/>
  <dc:language>en-US</dc:language>
  <cp:lastModifiedBy>N</cp:lastModifiedBy>
  <cp:lastPrinted>2018-05-29T10:41:00Z</cp:lastPrinted>
  <dcterms:modified xsi:type="dcterms:W3CDTF">2018-06-04T20:20:00Z</dcterms:modified>
  <cp:revision>2</cp:revision>
  <dc:subject/>
  <dc:title>16</dc:title>
</cp:coreProperties>
</file>