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left="23" w:firstLine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ЗМІНИ ДО ДОДАТКА 1</w:t>
      </w:r>
      <w:bookmarkEnd w:id="0"/>
    </w:p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таблиці 1, яка містить дані щодо кори</w:t>
        <w:softHyphen/>
        <w:t>гування податкових зобов’язань згідно зі ст. 192 та п. 199.1 ст. 199 розділу V По</w:t>
        <w:softHyphen/>
        <w:t xml:space="preserve">даткового кодексу, 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ядок «600000000000</w:t>
      </w:r>
      <w:r>
        <w:rPr>
          <w:rFonts w:cs="Times New Roman" w:ascii="Times New Roman" w:hAnsi="Times New Roman"/>
          <w:sz w:val="28"/>
          <w:szCs w:val="28"/>
        </w:rPr>
        <w:t xml:space="preserve"> (переноситься до рядків 4.1, 4.2 декларації)» </w:t>
      </w:r>
      <w:r>
        <w:rPr>
          <w:rFonts w:cs="Times New Roman" w:ascii="Times New Roman" w:hAnsi="Times New Roman"/>
          <w:b/>
          <w:sz w:val="28"/>
          <w:szCs w:val="28"/>
        </w:rPr>
        <w:t>розділено на два окремі ря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914400" cy="342900"/>
                <wp:effectExtent l="635" t="5080" r="190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152.95pt,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685800" cy="457200"/>
                <wp:effectExtent l="3175" t="4445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59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3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00000000000 (переноситься до рядка 4.1 декларації)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00000000000 (перено</w:t>
              <w:softHyphen/>
              <w:t>ситься до рядка 4.2 декларації)»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даток 1 доповнено</w:t>
      </w:r>
      <w:r>
        <w:rPr>
          <w:rFonts w:cs="Times New Roman" w:ascii="Times New Roman" w:hAnsi="Times New Roman"/>
          <w:sz w:val="28"/>
          <w:szCs w:val="28"/>
        </w:rPr>
        <w:t xml:space="preserve"> двома но</w:t>
        <w:softHyphen/>
        <w:t>вими таблицями: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3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ею 1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ею 1.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60" w:right="40" w:first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ить відомості з таблиці 1 цього додатка про коригування податкових зобов’язань у разі збільшення суми компенсації за звітний (податковий) період на підставі розрахунків коригуван</w:t>
              <w:softHyphen/>
              <w:t>ня, складених у звітному (податковому) періоді та не зареєстрованих у ЄРПН на дату подання податкової декларації з ПДВ (у декларації з ПДВ за червень 2018 p., поданій до 20.07.2018 р. за новою форм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60" w:right="40" w:first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і 1.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ю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обра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рахунки коригування, складені в період з 01.06.2018 р. по 30.06.2018 p., не зареєстровані в ЄРПН на дату подання декларації з ПДВ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ить дані аналогіч</w:t>
              <w:softHyphen/>
              <w:t>ного таблиці 1.1 змісту, але минулих звіт</w:t>
              <w:softHyphen/>
              <w:t>них (податкових) періодів (з 01.07.2015 р. по 31.05.2018 p.). Тобто до цієї таблиці не включаються розрахунки коригуван</w:t>
              <w:softHyphen/>
              <w:t>ня, складені у звітному (податковому) пе</w:t>
              <w:softHyphen/>
              <w:t>ріоді, за який подається податкова декла</w:t>
              <w:softHyphen/>
              <w:t>рація з ПДВ, та не зареєстровані в ЄРПН, відомості про які зазначаються у табли</w:t>
              <w:softHyphen/>
              <w:t>ці 1.1 (у декларації з ПДВ за червень 2018 p., поданій до 20.07.2018 р. за новою форм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і 1.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ю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обра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рахунки коригування, складені в період з 01.07.2015 р. по 31.05.2018 p., та не зареєстровані в ЄРПН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firstLine="220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!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до таблиці 1.2 вносяться плат</w:t>
              <w:softHyphen/>
              <w:t xml:space="preserve">никами подат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раз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иками, які обрали місячний звіт</w:t>
              <w:softHyphen/>
              <w:t xml:space="preserve">ний (податковий) період, —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звітуван</w:t>
              <w:softHyphen/>
              <w:t>ні за червень 2018 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никами, які обрали квартальний звіт</w:t>
              <w:softHyphen/>
              <w:t xml:space="preserve">ний (податковий) період, —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I квар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 р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283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uk-UA" w:eastAsia="zh-CN" w:bidi="ar-SA"/>
    </w:rPr>
  </w:style>
  <w:style w:type="character" w:styleId="4">
    <w:name w:val="Основной текст (4)_"/>
    <w:qFormat/>
    <w:rPr>
      <w:rFonts w:ascii="Lucida Sans Unicode" w:hAnsi="Lucida Sans Unicode" w:cs="Lucida Sans Unicode"/>
      <w:sz w:val="18"/>
      <w:szCs w:val="18"/>
      <w:lang w:bidi="ar-SA"/>
    </w:rPr>
  </w:style>
  <w:style w:type="character" w:styleId="Style15">
    <w:name w:val="Основной текст_"/>
    <w:qFormat/>
    <w:rPr>
      <w:rFonts w:ascii="Lucida Sans Unicode" w:hAnsi="Lucida Sans Unicode" w:cs="Lucida Sans Unicode"/>
      <w:sz w:val="18"/>
      <w:szCs w:val="18"/>
      <w:lang w:bidi="ar-SA"/>
    </w:rPr>
  </w:style>
  <w:style w:type="character" w:styleId="2">
    <w:name w:val="Заголовок №2_"/>
    <w:qFormat/>
    <w:rPr>
      <w:rFonts w:ascii="Lucida Sans Unicode" w:hAnsi="Lucida Sans Unicode" w:cs="Lucida Sans Unicod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eastAsia="Times New Roman" w:cs="Lucida Sans Unicod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Style16">
    <w:name w:val="Сноска_"/>
    <w:qFormat/>
    <w:rPr>
      <w:rFonts w:ascii="Trebuchet MS" w:hAnsi="Trebuchet MS" w:cs="Trebuchet MS"/>
      <w:sz w:val="15"/>
      <w:szCs w:val="15"/>
      <w:lang w:bidi="ar-SA"/>
    </w:rPr>
  </w:style>
  <w:style w:type="character" w:styleId="1">
    <w:name w:val="Заголовок №1_"/>
    <w:qFormat/>
    <w:rPr>
      <w:rFonts w:ascii="Lucida Sans Unicode" w:hAnsi="Lucida Sans Unicode" w:cs="Lucida Sans Unicode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Полужирный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9" w:before="480" w:after="0"/>
      <w:jc w:val="both"/>
    </w:pPr>
    <w:rPr>
      <w:rFonts w:ascii="Lucida Sans Unicode" w:hAnsi="Lucida Sans Unicode" w:cs="Lucida Sans Unicode"/>
      <w:sz w:val="18"/>
      <w:szCs w:val="18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840"/>
      <w:ind w:hanging="240"/>
      <w:jc w:val="both"/>
    </w:pPr>
    <w:rPr>
      <w:rFonts w:ascii="Lucida Sans Unicode" w:hAnsi="Lucida Sans Unicode" w:cs="Lucida Sans Unicode"/>
      <w:sz w:val="18"/>
      <w:szCs w:val="18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9" w:before="840" w:after="60"/>
      <w:outlineLvl w:val="1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02"/>
    </w:pPr>
    <w:rPr>
      <w:rFonts w:ascii="Trebuchet MS" w:hAnsi="Trebuchet MS" w:cs="Trebuchet MS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180"/>
      <w:ind w:firstLine="220"/>
      <w:jc w:val="both"/>
      <w:outlineLvl w:val="0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19:00Z</dcterms:created>
  <dc:creator>u053</dc:creator>
  <dc:description/>
  <dc:language>en-US</dc:language>
  <cp:lastModifiedBy>N</cp:lastModifiedBy>
  <cp:lastPrinted>2018-05-29T10:41:00Z</cp:lastPrinted>
  <dcterms:modified xsi:type="dcterms:W3CDTF">2018-06-04T20:19:00Z</dcterms:modified>
  <cp:revision>2</cp:revision>
  <dc:subject/>
  <dc:title>16</dc:title>
</cp:coreProperties>
</file>