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ge">
                  <wp:posOffset>231775</wp:posOffset>
                </wp:positionV>
                <wp:extent cx="391350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04"/>
                              <w:gridCol w:w="334"/>
                              <w:gridCol w:w="304"/>
                              <w:gridCol w:w="3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4.2pt;mso-wrap-distance-left:9pt;mso-wrap-distance-right:9pt;mso-wrap-distance-top:0pt;mso-wrap-distance-bottom:0pt;margin-top:18.25pt;mso-position-vertical-relative:page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6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04"/>
                        <w:gridCol w:w="334"/>
                        <w:gridCol w:w="304"/>
                        <w:gridCol w:w="3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40" w:before="0" w:after="0"/>
        <w:jc w:val="both"/>
        <w:outlineLvl w:val="4"/>
        <w:rPr/>
      </w:pPr>
      <w:r>
        <w:rPr>
          <w:rFonts w:cs="Times New Roman" w:ascii="Times New Roman" w:hAnsi="Times New Roman"/>
          <w:b/>
          <w:szCs w:val="20"/>
          <w:lang w:val="en-US"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Cs w:val="20"/>
          <w:lang w:eastAsia="uk-UA"/>
        </w:rPr>
        <w:t>Державне статистичне спостереженн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uk-UA"/>
        </w:rPr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right="-127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276" w:right="-1278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uk-UA"/>
              </w:rPr>
              <w:t xml:space="preserve">статтею 21 Закону України </w:t>
            </w:r>
            <w:r>
              <w:rPr>
                <w:sz w:val="18"/>
              </w:rPr>
              <w:t>"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uk-UA"/>
              </w:rPr>
              <w:t>Про державну статистику</w:t>
            </w:r>
            <w:r>
              <w:rPr>
                <w:sz w:val="18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620" w:hRule="atLeast"/>
        </w:trPr>
        <w:tc>
          <w:tcPr>
            <w:tcW w:w="1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eastAsia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eastAsia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808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uk-UA"/>
              </w:rPr>
              <w:t>Зві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uk-UA"/>
              </w:rPr>
              <w:t xml:space="preserve">про використання  та запаси 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ru-RU" w:eastAsia="uk-UA"/>
              </w:rPr>
              <w:t>пали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cap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ru-RU" w:eastAsia="uk-UA"/>
              </w:rPr>
              <w:t>за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eastAsia="uk-UA"/>
              </w:rPr>
              <w:t xml:space="preserve"> 20______</w:t>
            </w: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РІК</w:t>
            </w:r>
          </w:p>
        </w:tc>
      </w:tr>
    </w:tbl>
    <w:p>
      <w:pPr>
        <w:pStyle w:val="Normal"/>
        <w:spacing w:lineRule="auto" w:line="240" w:before="0" w:after="0"/>
        <w:ind w:right="396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ru-RU" w:eastAsia="uk-UA"/>
        </w:rPr>
      </w:r>
    </w:p>
    <w:tbl>
      <w:tblPr>
        <w:tblW w:w="1095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2244"/>
        <w:gridCol w:w="239"/>
        <w:gridCol w:w="2700"/>
      </w:tblGrid>
      <w:tr>
        <w:trPr>
          <w:trHeight w:val="220" w:hRule="atLeast"/>
          <w:cantSplit w:val="true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uk-UA"/>
              </w:rPr>
              <w:t>Подають: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uk-UA"/>
              </w:rPr>
              <w:t>Терміни подання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4-мтп</w:t>
            </w:r>
          </w:p>
        </w:tc>
      </w:tr>
      <w:tr>
        <w:trPr>
          <w:trHeight w:val="1030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359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  <w:lang w:eastAsia="uk-UA"/>
              </w:rPr>
              <w:t>юридичні особи, відокремлені підрозд</w:t>
            </w:r>
            <w:r>
              <w:rPr>
                <w:rFonts w:cs="Times New Roman CYR" w:ascii="Times New Roman CYR" w:hAnsi="Times New Roman CYR"/>
                <w:sz w:val="18"/>
                <w:szCs w:val="20"/>
                <w:lang w:val="ru-RU" w:eastAsia="uk-UA"/>
              </w:rPr>
              <w:t>і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uk-UA"/>
              </w:rPr>
              <w:t xml:space="preserve">ли </w:t>
            </w:r>
            <w:r>
              <w:rPr>
                <w:rFonts w:cs="Times New Roman CYR" w:ascii="Times New Roman CYR" w:hAnsi="Times New Roman CYR"/>
                <w:sz w:val="18"/>
                <w:szCs w:val="20"/>
                <w:lang w:val="ru-RU" w:eastAsia="uk-UA"/>
              </w:rPr>
              <w:t>юридичних осіб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uk-UA"/>
              </w:rPr>
              <w:t xml:space="preserve">, </w:t>
            </w:r>
            <w:r>
              <w:rPr>
                <w:rFonts w:cs="Times New Roman CYR" w:ascii="Times New Roman CYR" w:hAnsi="Times New Roman CYR"/>
                <w:sz w:val="18"/>
                <w:szCs w:val="20"/>
                <w:lang w:val="ru-RU" w:eastAsia="uk-UA"/>
              </w:rPr>
              <w:t>як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uk-UA"/>
              </w:rPr>
              <w:t xml:space="preserve">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>використовують та/або мають у за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асах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пал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359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 CYR" w:hAnsi="Times New Roman CYR" w:cs="Times New Roman CYR"/>
                <w:sz w:val="18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uk-UA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20"/>
                <w:lang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  <w:lang w:eastAsia="uk-UA"/>
              </w:rPr>
              <w:t>територіальному органу Держста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е пізніш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 xml:space="preserve">28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ru-RU" w:eastAsia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(річна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  <w:tab w:val="left" w:pos="5420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uk-UA"/>
              </w:rPr>
              <w:t>Н</w:t>
            </w:r>
            <w:r>
              <w:rPr>
                <w:rFonts w:cs="Times New Roman" w:ascii="Times New Roman" w:hAnsi="Times New Roman"/>
                <w:sz w:val="18"/>
                <w:szCs w:val="20"/>
                <w:lang w:eastAsia="uk-UA"/>
              </w:rPr>
              <w:t>аказ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uk-UA"/>
              </w:rPr>
              <w:t>Держстату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eastAsia="uk-UA"/>
              </w:rPr>
              <w:t xml:space="preserve">31.08.2016 </w:t>
            </w:r>
            <w:r>
              <w:rPr>
                <w:rFonts w:cs="Times New Roman" w:ascii="Times New Roman" w:hAnsi="Times New Roman"/>
                <w:sz w:val="18"/>
                <w:szCs w:val="20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20"/>
                <w:lang w:eastAsia="uk-UA"/>
              </w:rPr>
              <w:t xml:space="preserve">  162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ru-RU" w:eastAsia="uk-UA"/>
        </w:rPr>
      </w:r>
    </w:p>
    <w:tbl>
      <w:tblPr>
        <w:tblW w:w="1125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2"/>
      </w:tblGrid>
      <w:tr>
        <w:trPr>
          <w:trHeight w:val="576" w:hRule="atLeast"/>
        </w:trPr>
        <w:tc>
          <w:tcPr>
            <w:tcW w:w="1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uk-UA"/>
              </w:rPr>
              <w:t>Респонден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йменування: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uk-UA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112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9" w:hanging="0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uk-UA"/>
              </w:rPr>
            </w:r>
          </w:p>
        </w:tc>
      </w:tr>
      <w:tr>
        <w:trPr>
          <w:trHeight w:val="576" w:hRule="atLeast"/>
        </w:trPr>
        <w:tc>
          <w:tcPr>
            <w:tcW w:w="1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09" w:leader="none"/>
              </w:tabs>
              <w:spacing w:lineRule="auto" w:line="240" w:before="0" w:after="0"/>
              <w:outlineLvl w:val="1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ісцезнаходження (юридична адреса):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 w:eastAsia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__________________________________________________________________________________________________________________________</w:t>
            </w:r>
          </w:p>
        </w:tc>
      </w:tr>
      <w:tr>
        <w:trPr>
          <w:trHeight w:val="1743" w:hRule="atLeast"/>
          <w:cantSplit w:val="true"/>
        </w:trPr>
        <w:tc>
          <w:tcPr>
            <w:tcW w:w="1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79" w:firstLine="35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(поштовий індекс, область/АР Крим, район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населений пункт, вулиця/провулок, площа тощо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будинку/корпусу, № квартири/офісу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Адреса здійснення діяльності, щодо якої подається форма звітності (фактична адреса):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79" w:firstLine="350"/>
              <w:jc w:val="center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(поштовий індекс, область/АР Крим, район, населений пункт, вулиця/провулок, площа тощо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ind w:left="279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будинку/корпусу, № квартири/офісу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lang w:eastAsia="uk-UA"/>
        </w:rPr>
      </w:pPr>
      <w:r>
        <w:rPr>
          <w:rFonts w:cs="Times New Roman" w:ascii="Times New Roman" w:hAnsi="Times New Roman"/>
          <w:b/>
          <w:lang w:eastAsia="uk-UA"/>
        </w:rPr>
        <w:t>Розділ 1. Використання та запаси пали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 xml:space="preserve">(з одним десятковим знаком) </w:t>
      </w:r>
    </w:p>
    <w:p>
      <w:pPr>
        <w:pStyle w:val="Normal"/>
        <w:tabs>
          <w:tab w:val="clear" w:pos="708"/>
          <w:tab w:val="left" w:pos="9072" w:leader="none"/>
        </w:tabs>
        <w:snapToGrid w:val="false"/>
        <w:spacing w:lineRule="auto" w:line="240" w:before="0" w:after="0"/>
        <w:ind w:right="-93" w:hanging="0"/>
        <w:rPr>
          <w:rFonts w:ascii="Times New Roman" w:hAnsi="Times New Roman" w:cs="Times New Roman"/>
          <w:i/>
          <w:i/>
          <w:sz w:val="6"/>
          <w:szCs w:val="6"/>
          <w:lang w:val="ru-RU" w:eastAsia="uk-UA"/>
        </w:rPr>
      </w:pPr>
      <w:r>
        <w:rPr>
          <w:rFonts w:cs="Times New Roman" w:ascii="Times New Roman" w:hAnsi="Times New Roman"/>
          <w:i/>
          <w:sz w:val="6"/>
          <w:szCs w:val="6"/>
          <w:lang w:val="ru-RU" w:eastAsia="uk-UA"/>
        </w:rPr>
      </w:r>
    </w:p>
    <w:tbl>
      <w:tblPr>
        <w:tblW w:w="1119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2835"/>
        <w:gridCol w:w="1389"/>
        <w:gridCol w:w="1588"/>
      </w:tblGrid>
      <w:tr>
        <w:trPr>
          <w:trHeight w:val="107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и пали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сяг використа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алива за звітний рі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графа 1 розділу 1 = сумі граф  1, 14  розділу 2,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, 2 розділу 3,  1 розділу  4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сяг запасів пали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кінець звітного року</w:t>
            </w:r>
          </w:p>
        </w:tc>
      </w:tr>
      <w:tr>
        <w:trPr>
          <w:trHeight w:val="107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оживачів пал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постачальників палива</w:t>
            </w:r>
          </w:p>
        </w:tc>
      </w:tr>
      <w:tr>
        <w:trPr>
          <w:trHeight w:val="36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457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угілля кам’яне - всього, 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110 ≥ суми рядків 111, 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угілля кам’яне для кокс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нтра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угілля буре, 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орф неагломерований паливний, 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рике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туни та подібні види твердого палива з вугілля кам’яного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рикети, котуни та подібні види твердого палива з вугілля бурого, 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рикети, котуни подібних видів палива з торфу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кс та напівкокс з вугілля кам’яно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к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азовий, т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170 ≥  рядка 17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.ч. кокс газ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к і кокс пековий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моли кам’яновугільні, буровугільні а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рф’ян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ксовий газ, отриманий як попутний продукт, тис.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right="3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340" w:hanging="0"/>
        <w:jc w:val="right"/>
        <w:rPr/>
      </w:pPr>
      <w:r>
        <w:rPr/>
        <w:t>Продовження розділу 1</w:t>
      </w:r>
    </w:p>
    <w:tbl>
      <w:tblPr>
        <w:tblW w:w="11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51"/>
        <w:gridCol w:w="2835"/>
        <w:gridCol w:w="1418"/>
        <w:gridCol w:w="1550"/>
      </w:tblGrid>
      <w:tr>
        <w:trPr>
          <w:trHeight w:val="437" w:hRule="exac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и пали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сяг використа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лива за звітний рі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графа 1 розділу 1 = сумі граф  1, 14  розділу 2, 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, 2 розділу 3,  1 розділу  4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сяг запасів пал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кінець звітного року</w:t>
            </w:r>
          </w:p>
        </w:tc>
      </w:tr>
      <w:tr>
        <w:trPr>
          <w:trHeight w:val="750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250" w:right="-2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поживачів </w:t>
            </w:r>
          </w:p>
          <w:p>
            <w:pPr>
              <w:pStyle w:val="Normal"/>
              <w:spacing w:lineRule="auto" w:line="240" w:before="0" w:after="0"/>
              <w:ind w:left="-250" w:right="-24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ли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постачальників палива</w:t>
            </w:r>
          </w:p>
        </w:tc>
      </w:tr>
      <w:tr>
        <w:trPr>
          <w:trHeight w:val="27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оменний газ, отриманий як попутний продукт у доменних печах, тис.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 інш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газ, отриманий шляхом газифікації 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угілля; газ, отриманий у процесі виробни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еросплавів), тис.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21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аз, отриманни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процесі конверторн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о виробництва сталі, тис.м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х</w:t>
            </w:r>
          </w:p>
        </w:tc>
      </w:tr>
      <w:tr>
        <w:trPr>
          <w:trHeight w:val="31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 природний, тис.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Нафта сира, у т.ч. нафта, одержана з мінерал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тумінозних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зовий конденсат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ензин моторний, т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430 ≥ рядка 4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4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.ч. паливо моторне сумішеве з  вмі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етанолу або етил-трет-бутилового ефіру або ї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уміші від 5% до 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Газойлі (паливо дизельне), 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440 ≥ рядка 44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.ч. паливо дизельне сумішеве з вміс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кладних ефірів жирних кислот олій та жи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4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нзин авіаційний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ливо для реактивних двигунів типу бензину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4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аливо для реактивних двигунів типу гас, 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ас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зути паливні важк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истиляти нафтові легкі, фракції легкі інші, 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510 ≥  суми рядків 511, 5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айт-спірит та бензини спеціальні інш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истиляти нафтові легкі для виробництва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ензинів мотор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5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истиляти нафтові середні; фракції середні інш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ливи та мастила нафтові; дистиляти нафтові важк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пан і бутан скраплен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тум нафтовий (уключаючи сланцевий)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азелін нафтовий, парафін, воски нафтові та інш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кс нафтовий (уключаючи сланцевий)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Етилен, пропілен, бутилен, бутадієн і гази нафтові  інші  або  вуглеводні газоподібні, крім газ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родного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рисадки, 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600 ≥ суми рядків 610, 620, 63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асоби антидетонаційн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610 ≥ рядка 6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з них компонент моторного палива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льтернативний та продукція подіб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присадки до засобів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мастиль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садки до палива і продукція подібна (крі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собів антидетонаційних та присадок до засоб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стильних  та біоетано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2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0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овження розділу 1</w:t>
            </w:r>
          </w:p>
        </w:tc>
      </w:tr>
      <w:tr>
        <w:trPr>
          <w:trHeight w:val="437" w:hRule="exact"/>
          <w:cantSplit w:val="true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ди пали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250" w:hanging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яд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сяг використа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алива  за звітний рік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графа 1 розділу 1 = сумі граф  1, 14 розділу  2,  </w:t>
            </w:r>
          </w:p>
          <w:p>
            <w:pPr>
              <w:pStyle w:val="Normal"/>
              <w:tabs>
                <w:tab w:val="clear" w:pos="708"/>
                <w:tab w:val="left" w:pos="66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1, 2 розділу 3,  1 розділу  4)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сяг запасів пали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 кінець звітного року</w:t>
            </w:r>
          </w:p>
        </w:tc>
      </w:tr>
      <w:tr>
        <w:trPr>
          <w:trHeight w:val="750" w:hRule="atLeast"/>
          <w:cantSplit w:val="true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8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</w:t>
            </w:r>
          </w:p>
          <w:p>
            <w:pPr>
              <w:pStyle w:val="Normal"/>
              <w:spacing w:lineRule="auto" w:line="240" w:before="0" w:after="0"/>
              <w:ind w:left="-250" w:right="-2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оживачів   пали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постачальників палива</w:t>
            </w:r>
          </w:p>
        </w:tc>
      </w:tr>
      <w:tr>
        <w:trPr>
          <w:trHeight w:val="21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тан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6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види нафтопродуктів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угілля деревне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Паливні брикети та гранули з деревини та іншої    природної сировини, 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(ряд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uk-UA"/>
              </w:rPr>
              <w:t>730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 xml:space="preserve"> ≥ рядок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uk-UA"/>
              </w:rPr>
              <w:t>731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7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.ч. брикети з ти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7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рова для опалення, щільн.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овна деревна; борошно деревне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ружка і тріска деревні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Інше тверде біопаливо рослинного походження, 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770 ≥  суми рядків 771, 772, 77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сол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початки кукуруд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лушпиння соняшн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Рідке біопаливо, 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(рядок 780 ≥  суми рядків 781, 782, 783, 78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 тому числ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іобензин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льтернативне паливо, з вміс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пиртів або їх сумішей 30% і біль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дизель (замінник палива дизельного), я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держується із олійних, цукристих 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охмальних культур та  тваринних жи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біоетанол (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пирт етиловий та спирти інш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денатуровані, будь-якої концентрації, щ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використовуються як паливо або компон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ля виробництва пали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луг ч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газ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ші види палива, 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Cs w:val="20"/>
          <w:lang w:eastAsia="uk-UA"/>
        </w:rPr>
      </w:pPr>
      <w:r>
        <w:rPr>
          <w:rFonts w:cs="Times New Roman" w:ascii="Times New Roman" w:hAnsi="Times New Roman"/>
          <w:b/>
          <w:szCs w:val="20"/>
          <w:lang w:eastAsia="uk-UA"/>
        </w:rPr>
        <w:t>Розділ 2. Витрати палива енергетичним сектором</w:t>
      </w:r>
    </w:p>
    <w:p>
      <w:pPr>
        <w:pStyle w:val="Normal"/>
        <w:spacing w:lineRule="auto" w:line="240" w:before="0" w:after="0"/>
        <w:ind w:right="-992" w:hanging="0"/>
        <w:jc w:val="center"/>
        <w:rPr/>
      </w:pPr>
      <w:r>
        <w:rPr>
          <w:rFonts w:cs="Times New Roman" w:ascii="Times New Roman" w:hAnsi="Times New Roman"/>
          <w:i/>
          <w:szCs w:val="20"/>
          <w:lang w:eastAsia="uk-UA"/>
        </w:rPr>
        <w:t>(заповнюється для позицій, зазначених у розділі 1)</w:t>
      </w:r>
    </w:p>
    <w:p>
      <w:pPr>
        <w:pStyle w:val="Normal"/>
        <w:spacing w:lineRule="auto" w:line="240" w:before="0" w:after="0"/>
        <w:ind w:right="-99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0"/>
          <w:szCs w:val="20"/>
          <w:lang w:eastAsia="uk-UA"/>
        </w:rPr>
        <w:t>(з одним десятковим знаком)</w:t>
      </w:r>
    </w:p>
    <w:tbl>
      <w:tblPr>
        <w:tblW w:w="1077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4"/>
        <w:gridCol w:w="1703"/>
        <w:gridCol w:w="1985"/>
        <w:gridCol w:w="1701"/>
        <w:gridCol w:w="1843"/>
      </w:tblGrid>
      <w:tr>
        <w:trPr>
          <w:trHeight w:val="149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ряд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гідно з наведеними кодами в розділі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бсяг витрат палива на перетворення енергетичн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ектором - усь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( сума  граф  2 - 1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 xml:space="preserve">≤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uk-UA"/>
              </w:rPr>
              <w:t>графи 1 розділу 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 перетворення в кам’яновугільні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овугільні і торф’яні брике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сяг витрат палива на перетворення 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рикет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ливні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анули з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ревини та деревне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Обсяг витрат палива на перетвор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 кокс 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ксов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бся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витрат палива на перетвор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 різні види газ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198" w:hanging="0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98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</w:t>
      </w:r>
      <w:r>
        <w:rPr/>
        <w:t>Продовження розділу 2</w:t>
      </w:r>
    </w:p>
    <w:tbl>
      <w:tblPr>
        <w:tblW w:w="10491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59"/>
        <w:gridCol w:w="2127"/>
        <w:gridCol w:w="1843"/>
        <w:gridCol w:w="1985"/>
      </w:tblGrid>
      <w:tr>
        <w:trPr>
          <w:trHeight w:val="149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ряд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згідно з наведеними кодами в розділ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 перетворення в доменний ко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 перетвор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нафтопродук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сяг витрат палива на перетворення в тепло- та електроенергію ТЕС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загального корист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творення в тепло- та електроенергію ТЕС підприєм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сяг витрат палива на перетворення в тепло- та електроенергію ТЕ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загального користування)</w:t>
            </w:r>
          </w:p>
        </w:tc>
      </w:tr>
      <w:tr>
        <w:trPr>
          <w:trHeight w:val="1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cs="Times New Roman"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родовження розділу 2</w:t>
      </w:r>
    </w:p>
    <w:tbl>
      <w:tblPr>
        <w:tblW w:w="1105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32"/>
        <w:gridCol w:w="2466"/>
        <w:gridCol w:w="1887"/>
        <w:gridCol w:w="1596"/>
        <w:gridCol w:w="1742"/>
      </w:tblGrid>
      <w:tr>
        <w:trPr>
          <w:trHeight w:val="1491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ряд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згідно з наведеними кодами в розділі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ретворення в тепло- та електроенергію ТЕЦ підприємст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 перетворення в теплоенергію теплогенеруючими станціям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або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тановками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тельням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 перетворення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о- 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лектроенергі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іншими установками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витрат палива на власне спожи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енергетични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кторо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плота згоряння пал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кал</w:t>
            </w:r>
          </w:p>
        </w:tc>
      </w:tr>
      <w:tr>
        <w:trPr>
          <w:trHeight w:val="189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Розділ 3. Кінцеве використання палива</w:t>
      </w:r>
    </w:p>
    <w:p>
      <w:pPr>
        <w:pStyle w:val="Normal"/>
        <w:spacing w:lineRule="auto" w:line="240" w:before="0" w:after="0"/>
        <w:ind w:left="8505" w:right="84" w:hanging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з одним десятковим знаком</w:t>
      </w: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  <w:t>)</w:t>
      </w:r>
    </w:p>
    <w:tbl>
      <w:tblPr>
        <w:tblW w:w="10590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53"/>
        <w:gridCol w:w="1854"/>
        <w:gridCol w:w="1707"/>
        <w:gridCol w:w="1979"/>
        <w:gridCol w:w="1571"/>
      </w:tblGrid>
      <w:tr>
        <w:trPr>
          <w:trHeight w:val="1101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ряд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згідно з наведеними кодами в розділі 1</w:t>
            </w:r>
          </w:p>
        </w:tc>
        <w:tc>
          <w:tcPr>
            <w:tcW w:w="21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сяг використа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лива для неенергетич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ці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як сировина, матеріал)</w:t>
            </w:r>
          </w:p>
        </w:tc>
        <w:tc>
          <w:tcPr>
            <w:tcW w:w="185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кінцев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користання палива підприємств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(графа 2 ≥ сумі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граф 3,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бсяг кінцевого використання палива на перевезенн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утрішнього  сполуч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кінцевого використання палива на перевезення  морським та авіаційн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транспор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іжнародного сполуч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сяг реалізації пали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селенн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включаю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праців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ідприємства)</w:t>
            </w:r>
          </w:p>
        </w:tc>
      </w:tr>
      <w:tr>
        <w:trPr>
          <w:trHeight w:val="247" w:hRule="atLeast"/>
        </w:trPr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right="425" w:hanging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  <w:lang w:eastAsia="ru-RU"/>
        </w:rPr>
        <w:t>Розділ 4. Втрати  палив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190" w:hanging="0"/>
        <w:jc w:val="right"/>
        <w:outlineLvl w:val="4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(з одним десятковим знаком)</w:t>
      </w:r>
    </w:p>
    <w:tbl>
      <w:tblPr>
        <w:tblW w:w="9431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688"/>
        <w:gridCol w:w="3686"/>
      </w:tblGrid>
      <w:tr>
        <w:trPr>
          <w:trHeight w:val="1308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рядк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згідно з наведеними кодами в розділі 1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 xml:space="preserve">Обсяг втрат палива при транспортуванні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  <w:t>розподілі та зберіганні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  <w:t xml:space="preserve">Обсяг втрат палива з інших причин </w:t>
            </w: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 xml:space="preserve">(безповоротні втрати,  крадіжк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lang w:val="ru-RU" w:eastAsia="ru-RU"/>
              </w:rPr>
              <w:t>необлік тощо)</w:t>
            </w:r>
          </w:p>
        </w:tc>
      </w:tr>
      <w:tr>
        <w:trPr>
          <w:trHeight w:val="223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</w:tr>
      <w:tr>
        <w:trPr>
          <w:trHeight w:val="335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ru-RU"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ind w:left="993" w:hanging="0"/>
        <w:rPr>
          <w:rFonts w:ascii="Times New Roman" w:hAnsi="Times New Roman" w:cs="Times New Roman"/>
          <w:sz w:val="20"/>
          <w:szCs w:val="20"/>
          <w:u w:val="single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</w:r>
    </w:p>
    <w:p>
      <w:pPr>
        <w:pStyle w:val="Normal"/>
        <w:ind w:left="993" w:hanging="0"/>
        <w:rPr/>
      </w:pPr>
      <w:r>
        <w:rPr>
          <w:rFonts w:cs="Times New Roman" w:ascii="Times New Roman" w:hAnsi="Times New Roman"/>
          <w:u w:val="single"/>
        </w:rPr>
        <w:t xml:space="preserve">Рекомендовано (розшифровка видів  палива із рядка 800):____________________________________ 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  <w:t xml:space="preserve">______________________________________________________________________________________  </w:t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993" w:right="-992" w:hanging="0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left="993" w:right="-99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right="-99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right="-99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right="-992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                       ______________________________________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ісце підпису керівника (власника) та/або особи,                                                          (ПІБ)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ідповідальної за достовірність наданої інформації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right="-992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                      ______________________________________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ІБ)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993" w:right="-992" w:hanging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елефон: _________________  факс: _________________ електронна пошта: __________________________ </w:t>
      </w:r>
    </w:p>
    <w:p>
      <w:pPr>
        <w:pStyle w:val="Normal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</w:r>
    </w:p>
    <w:p>
      <w:pPr>
        <w:pStyle w:val="Normal"/>
        <w:ind w:left="993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238" w:right="244" w:gutter="0" w:header="0" w:top="238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Calibri" w:cs="Cambria"/>
      <w:color w:val="365F91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uk-UA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5">
    <w:name w:val="Заголовок 5 Знак"/>
    <w:qFormat/>
    <w:rPr>
      <w:rFonts w:ascii="Cambria" w:hAnsi="Cambria" w:eastAsia="Calibri" w:cs="Cambria"/>
      <w:color w:val="365F91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6:00Z</dcterms:created>
  <dc:creator>User</dc:creator>
  <dc:description/>
  <dc:language>en-US</dc:language>
  <cp:lastModifiedBy>N</cp:lastModifiedBy>
  <dcterms:modified xsi:type="dcterms:W3CDTF">2018-06-03T19:56:00Z</dcterms:modified>
  <cp:revision>2</cp:revision>
  <dc:subject/>
  <dc:title/>
</cp:coreProperties>
</file>