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2018 року № 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рядку заповнення податкової накладної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  <w:szCs w:val="28"/>
          <w:lang w:val="uk-UA"/>
        </w:rPr>
        <w:t>Пункт 3 доповнити новим абзацом другим такого змісту: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„</w:t>
      </w:r>
      <w:r>
        <w:rPr>
          <w:sz w:val="28"/>
          <w:lang w:val="uk-UA"/>
        </w:rPr>
        <w:t>Якщо податкова накладна, що коригується,</w:t>
      </w:r>
      <w:r>
        <w:rPr>
          <w:b/>
          <w:color w:val="1F497D"/>
          <w:lang w:val="uk-UA"/>
        </w:rPr>
        <w:t xml:space="preserve"> </w:t>
      </w:r>
      <w:r>
        <w:rPr>
          <w:sz w:val="28"/>
          <w:lang w:val="uk-UA"/>
        </w:rPr>
        <w:t>складена за формою, яка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не містить обов’язкових до заповнення показників, передбачених формою, чинною на день реєстрації розрахунку коригування до неї, то показники такої податкової накладної попередньо мають бути приведені у відповідність до чинної форми податкової накладної шляхом подання розрахунку коригування із зазначенням у ньому показників, які відсутні в податковій накладній.</w:t>
      </w:r>
      <w:r>
        <w:rPr>
          <w:sz w:val="28"/>
          <w:szCs w:val="28"/>
          <w:lang w:val="uk-UA"/>
        </w:rPr>
        <w:t>”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У зв’язку з цим абзац другий вважати абзацом третім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5 слова „у день” замінити словами „на дату”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1: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 абзаці сьомому слова „робиться відмітка </w:t>
      </w:r>
      <w:r>
        <w:rPr>
          <w:sz w:val="28"/>
          <w:lang w:val="uk-UA"/>
        </w:rPr>
        <w:t>„Х”</w:t>
      </w:r>
      <w:r>
        <w:rPr>
          <w:sz w:val="28"/>
          <w:szCs w:val="28"/>
          <w:lang w:val="uk-UA"/>
        </w:rPr>
        <w:t xml:space="preserve"> замінити словами „зазначається код ознаки:”;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доповнити новими абзацами восьмим – дванадцятим такого змісту: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1 – у разі нарахування податкових зобов’язань відповідно до </w:t>
        <w:br/>
        <w:t xml:space="preserve">пункту 198.5 статті 198 Податкового кодексу України; 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 – у разі нарахування податкових зобов’язань відповідно до </w:t>
        <w:br/>
        <w:t>пункту 199.1 статті 199 Податкового кодексу України;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– у разі складання зведених податкових накладних, особливості заповнення яких викладені у пункті 15 цього Порядку;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– у разі складання зведених податкових накладних, особливості заповнення яких викладені у пункті 19 цього Порядку (крім податкових накладних, складених за результатами здійснення операцій, визначених пунктом 44 підрозділу 2 розділу ХХ Податкового кодексу України);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у разі складання зведених податкових накладних, особливості заповнення яких викладені у пункті 19 цього Порядку, за результатами здійснення операцій, визначених пунктом 44 підрозділу 2 розділу ХХ Податкового кодексу України.”;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 абзаці восьмому: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„У таких зведених податкових накладних” замінити словами та цифрами „У зведених податкових накладних, у яких зазначено код ознаки 1 або 2,”;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слів та цифр „</w:t>
      </w:r>
      <w:r>
        <w:rPr>
          <w:sz w:val="28"/>
          <w:lang w:val="uk-UA"/>
        </w:rPr>
        <w:t>умовний ІПН „600000000000”,” доповнити словами</w:t>
      </w:r>
      <w:r>
        <w:rPr>
          <w:sz w:val="32"/>
          <w:lang w:val="uk-UA"/>
        </w:rPr>
        <w:t xml:space="preserve"> „</w:t>
      </w:r>
      <w:r>
        <w:rPr>
          <w:sz w:val="28"/>
          <w:lang w:val="uk-UA"/>
        </w:rPr>
        <w:t>рядок „Податковий номер платника податку або серія та/або номер паспорта” не заповнюється,”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абзаци восьмий та дев’ятий вважати відповідно абзацами тринадцятим та чотирнадцятим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2: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першому слова „та у разі складання податкової накладної за щоденним підсумком операцій” виключити;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 абзаці четвертому слова „</w:t>
      </w:r>
      <w:r>
        <w:rPr>
          <w:sz w:val="28"/>
          <w:lang w:val="uk-UA"/>
        </w:rPr>
        <w:t>а в рядку „отримувач (покупець)” платник податку зазначає власне найменування (П. І. Б.)</w:t>
      </w:r>
      <w:r>
        <w:rPr>
          <w:sz w:val="28"/>
          <w:szCs w:val="28"/>
          <w:lang w:val="uk-UA"/>
        </w:rPr>
        <w:t>” замінити словами „</w:t>
      </w:r>
      <w:r>
        <w:rPr>
          <w:sz w:val="28"/>
          <w:lang w:val="uk-UA"/>
        </w:rPr>
        <w:t xml:space="preserve">а у рядку „Отримувач (покупець)” платник податку зазначає власне найменування </w:t>
        <w:br/>
        <w:t>(П. І. Б.), рядок „Податковий номер платника податку або серія та/або номер паспорта” не заповнюється</w:t>
      </w:r>
      <w:r>
        <w:rPr>
          <w:sz w:val="28"/>
          <w:szCs w:val="28"/>
          <w:lang w:val="uk-UA"/>
        </w:rPr>
        <w:t>”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4 доповнити новим абзацом такого змісту: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У разі складання податкової накладної за щоденними підсумками операцій (якщо податкова накладна не була складена на ці операції) у графі „Не підлягає наданню отримувачу (покупцю) з причин” такої податкової накладної робиться помітка „Х” та зазначається тип причини 11. При цьому у графі „Отримувач (покупець)” зазначається „Неплатник”, а у рядку „Індивідуальний податковий номер отримувача (покупця)” проставляється умовний ІПН „100000000000”, рядок „Податковий номер платника податку або серія та/або номер паспорта” не заповнюється. Інші показники такої податкової накладної заповнюються за правилами, визначеними цим Порядком.”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6: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доповнити новими абзацами восьмим, тридцять дев’ятим – сороковим такого змісту: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 xml:space="preserve">У разі складання зведених податкових накладних з типом </w:t>
        <w:br/>
        <w:t>причини 15, особливості заповнення яких викладені у пункті 15 цього Порядку, у яких база оподаткування визначається виходячи із звичайної ціни самостійно виготовлених товарів/послуг, у цій графі зазначається „операції з використанням продукції власного виробництва, собівартість якої має багатокомпонентний склад”;</w:t>
      </w:r>
      <w:r>
        <w:rPr>
          <w:sz w:val="28"/>
          <w:szCs w:val="28"/>
          <w:lang w:val="uk-UA"/>
        </w:rPr>
        <w:t>”;</w:t>
      </w:r>
    </w:p>
    <w:p>
      <w:pPr>
        <w:pStyle w:val="Style14"/>
        <w:spacing w:before="120" w:after="0"/>
        <w:ind w:firstLine="709"/>
        <w:jc w:val="both"/>
        <w:rPr/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9) до графи 11 – сума податку на додану вартість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рафа 11 заповнюється в гривнях з копійками, із зазначенням після коми до 6 знака включно;”;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та цифри „графа 11” замінити словом та цифрами „графа 12” у відповідних відмінках;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абзаци восьмий – п’ятдесят третій вважати відповідно абзацами дев’ятим – п’ятдесят шост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360"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абзаці сьомому пункту 19 слова „робиться помітка </w:t>
      </w:r>
      <w:r>
        <w:rPr>
          <w:sz w:val="28"/>
          <w:lang w:val="uk-UA"/>
        </w:rPr>
        <w:t>„Х”</w:t>
      </w:r>
      <w:r>
        <w:rPr>
          <w:sz w:val="28"/>
          <w:szCs w:val="28"/>
          <w:lang w:val="uk-UA"/>
        </w:rPr>
        <w:t>” замінити сло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цифрами  „</w:t>
      </w:r>
      <w:r>
        <w:rPr>
          <w:sz w:val="28"/>
          <w:lang w:val="uk-UA"/>
        </w:rPr>
        <w:t xml:space="preserve">зазначається відповідний код ознаки, визначений </w:t>
        <w:br/>
        <w:t>пунктом 11 цього Порядку</w:t>
      </w:r>
      <w:r>
        <w:rPr>
          <w:sz w:val="28"/>
          <w:szCs w:val="28"/>
          <w:lang w:val="uk-UA"/>
        </w:rPr>
        <w:t>”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новими пунктами 22 – 24 такого змісту: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 xml:space="preserve">22. У разі допущення помилки в реквізитах заголовної частини податкової накладної, зареєстрованої в Єдиному реєстрі податкових накладних, які не заважають ідентифікувати здійснену операцію, постачальник (продавець) на дату виявлення такої помилки складає розрахунок коригування до податкової накладної, у якому всі правильно заповнені реквізити податкової накладної повторюються, а реквізит, у якому допущено помилки, заповнюється без помилок. 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 цьому таблична частина розділів А та Б розрахунку коригування не заповнюється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3. Коригування кількісних та/або вартісних показників табличної частини податкової накладної у зв’язку зі зміною суми компенсації вартості товарів/послуг, включаючи наступний за постачанням перегляд цін, перерахунок у випадку повернення товарів/послуг особі, яка їх надала, або при поверненні постачальником (продавцем) суми попередньої оплати товарів/послуг, здійснюється в такому порядку: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ядок податкової накладної, що коригується, сторнується;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sz w:val="28"/>
          <w:lang w:val="uk-UA"/>
        </w:rPr>
        <w:t>за необхідності додається новий/нові рядок/рядки з правильними показниками;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sz w:val="28"/>
          <w:lang w:val="uk-UA"/>
        </w:rPr>
        <w:t>кожному із доданих рядків присвоюється новий черговий порядковий номер, який не було зазначено в податковій накладній;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ядок податкової накладної, що коригується (сторнується), та додані новий/нові рядок/рядки з правильними показниками, що замінюють сторнований рядок податкової накладної, об’єднуються в одну групу коригування, порядковий номер якої вказується у графі 2.2 табличної частини розрахунку коригування. Усі рядки однієї групи коригування мають</w:t>
      </w:r>
      <w:r>
        <w:rPr>
          <w:sz w:val="28"/>
          <w:szCs w:val="28"/>
          <w:lang w:val="uk-UA"/>
        </w:rPr>
        <w:t xml:space="preserve"> однакове значення у графі 2.2 „№ з/п групи коригувань”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рахунок коригування може містити довільну кількість груп коригування, кожній з яких присвоюється окремий наступний порядковий номер. </w:t>
      </w:r>
      <w:r>
        <w:rPr>
          <w:bCs/>
          <w:sz w:val="28"/>
          <w:lang w:val="uk-UA"/>
        </w:rPr>
        <w:t>У межах однієї групи коригування може зазначатися лише одна причина коригування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sz w:val="28"/>
          <w:lang w:val="uk-UA"/>
        </w:rPr>
        <w:t xml:space="preserve">24. У разі складання та реєстрації в Єдиному реєстрі податкових накладних двох і більше податкових накладних, складених на одну операцію з постачання товарів/послуг, постачальник (продавець) складає розрахунок коригування до податкової накладної, зайво складеної на операцію, за якою в Єдиному реєстрі податкових накладних вже зареєстрована податкова накладна. У верхній лівій частині такого розрахунку коригування у графі „Не підлягає наданню отримувачу (покупцю) з причин” зазначається тип </w:t>
        <w:br/>
        <w:t>причини 16, при цьому помітка „Х” не проставляється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значене правило застосовується до всіх зайво складених податкових накладних, у тому числі до податкових накладних, що не надаються отримувачу (покупцю).  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  <w:lang w:val="uk-UA"/>
        </w:rPr>
        <w:t>При  цьому у заголовній частині такого розрахунку коригування вказується дата та номер податкової накладної, зайво складеної на операцію, за якою в Єдиному реєстрі податкових накладних вже зареєстрована податкова накладна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sz w:val="28"/>
          <w:lang w:val="uk-UA"/>
        </w:rPr>
        <w:t>Розрахунок коригування складається окремо для кожної податкової накладної, зайво складеної на операцію, за якою в Єдиному реєстрі податкових накладних вже зареєстрована податкова накладна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 інформаційному полі розрахунку коригування після розділу Б зазначаються дані щодо вірно складеної та зареєстрованої в Єдиному реєстрі податкових накладних податкової накладної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sz w:val="28"/>
          <w:lang w:val="uk-UA"/>
        </w:rPr>
        <w:t>При цьому інформаційне поле після розділу Б розрахунку коригування, де зазначаються дані щодо складеного та зареєстрованого в Єдиному реєстрі податкових накладних розрахунку коригування до податкової накладної, зайво складеної на операцію, за якою в Єдиному реєстрі податкових накладних вже зареєстрована податкова накладна, не заповнюється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sz w:val="28"/>
          <w:lang w:val="uk-UA"/>
        </w:rPr>
        <w:t>Такий розрахунок коригування підлягає реєстрації в Єдиному реєстрі податкових накладних отримувачем (покупцем), який був зазначений у податковій накладній, що коригується (зайво складеної на одну операцію), крім  випадків, передбачених цим Порядком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sz w:val="28"/>
          <w:lang w:val="uk-UA"/>
        </w:rPr>
        <w:t>У разі складання розрахунку коригування з типом причини 16 до податкової накладної, зайво складеної на операцію, за якою в Єдиному реєстрі податкових накладних вже зареєстрована податкова накладна, до якої раніше було складено розрахунок коригування, в інформаційному полі після розділу Б такого розрахунку коригування зазначаються дані щодо складеного та зареєстрованого в Єдиному реєстрі податкових накладних розрахунку коригування до податкової накладної, зайво складеної на операцію, за якою в Єдиному реєстрі податкових накладних вже зареєстрована податкова накладна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 цьому графи з 1 по 15 розділу Б такого розрахунку коригування та рядки розділу А, до якого вносяться узагальнюючі дані щодо суми коригування, не заповнюються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32"/>
          <w:szCs w:val="28"/>
          <w:lang w:val="uk-UA"/>
        </w:rPr>
      </w:pPr>
      <w:r>
        <w:rPr>
          <w:sz w:val="28"/>
          <w:lang w:val="uk-UA"/>
        </w:rPr>
        <w:t>Такий розрахунок коригування підлягає реєстрації в Єдиному реєстрі податкових накладних постачальником (продавцем).”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25 – 27 виключи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ксті Порядку слово „номенклатура” замінити словами „опис (номенклатура)” у відповідних відмінках.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/>
      </w:pPr>
      <w:bookmarkStart w:id="0" w:name="RANGE!A1%3ABS68"/>
      <w:bookmarkEnd w:id="0"/>
      <w:r>
        <w:rPr>
          <w:b/>
          <w:sz w:val="28"/>
          <w:szCs w:val="28"/>
        </w:rPr>
        <w:t>Директор Департаменту податкової</w:t>
        <w:br/>
        <w:t>політики Міністерства фінансів України</w:t>
      </w:r>
      <w:r>
        <w:rPr>
          <w:b/>
          <w:sz w:val="28"/>
          <w:szCs w:val="28"/>
          <w:lang w:val="uk-UA"/>
        </w:rPr>
        <w:t xml:space="preserve">                                  Я.І. Бугрімова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  <w:lang w:val="uk-UA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Font8">
    <w:name w:val="font8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Font9">
    <w:name w:val="font9"/>
    <w:basedOn w:val="Normal"/>
    <w:qFormat/>
    <w:pPr>
      <w:spacing w:before="280" w:after="280"/>
    </w:pPr>
    <w:rPr>
      <w:sz w:val="15"/>
      <w:szCs w:val="15"/>
      <w:lang w:val="uk-UA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2"/>
      <w:szCs w:val="22"/>
      <w:lang w:val="uk-UA"/>
    </w:rPr>
  </w:style>
  <w:style w:type="paragraph" w:styleId="Font11">
    <w:name w:val="font11"/>
    <w:basedOn w:val="Normal"/>
    <w:qFormat/>
    <w:pPr>
      <w:spacing w:before="280" w:after="280"/>
    </w:pPr>
    <w:rPr>
      <w:sz w:val="15"/>
      <w:szCs w:val="15"/>
      <w:lang w:val="uk-UA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FF0000"/>
      <w:sz w:val="16"/>
      <w:szCs w:val="16"/>
      <w:lang w:val="uk-UA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FF0000"/>
      <w:sz w:val="16"/>
      <w:szCs w:val="16"/>
      <w:lang w:val="uk-UA"/>
    </w:rPr>
  </w:style>
  <w:style w:type="paragraph" w:styleId="Font14">
    <w:name w:val="font14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Font15">
    <w:name w:val="font15"/>
    <w:basedOn w:val="Normal"/>
    <w:qFormat/>
    <w:pPr>
      <w:spacing w:before="280" w:after="280"/>
    </w:pPr>
    <w:rPr>
      <w:color w:val="FF0000"/>
      <w:sz w:val="15"/>
      <w:szCs w:val="15"/>
      <w:lang w:val="uk-UA"/>
    </w:rPr>
  </w:style>
  <w:style w:type="paragraph" w:styleId="Font16">
    <w:name w:val="font16"/>
    <w:basedOn w:val="Normal"/>
    <w:qFormat/>
    <w:pPr>
      <w:spacing w:before="280" w:after="280"/>
    </w:pPr>
    <w:rPr>
      <w:b/>
      <w:bCs/>
      <w:color w:val="FF0000"/>
      <w:sz w:val="15"/>
      <w:szCs w:val="15"/>
      <w:lang w:val="uk-UA"/>
    </w:rPr>
  </w:style>
  <w:style w:type="paragraph" w:styleId="Font17">
    <w:name w:val="font17"/>
    <w:basedOn w:val="Normal"/>
    <w:qFormat/>
    <w:pPr>
      <w:spacing w:before="280" w:after="280"/>
    </w:pPr>
    <w:rPr>
      <w:sz w:val="12"/>
      <w:szCs w:val="12"/>
      <w:lang w:val="uk-UA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0000"/>
      <w:sz w:val="12"/>
      <w:szCs w:val="12"/>
      <w:lang w:val="uk-UA"/>
    </w:rPr>
  </w:style>
  <w:style w:type="paragraph" w:styleId="Font19">
    <w:name w:val="font19"/>
    <w:basedOn w:val="Normal"/>
    <w:qFormat/>
    <w:pPr>
      <w:spacing w:before="280" w:after="280"/>
    </w:pPr>
    <w:rPr>
      <w:color w:val="FF0000"/>
      <w:sz w:val="12"/>
      <w:szCs w:val="12"/>
      <w:lang w:val="uk-UA"/>
    </w:rPr>
  </w:style>
  <w:style w:type="paragraph" w:styleId="Font20">
    <w:name w:val="font20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Font21">
    <w:name w:val="font21"/>
    <w:basedOn w:val="Normal"/>
    <w:qFormat/>
    <w:pPr>
      <w:spacing w:before="280" w:after="280"/>
    </w:pPr>
    <w:rPr>
      <w:color w:val="800080"/>
      <w:sz w:val="16"/>
      <w:szCs w:val="16"/>
      <w:lang w:val="uk-UA"/>
    </w:rPr>
  </w:style>
  <w:style w:type="paragraph" w:styleId="Font22">
    <w:name w:val="font22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Font23">
    <w:name w:val="font23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1">
    <w:name w:val="xl71"/>
    <w:basedOn w:val="Normal"/>
    <w:qFormat/>
    <w:pPr>
      <w:spacing w:before="280" w:after="280"/>
    </w:pPr>
    <w:rPr>
      <w:lang w:val="uk-UA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18"/>
      <w:szCs w:val="18"/>
      <w:lang w:val="uk-UA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16"/>
      <w:szCs w:val="16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lang w:val="uk-UA"/>
    </w:rPr>
  </w:style>
  <w:style w:type="paragraph" w:styleId="Xl83">
    <w:name w:val="xl83"/>
    <w:basedOn w:val="Normal"/>
    <w:qFormat/>
    <w:pPr>
      <w:spacing w:before="280" w:after="280"/>
      <w:jc w:val="center"/>
    </w:pPr>
    <w:rPr>
      <w:lang w:val="uk-UA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lang w:val="uk-UA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8"/>
      <w:szCs w:val="18"/>
      <w:lang w:val="uk-UA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sz w:val="16"/>
      <w:szCs w:val="16"/>
      <w:lang w:val="uk-UA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92">
    <w:name w:val="xl92"/>
    <w:basedOn w:val="Normal"/>
    <w:qFormat/>
    <w:pPr>
      <w:spacing w:before="280" w:after="280"/>
    </w:pPr>
    <w:rPr>
      <w:sz w:val="15"/>
      <w:szCs w:val="15"/>
      <w:lang w:val="uk-UA"/>
    </w:rPr>
  </w:style>
  <w:style w:type="paragraph" w:styleId="Xl93">
    <w:name w:val="xl93"/>
    <w:basedOn w:val="Normal"/>
    <w:qFormat/>
    <w:pPr>
      <w:spacing w:before="280" w:after="280"/>
    </w:pPr>
    <w:rPr>
      <w:lang w:val="uk-UA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18"/>
      <w:szCs w:val="18"/>
      <w:lang w:val="uk-UA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uk-UA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lang w:val="uk-UA"/>
    </w:rPr>
  </w:style>
  <w:style w:type="paragraph" w:styleId="Xl97">
    <w:name w:val="xl97"/>
    <w:basedOn w:val="Normal"/>
    <w:qFormat/>
    <w:pPr>
      <w:spacing w:before="280" w:after="280"/>
      <w:jc w:val="center"/>
    </w:pPr>
    <w:rPr>
      <w:lang w:val="uk-UA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16"/>
      <w:szCs w:val="16"/>
      <w:lang w:val="uk-UA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sz w:val="18"/>
      <w:szCs w:val="18"/>
      <w:lang w:val="uk-UA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  <w:lang w:val="uk-UA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18"/>
      <w:szCs w:val="18"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04">
    <w:name w:val="xl104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05">
    <w:name w:val="xl105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06">
    <w:name w:val="xl106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07">
    <w:name w:val="xl107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08">
    <w:name w:val="xl108"/>
    <w:basedOn w:val="Normal"/>
    <w:qFormat/>
    <w:pPr>
      <w:pBdr>
        <w:top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09">
    <w:name w:val="xl109"/>
    <w:basedOn w:val="Normal"/>
    <w:qFormat/>
    <w:pPr>
      <w:pBdr>
        <w:top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10">
    <w:name w:val="xl110"/>
    <w:basedOn w:val="Normal"/>
    <w:qFormat/>
    <w:pPr>
      <w:pBdr>
        <w:top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11">
    <w:name w:val="xl111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12">
    <w:name w:val="xl112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13">
    <w:name w:val="xl113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14">
    <w:name w:val="xl114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Xl115">
    <w:name w:val="xl115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116">
    <w:name w:val="xl116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117">
    <w:name w:val="xl117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8"/>
      <w:szCs w:val="18"/>
      <w:lang w:val="uk-U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uk-U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26">
    <w:name w:val="xl126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5"/>
      <w:szCs w:val="15"/>
      <w:lang w:val="uk-UA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5"/>
      <w:szCs w:val="15"/>
      <w:lang w:val="uk-UA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uk-U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  <w:lang w:val="uk-U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uk-U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uk-U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49">
    <w:name w:val="xl149"/>
    <w:basedOn w:val="Normal"/>
    <w:qFormat/>
    <w:pPr>
      <w:spacing w:before="280" w:after="280"/>
      <w:jc w:val="center"/>
    </w:pPr>
    <w:rPr>
      <w:sz w:val="16"/>
      <w:szCs w:val="16"/>
      <w:lang w:val="uk-UA"/>
    </w:rPr>
  </w:style>
  <w:style w:type="paragraph" w:styleId="Xl150">
    <w:name w:val="xl150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uk-UA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uk-UA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b/>
      <w:bCs/>
      <w:sz w:val="16"/>
      <w:szCs w:val="16"/>
      <w:lang w:val="uk-UA"/>
    </w:rPr>
  </w:style>
  <w:style w:type="paragraph" w:styleId="Xl171">
    <w:name w:val="xl171"/>
    <w:basedOn w:val="Normal"/>
    <w:qFormat/>
    <w:pPr>
      <w:spacing w:before="280" w:after="280"/>
      <w:jc w:val="right"/>
    </w:pPr>
    <w:rPr>
      <w:sz w:val="16"/>
      <w:szCs w:val="16"/>
      <w:lang w:val="uk-UA"/>
    </w:rPr>
  </w:style>
  <w:style w:type="paragraph" w:styleId="Xl172">
    <w:name w:val="xl172"/>
    <w:basedOn w:val="Normal"/>
    <w:qFormat/>
    <w:pPr>
      <w:spacing w:before="280" w:after="280"/>
    </w:pPr>
    <w:rPr>
      <w:b/>
      <w:bCs/>
      <w:color w:val="FF0000"/>
      <w:sz w:val="16"/>
      <w:szCs w:val="16"/>
      <w:lang w:val="uk-UA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FF0000"/>
      <w:sz w:val="16"/>
      <w:szCs w:val="16"/>
      <w:lang w:val="uk-U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16"/>
      <w:szCs w:val="16"/>
      <w:lang w:val="uk-UA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  <w:lang w:val="uk-U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  <w:lang w:val="uk-U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5"/>
      <w:szCs w:val="15"/>
      <w:lang w:val="uk-U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5"/>
      <w:szCs w:val="15"/>
      <w:lang w:val="uk-UA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5"/>
      <w:szCs w:val="15"/>
      <w:lang w:val="uk-UA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  <w:lang w:val="uk-UA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09">
    <w:name w:val="xl209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210">
    <w:name w:val="xl210"/>
    <w:basedOn w:val="Normal"/>
    <w:qFormat/>
    <w:pPr>
      <w:pBdr>
        <w:top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211">
    <w:name w:val="xl211"/>
    <w:basedOn w:val="Normal"/>
    <w:qFormat/>
    <w:pPr>
      <w:pBdr>
        <w:top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212">
    <w:name w:val="xl212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uk-UA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215">
    <w:name w:val="xl215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216">
    <w:name w:val="xl216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217">
    <w:name w:val="xl217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9">
    <w:name w:val="xl229"/>
    <w:basedOn w:val="Normal"/>
    <w:qFormat/>
    <w:pPr>
      <w:pBdr>
        <w:top w:val="single" w:sz="4" w:space="0" w:color="FF0000"/>
        <w:left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0">
    <w:name w:val="xl230"/>
    <w:basedOn w:val="Normal"/>
    <w:qFormat/>
    <w:pPr>
      <w:pBdr>
        <w:top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1">
    <w:name w:val="xl231"/>
    <w:basedOn w:val="Normal"/>
    <w:qFormat/>
    <w:pPr>
      <w:pBdr>
        <w:top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2">
    <w:name w:val="xl232"/>
    <w:basedOn w:val="Normal"/>
    <w:qFormat/>
    <w:pPr>
      <w:pBdr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3">
    <w:name w:val="xl233"/>
    <w:basedOn w:val="Normal"/>
    <w:qFormat/>
    <w:pPr>
      <w:pBdr>
        <w:bottom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2"/>
      <w:szCs w:val="12"/>
      <w:lang w:val="uk-UA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12"/>
      <w:szCs w:val="12"/>
      <w:lang w:val="uk-UA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  <w:lang w:val="uk-UA"/>
    </w:rPr>
  </w:style>
  <w:style w:type="paragraph" w:styleId="Xl237">
    <w:name w:val="xl237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238">
    <w:name w:val="xl238"/>
    <w:basedOn w:val="Normal"/>
    <w:qFormat/>
    <w:pPr>
      <w:pBdr>
        <w:top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37:00Z</dcterms:created>
  <dc:creator>user</dc:creator>
  <dc:description/>
  <dc:language>en-US</dc:language>
  <cp:lastModifiedBy>N</cp:lastModifiedBy>
  <cp:lastPrinted>2018-05-22T18:01:00Z</cp:lastPrinted>
  <dcterms:modified xsi:type="dcterms:W3CDTF">2018-05-30T19:37:00Z</dcterms:modified>
  <cp:revision>2</cp:revision>
  <dc:subject/>
  <dc:title/>
</cp:coreProperties>
</file>