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     Київ 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120" w:after="0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о наказу Міністер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фінансів України 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31 грудня 2015 року № 1307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01.2 статті 201 розділу V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форми податкової накладної, затвердженої наказом Міністерства фінансів України від 31 грудня 2015 року № 1307, зареєстрованим у Міністерстві юстиції України 26 січня 2016 року за </w:t>
        <w:br/>
        <w:t>№ 137/28267 (у редакції наказу Міністерства фінансів України від 23 лютого 2017 року № 276), виклавши її у новій редакції, що додаєтьс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Порядку заповнення податкової накладної, затвердженого наказом Міністерства фінансів України від 31 грудня </w:t>
        <w:br/>
        <w:t xml:space="preserve">2015 року № 1307, зареєстрованим у Міністерстві юстиції України 26 січня 2016 року за № 137/28267 (у редакції наказу Міністерства фінансів України </w:t>
        <w:br/>
        <w:t>від 23 лютого 2017 року № 276), що додаю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податкової політики Міністерства фінансів України, Департаменту податків і зборів з юридичних осіб Державної фіскальної 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 в установленому порядку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першого числа місяця, що настає за місяцем його офіційного опублік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наказу залишаю за собою та покладаю на в.о. Голови Державної фіскальної служби України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Продана М.В</w:t>
      </w:r>
      <w:r>
        <w:rPr>
          <w:sz w:val="28"/>
          <w:szCs w:val="28"/>
          <w:lang w:val="uk-UA" w:bidi="he-I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12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ністр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36:00Z</dcterms:created>
  <dc:creator>lumir</dc:creator>
  <dc:description/>
  <dc:language>en-US</dc:language>
  <cp:lastModifiedBy>N</cp:lastModifiedBy>
  <cp:lastPrinted>2018-02-13T14:50:00Z</cp:lastPrinted>
  <dcterms:modified xsi:type="dcterms:W3CDTF">2018-05-30T19:36:00Z</dcterms:modified>
  <cp:revision>2</cp:revision>
  <dc:subject/>
  <dc:title/>
</cp:coreProperties>
</file>