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Style1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ідомості про отримувач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 - отримувача державн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лектронного інформаційного ресурсу (українською мовою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 - власника державного електронного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формаційного ресурсу (англійською мовою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скорочене найменування (англійською мовою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код згідно з ЄДРПО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осада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(номер </w:t>
      </w:r>
      <w:r>
        <w:rPr>
          <w:rFonts w:cs="Times New Roman" w:ascii="Times New Roman" w:hAnsi="Times New Roman"/>
          <w:sz w:val="20"/>
        </w:rPr>
        <w:t>телефону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(адреса </w:t>
      </w:r>
      <w:r>
        <w:rPr>
          <w:rFonts w:cs="Times New Roman" w:ascii="Times New Roman" w:hAnsi="Times New Roman"/>
          <w:sz w:val="20"/>
        </w:rPr>
        <w:t>електронної пошти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гальні відомості про інформаційну систему, що є споживачем державних електронних інформаційних ресурс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інформаційної системи (українською мовою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інформаційної системи (англійською мовою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ризначення інформаційної систем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рмативно-правова підстава створення інформаційної систем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користувачі державного електронного інформаційного ресурсу 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державні органи, юридичні особи, фізичні особи)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місце розташування серверних компонентів інформаційної системи)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і характеристики програмних компонентів, що забезпечують функціонування інформаційної системи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531"/>
      </w:tblGrid>
      <w:tr>
        <w:trPr>
          <w:tblHeader w:val="true"/>
        </w:trPr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грамного компонен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ограмного компонента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іртуалізації (за наявності)</w:t>
            </w:r>
          </w:p>
        </w:tc>
        <w:tc>
          <w:tcPr>
            <w:tcW w:w="3531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е програмне забезпечення для роботи із державним електронним інформаційним ресурсом</w:t>
            </w:r>
          </w:p>
        </w:tc>
        <w:tc>
          <w:tcPr>
            <w:tcW w:w="353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кладного програмного забезпечення (власна система, типовий веб-клієнт)</w:t>
            </w:r>
          </w:p>
        </w:tc>
        <w:tc>
          <w:tcPr>
            <w:tcW w:w="353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ійна система, що забезпечує функціонування прикладного програмного забезпечення </w:t>
            </w:r>
          </w:p>
        </w:tc>
        <w:tc>
          <w:tcPr>
            <w:tcW w:w="353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іння базами даних</w:t>
            </w:r>
          </w:p>
        </w:tc>
        <w:tc>
          <w:tcPr>
            <w:tcW w:w="353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йна система, в якій функціонує система управління базами даних</w:t>
            </w:r>
          </w:p>
        </w:tc>
        <w:tc>
          <w:tcPr>
            <w:tcW w:w="3531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омості про адміністратора інформаційної системи, що забезпечує її функціонування (крім випадків, коли таким адміністратором є отримувач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 - адміністратора (українською мовою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(найменування юридичної особи - адміністратора (англійською мовою)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(скорочене найменування (англійською мовою)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згідно з ЄДРПОУ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осада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(номер </w:t>
      </w:r>
      <w:r>
        <w:rPr>
          <w:rFonts w:cs="Times New Roman" w:ascii="Times New Roman" w:hAnsi="Times New Roman"/>
          <w:sz w:val="20"/>
        </w:rPr>
        <w:t>телефону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(адреса </w:t>
      </w:r>
      <w:r>
        <w:rPr>
          <w:rFonts w:cs="Times New Roman" w:ascii="Times New Roman" w:hAnsi="Times New Roman"/>
          <w:sz w:val="20"/>
        </w:rPr>
        <w:t>електронної пошти відповідальної особи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формація про запитуванні отримувачем відомості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 xml:space="preserve">найменування юридичної особи - держателя (розпорядника) 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ржавного електронного інформаційного ресурс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код згідно з ЄДРПО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айменування державного електронного інформаційного ресурс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реєстраційний номер державного електронного інформаційного ресурс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даних, що запитуються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693"/>
      </w:tblGrid>
      <w:tr>
        <w:trPr/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ани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их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нормативно-правова підстава отримання даних з державного електронного інформаційного ресурсу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1"/>
        <w:spacing w:before="36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1:00Z</dcterms:created>
  <dc:creator>Пользователь Windows</dc:creator>
  <dc:description/>
  <cp:keywords/>
  <dc:language>en-US</dc:language>
  <cp:lastModifiedBy>Пользователь Windows</cp:lastModifiedBy>
  <cp:lastPrinted>2002-04-19T15:13:00Z</cp:lastPrinted>
  <dcterms:modified xsi:type="dcterms:W3CDTF">2018-05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