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К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ідомості про постачаль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 - держателя (розпоряд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</w:rPr>
        <w:t>українською мово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юридичної особи - держателя (розпорядни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ржавного електронного інформаційного ресурсу (англійською мово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скорочене найменування (українською мовою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скорочене найменування (англійською мовою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згідно з ЄДРПО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відповідаль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осада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номер </w:t>
      </w:r>
      <w:r>
        <w:rPr>
          <w:rFonts w:cs="Times New Roman" w:ascii="Times New Roman" w:hAnsi="Times New Roman"/>
          <w:sz w:val="20"/>
        </w:rPr>
        <w:t>телефону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адреса електронної пошти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державний електронний інформаційний ресур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державного електронного інформаційного ресурсу (українською мовою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державного електронного інформаційного ресурсу (англійською мово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spacing w:before="0" w:after="0"/>
        <w:ind w:left="-993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ризначення 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ормативно-правова підстава створення 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 New Roman" w:ascii="Times New Roman" w:hAnsi="Times New Roman"/>
          <w:sz w:val="20"/>
          <w:lang w:val="en-US"/>
        </w:rPr>
        <w:t>__</w:t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користувачі державного електронного інформаційного ресурс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ржавні органи, юридичні особи, фізичні особ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и даних, що зберігаються у державному електронному інформаційному ресурсі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965"/>
      </w:tblGrid>
      <w:tr>
        <w:trPr/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дани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их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ідомості про інформаційну систему, що забезпечує функціонування державного електронного інформаційного ресурс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інформаційної систем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місце розташування серверних компонентів інформаційної систем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і характеристики програмних компонентів, що забезпечують функціонування державного електронного інформаційного ресурс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629"/>
      </w:tblGrid>
      <w:tr>
        <w:trPr/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ного компонен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грамного компонента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віртуалізації (у разі наявності)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ладне програмне забезпечення для роботи з державним електронним інформаційним ресурсом</w:t>
            </w:r>
          </w:p>
        </w:tc>
        <w:tc>
          <w:tcPr>
            <w:tcW w:w="36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едовище розроблення прикладного програмного забезпечення для роботи з державним електронним інформаційним ресурсом</w:t>
            </w:r>
          </w:p>
        </w:tc>
        <w:tc>
          <w:tcPr>
            <w:tcW w:w="36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ераційна система, що забезпечує функціонування прикладного програмного забезпечення для роботи державного електронного інформаційного ресурсу</w:t>
            </w:r>
          </w:p>
        </w:tc>
        <w:tc>
          <w:tcPr>
            <w:tcW w:w="36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 управління базами даних, в якій зберігається державний електронний інформаційний ресурс</w:t>
            </w:r>
          </w:p>
        </w:tc>
        <w:tc>
          <w:tcPr>
            <w:tcW w:w="36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ераційна система, в якій функціонує система управління базами даних</w:t>
            </w:r>
          </w:p>
        </w:tc>
        <w:tc>
          <w:tcPr>
            <w:tcW w:w="36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омості про адміністратора інформаційної системи, що забезпечує функціонування державного електронного інформаційного ресурс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 - адміністратора (українською мовою)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 - адміністратора (англійською мовою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скорочене найменування (українською мово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скорочене найменування (англійською мово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код згідно з ЄДРПО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осада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номер </w:t>
      </w:r>
      <w:r>
        <w:rPr>
          <w:rFonts w:cs="Times New Roman" w:ascii="Times New Roman" w:hAnsi="Times New Roman"/>
          <w:sz w:val="20"/>
        </w:rPr>
        <w:t>телефону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адреса </w:t>
      </w:r>
      <w:r>
        <w:rPr>
          <w:rFonts w:cs="Times New Roman" w:ascii="Times New Roman" w:hAnsi="Times New Roman"/>
          <w:sz w:val="20"/>
        </w:rPr>
        <w:t>електронної пошти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зва нормативно-правового акта, відповідно до якого здійснює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дміністрування 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80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1:00Z</dcterms:created>
  <dc:creator>Пользователь Windows</dc:creator>
  <dc:description/>
  <cp:keywords/>
  <dc:language>en-US</dc:language>
  <cp:lastModifiedBy>Пользователь Windows</cp:lastModifiedBy>
  <cp:lastPrinted>2002-04-19T15:13:00Z</cp:lastPrinted>
  <dcterms:modified xsi:type="dcterms:W3CDTF">2018-05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