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 Положенн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окументальне забезпечення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ів у бухгалтерському обліку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 Положення про документальне забезпечення записів у бухгалтерському обліку, затвердженого наказом Міністерства фінансів України від 24 травня 1995 року № 88, зареєстрованого в Міністерстві юстиції України 05 червня 1995 року за № 168/704, такі змін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пункт 2.4 глави 2 новим абзацом такого змісту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істотні недоліки в документах, що містять відомості про господарську операцію, не є підставою для невизнання господарської операції, за умови, що такі недоліки не перешкоджають можливості ідентифікувати особу, яка брала участь у здійсненні господарської операції, та містять відомості про дату складання документа, назву підприємства, від імені якого складено документ, зміст та обсяг господарської операції тощо.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і першому пункту 2.13 глави 2, у пункті 5.5 глави 5 та                                   у пунктах 6.7 і 6.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и 6 слова «на яку покладено» замінити словами «яка забезпечує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партаменту прогнозування доходів бюджету та методології бухгалтерського обліку (Романюк Ю. П.) в установленому порядку забезпечи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залишаю за собо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          О. ДАНИ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4:00Z</dcterms:created>
  <dc:creator>Administrator</dc:creator>
  <dc:description/>
  <dc:language>en-US</dc:language>
  <cp:lastModifiedBy>N</cp:lastModifiedBy>
  <cp:lastPrinted>2018-05-05T13:51:00Z</cp:lastPrinted>
  <dcterms:modified xsi:type="dcterms:W3CDTF">2018-05-24T07:34:00Z</dcterms:modified>
  <cp:revision>2</cp:revision>
  <dc:subject/>
  <dc:title/>
</cp:coreProperties>
</file>