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Фонду державного майна Україн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 квітня 2018 року № 4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УКЦІОННА ПРОПОЗИ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щодо стартової ціни об’єктів великої приватизації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1136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Покупец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pt;height:28.5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>Покуп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9850</wp:posOffset>
                </wp:positionV>
                <wp:extent cx="6464300" cy="6172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5pt;width:508.95pt;height:48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1276350" cy="133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0.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Ю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80975</wp:posOffset>
                </wp:positionV>
                <wp:extent cx="6045200" cy="241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41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___________________________________________________________________________________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овне найменуванн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ержава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повне офіційне найменування держави, де зареєстрований  Покупец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ерівник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прізвище, 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я, по батькові, посад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986" w:type="dxa"/>
                              <w:jc w:val="left"/>
                              <w:tblInd w:w="1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96"/>
                              <w:gridCol w:w="496"/>
                              <w:gridCol w:w="49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3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оштовий індекс)                                                                       (місцезнаходженн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190pt;mso-wrap-distance-left:9.05pt;mso-wrap-distance-right:9.05pt;mso-wrap-distance-top:0pt;mso-wrap-distance-bottom:0pt;margin-top:1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rFonts w:eastAsia="Calibri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___________________________________________________________________________________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повне найменуванн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ержава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повне офіційне найменування держави, де зареєстрований  Покупец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ерівник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прізвище, і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я, по батькові, посад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tbl>
                      <w:tblPr>
                        <w:tblW w:w="5986" w:type="dxa"/>
                        <w:jc w:val="left"/>
                        <w:tblInd w:w="1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440"/>
                        <w:gridCol w:w="496"/>
                        <w:gridCol w:w="496"/>
                        <w:gridCol w:w="49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26"/>
                      </w:tblGrid>
                      <w:tr>
                        <w:trPr/>
                        <w:tc>
                          <w:tcPr>
                            <w:tcW w:w="2368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поштовий індекс)                                                                       (місцезнаходженн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13462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Юридична ос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pt;height:28.5pt;mso-wrap-distance-left:9.05pt;mso-wrap-distance-right:9.05pt;mso-wrap-distance-top:0pt;mso-wrap-distance-bottom:0pt;margin-top:5.2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Юридична 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0</wp:posOffset>
                </wp:positionV>
                <wp:extent cx="32194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код згідно з ЄДРПОУ 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.5pt;mso-wrap-distance-left:9.05pt;mso-wrap-distance-right:9.05pt;mso-wrap-distance-top:0pt;mso-wrap-distance-bottom:0pt;margin-top:11pt;mso-position-vertical-relative:text;margin-left:-9.75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код згідно з ЄДРП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0</wp:posOffset>
                </wp:positionH>
                <wp:positionV relativeFrom="paragraph">
                  <wp:posOffset>-635</wp:posOffset>
                </wp:positionV>
                <wp:extent cx="3981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-0.05pt" to="45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0</wp:posOffset>
                </wp:positionV>
                <wp:extent cx="6045200" cy="3327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32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прізвище, 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о бать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і Покупц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омадянин(ка)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повне офіційне найменування держав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4560" w:type="dxa"/>
                              <w:jc w:val="left"/>
                              <w:tblInd w:w="47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спорт: серія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№ __________, вида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"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__________________ 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орган, який видав паспор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2368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поштовий індекс)                                                                                     (місце проживанн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262pt;mso-wrap-distance-left:9.05pt;mso-wrap-distance-right:9.05pt;mso-wrap-distance-top:0pt;mso-wrap-distance-bottom:0pt;margin-top:1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прізвище, і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по батьков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і Покупц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громадянин(ка)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повне офіційне найменування держав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tbl>
                      <w:tblPr>
                        <w:tblW w:w="4560" w:type="dxa"/>
                        <w:jc w:val="left"/>
                        <w:tblInd w:w="47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спорт: серія 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№ __________, видани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ru-RU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ru-RU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"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ru-RU"/>
                        </w:rPr>
                        <w:t xml:space="preserve">__________________ 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ru-RU"/>
                        </w:rPr>
                        <w:t>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(орган, який видав паспорт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2368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поштовий індекс)                                                                                     (місце проживанн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11366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Фізична ос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pt;height:19.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Фізична 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281305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еєстраційний номер облікової картки платника податків Покупця 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36pt;mso-wrap-distance-left:9.05pt;mso-wrap-distance-right:9.05pt;mso-wrap-distance-top:0pt;mso-wrap-distance-bottom:0pt;margin-top:12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реєстраційний номер облікової картки платника податків Покупця 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391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05pt" to="43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1125</wp:posOffset>
                </wp:positionV>
                <wp:extent cx="6286500" cy="30861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8.75pt;width:494.95pt;height:24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635</wp:posOffset>
                </wp:positionV>
                <wp:extent cx="3040380" cy="1879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16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.8pt;mso-wrap-distance-left:9pt;mso-wrap-distance-right:9pt;mso-wrap-distance-top:0pt;mso-wrap-distance-bottom:0pt;margin-top:0.05pt;mso-position-vertical-relative:text;margin-left:-16.6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16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телефон)                                                                                                             (електронна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повноважена Покупцем особа _______________________________________________,</w:t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прізвище, ім'я, по батькові, поса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а діє на підставі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назва, номер та дата документа на право представляти інтереси Покуп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аспорт: серія _____, № _________, виданий "_____" __________________  _________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орган, який видав па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ажає придбати об’єкт приватизації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д аукціону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960" w:hanging="396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назва виду аукціону відповідно до інформаційного повідомлення про проведення аукціону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790"/>
        <w:gridCol w:w="1555"/>
        <w:gridCol w:w="1623"/>
        <w:gridCol w:w="2704"/>
      </w:tblGrid>
      <w:tr>
        <w:trPr>
          <w:trHeight w:val="10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  <w:t>Код згідно з ЄДРПО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  <w:t>об’єкта приватизаці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Fonts w:cs="Calibri" w:ascii="Times New Roman" w:hAnsi="Times New Roman"/>
                <w:lang w:val="uk-UA"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Fonts w:cs="Calibri" w:ascii="Times New Roman" w:hAnsi="Times New Roman"/>
                <w:lang w:val="uk-UA" w:eastAsia="ru-RU"/>
              </w:rPr>
              <w:t xml:space="preserve">статутного капітал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uk-UA" w:eastAsia="ru-RU"/>
              </w:rPr>
              <w:t>(за наявності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  <w:t>Кількість акцій,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uk-UA" w:eastAsia="ru-RU"/>
              </w:rPr>
              <w:t>(за наявності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  <w:t>Запропонована ціна придбання об’єкта приватизації, грн</w:t>
            </w:r>
          </w:p>
        </w:tc>
      </w:tr>
      <w:tr>
        <w:trPr>
          <w:trHeight w:val="10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ru-RU"/>
              </w:rPr>
              <w:t>(підпис Покупця або його уповноваженої особи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                             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1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«______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 ___________________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0____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ru-RU"/>
              </w:rPr>
              <w:t>(дата заповненн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підготов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продажу об’єктів приватизації                                                           В. Герц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4:00Z</dcterms:created>
  <dc:creator>Borovich T.V.</dc:creator>
  <dc:description/>
  <cp:keywords/>
  <dc:language>en-US</dc:language>
  <cp:lastModifiedBy>Borovich T.V.</cp:lastModifiedBy>
  <cp:lastPrinted>2018-05-03T12:07:00Z</cp:lastPrinted>
  <dcterms:modified xsi:type="dcterms:W3CDTF">2018-05-22T11:14:00Z</dcterms:modified>
  <cp:revision>2</cp:revision>
  <dc:subject/>
  <dc:title/>
</cp:coreProperties>
</file>