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245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 w:before="0" w:after="0"/>
        <w:ind w:left="5245" w:hanging="0"/>
        <w:rPr/>
      </w:pPr>
      <w:r>
        <w:rPr>
          <w:sz w:val="28"/>
          <w:szCs w:val="28"/>
        </w:rPr>
        <w:t xml:space="preserve">Наказ Міністерства аграрної </w:t>
      </w:r>
    </w:p>
    <w:p>
      <w:pPr>
        <w:pStyle w:val="Normal"/>
        <w:spacing w:lineRule="auto" w:line="360" w:before="0" w:after="0"/>
        <w:ind w:left="5245" w:hanging="0"/>
        <w:rPr/>
      </w:pPr>
      <w:r>
        <w:rPr>
          <w:sz w:val="28"/>
          <w:szCs w:val="28"/>
        </w:rPr>
        <w:t>політики та продовольства України</w:t>
      </w:r>
    </w:p>
    <w:p>
      <w:pPr>
        <w:pStyle w:val="Normal"/>
        <w:spacing w:lineRule="auto" w:line="360" w:before="0" w:after="0"/>
        <w:ind w:firstLine="5245"/>
        <w:rPr>
          <w:sz w:val="28"/>
          <w:szCs w:val="28"/>
        </w:rPr>
      </w:pPr>
      <w:r>
        <w:rPr>
          <w:sz w:val="28"/>
          <w:szCs w:val="28"/>
        </w:rPr>
        <w:t>30 березня 2018 року № 177</w:t>
      </w:r>
    </w:p>
    <w:p>
      <w:pPr>
        <w:pStyle w:val="Normal"/>
        <w:spacing w:lineRule="auto" w:line="360" w:before="0" w:after="0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Зареєстровано в Міністерстві </w:t>
      </w:r>
    </w:p>
    <w:p>
      <w:pPr>
        <w:pStyle w:val="Normal"/>
        <w:spacing w:lineRule="auto" w:line="360" w:before="0" w:after="0"/>
        <w:ind w:firstLine="5245"/>
        <w:rPr>
          <w:sz w:val="28"/>
          <w:szCs w:val="28"/>
        </w:rPr>
      </w:pPr>
      <w:r>
        <w:rPr>
          <w:sz w:val="28"/>
          <w:szCs w:val="28"/>
        </w:rPr>
        <w:t>юстиції України</w:t>
      </w:r>
    </w:p>
    <w:p>
      <w:pPr>
        <w:pStyle w:val="Normal"/>
        <w:spacing w:lineRule="auto" w:line="360" w:before="0" w:after="0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24 квітня 2018 р. </w:t>
      </w:r>
    </w:p>
    <w:p>
      <w:pPr>
        <w:pStyle w:val="Normal"/>
        <w:spacing w:lineRule="auto" w:line="360" w:before="0" w:after="0"/>
        <w:ind w:firstLine="5245"/>
        <w:rPr>
          <w:sz w:val="28"/>
          <w:szCs w:val="28"/>
        </w:rPr>
      </w:pPr>
      <w:r>
        <w:rPr>
          <w:sz w:val="28"/>
          <w:szCs w:val="28"/>
        </w:rPr>
        <w:t>за № 492/31944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129540</wp:posOffset>
            </wp:positionV>
            <wp:extent cx="626110" cy="7124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10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00"/>
        <w:jc w:val="center"/>
        <w:rPr/>
      </w:pPr>
      <w:r>
        <w:rPr>
          <w:b/>
          <w:bCs/>
          <w:sz w:val="28"/>
          <w:szCs w:val="28"/>
        </w:rPr>
        <w:t>Державна служба України з питань геодезії, картографії та кадастру</w:t>
      </w:r>
    </w:p>
    <w:p>
      <w:pPr>
        <w:pStyle w:val="Normal"/>
        <w:spacing w:before="0" w:after="0"/>
        <w:jc w:val="center"/>
        <w:rPr>
          <w:sz w:val="22"/>
          <w:szCs w:val="22"/>
          <w:lang w:val="fr-FR"/>
        </w:rPr>
      </w:pPr>
      <w:r>
        <w:rPr>
          <w:sz w:val="22"/>
          <w:szCs w:val="22"/>
        </w:rPr>
        <w:t>вул. Народного Ополчення, 3, м. Київ, 03151; тел.: (044) 249-96-75; факс: (044) 249-96-70;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lang w:val="fr-FR"/>
        </w:rPr>
        <w:t>e-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fr-FR"/>
          </w:rPr>
          <w:t>land@land.gov.ua</w:t>
        </w:r>
      </w:hyperlink>
    </w:p>
    <w:p>
      <w:pPr>
        <w:pStyle w:val="Style22"/>
        <w:spacing w:before="24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2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найменування, місцезнаходження, телефони 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територіального органу Держгеокадастру, що проводить захід)</w:t>
      </w:r>
    </w:p>
    <w:p>
      <w:pPr>
        <w:pStyle w:val="Normal"/>
        <w:spacing w:before="10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КТ,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ений за результатами проведення планового (позапланового) заходу державного нагляду (контролю) щодо додержання суб’єктом господарювання вимог законодавства у сфері топографо-геодезичної і картографічної діяльності</w:t>
      </w:r>
    </w:p>
    <w:p>
      <w:pPr>
        <w:pStyle w:val="Heading6"/>
        <w:spacing w:before="0" w:after="0"/>
        <w:ind w:left="-57" w:firstLine="1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eastAsia="Wingdings 2" w:cs="Wingdings 2" w:ascii="Wingdings 2" w:hAnsi="Wingdings 2"/>
          <w:sz w:val="28"/>
          <w:szCs w:val="28"/>
          <w:shd w:fill="FFFFFF" w:val="clear"/>
        </w:rPr>
        <w:t></w:t>
      </w:r>
    </w:p>
    <w:p>
      <w:pPr>
        <w:pStyle w:val="Style22"/>
        <w:spacing w:before="24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22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йменування юридичної особи (відокремленого підрозділу) або прізвище,</w:t>
      </w:r>
    </w:p>
    <w:p>
      <w:pPr>
        <w:pStyle w:val="Style22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22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м’я та по батькові фізичної особи – підприємця)</w:t>
      </w:r>
    </w:p>
    <w:p>
      <w:pPr>
        <w:pStyle w:val="Style2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згідно з ЄДРПОУ, або реєстраційний номер облікової картки</w:t>
        <w:br/>
      </w:r>
    </w:p>
    <w:p>
      <w:pPr>
        <w:pStyle w:val="Style2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тника  податків  </w:t>
      </w:r>
      <w:r>
        <w:rPr>
          <w:rFonts w:eastAsia="Wingdings 2" w:cs="Wingdings 2" w:ascii="Wingdings 2" w:hAnsi="Wingdings 2"/>
          <w:sz w:val="28"/>
          <w:szCs w:val="28"/>
        </w:rPr>
        <w:t></w:t>
      </w:r>
      <w:r>
        <w:rPr>
          <w:rFonts w:cs="Times New Roman" w:ascii="Times New Roman" w:hAnsi="Times New Roman"/>
          <w:sz w:val="28"/>
          <w:szCs w:val="28"/>
        </w:rPr>
        <w:t>,  або  серія  та  номер  паспорт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Style22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22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місцезнаходження суб’єкта господарювання, номер телефону, </w:t>
      </w:r>
    </w:p>
    <w:p>
      <w:pPr>
        <w:pStyle w:val="Style22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22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аксу та адреса електронної пошти)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інформація про проведення заходу державного нагляду (контролю):</w:t>
      </w:r>
    </w:p>
    <w:p>
      <w:pPr>
        <w:pStyle w:val="Style22"/>
        <w:spacing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3193"/>
      </w:tblGrid>
      <w:tr>
        <w:trPr>
          <w:trHeight w:val="1409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порядчий документ, на виконання якого проводиться захід державного нагляду (контролю), від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2"/>
              <w:spacing w:before="24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ідчення (направлення)</w:t>
            </w:r>
          </w:p>
          <w:p>
            <w:pPr>
              <w:pStyle w:val="Style22"/>
              <w:spacing w:before="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заходу державного нагляду (контролю):</w:t>
            </w:r>
          </w:p>
          <w:p>
            <w:pPr>
              <w:pStyle w:val="Style22"/>
              <w:ind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вий</w:t>
            </w:r>
          </w:p>
          <w:p>
            <w:pPr>
              <w:pStyle w:val="Style2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аплановий</w:t>
            </w:r>
          </w:p>
        </w:tc>
      </w:tr>
    </w:tbl>
    <w:p>
      <w:pPr>
        <w:pStyle w:val="Style22"/>
        <w:ind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</w:t>
      </w:r>
    </w:p>
    <w:p>
      <w:pPr>
        <w:pStyle w:val="Style22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Для фізичних осіб, які через свої релігійні переконання відмовилися від прийняття реєстраційного номера облікової картки платника податків, повідомили про це відповідний контролюючий орган та мають відмітку в паспорті.</w:t>
      </w:r>
    </w:p>
    <w:p>
      <w:pPr>
        <w:pStyle w:val="Normal"/>
        <w:spacing w:before="120" w:after="200"/>
        <w:ind w:firstLine="720"/>
        <w:jc w:val="both"/>
        <w:rPr/>
      </w:pPr>
      <w:r>
        <w:rPr/>
        <w:t>Строк проведення заходу державного нагляду (контролю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094"/>
        <w:gridCol w:w="1097"/>
        <w:gridCol w:w="1002"/>
        <w:gridCol w:w="1119"/>
        <w:gridCol w:w="752"/>
        <w:gridCol w:w="938"/>
        <w:gridCol w:w="1086"/>
        <w:gridCol w:w="982"/>
        <w:gridCol w:w="1008"/>
      </w:tblGrid>
      <w:tr>
        <w:trPr/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чаток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авершенн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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9" w:right="-94" w:hanging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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0" w:hanging="0"/>
              <w:rPr/>
            </w:pPr>
            <w:r>
              <w:rPr/>
              <w:t>числ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ісяц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і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9" w:right="-62" w:hanging="0"/>
              <w:rPr/>
            </w:pPr>
            <w:r>
              <w:rPr/>
              <w:t>годин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2" w:right="-80" w:hanging="0"/>
              <w:rPr/>
            </w:pPr>
            <w:r>
              <w:rPr/>
              <w:t>хвилин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8" w:right="-24" w:hanging="0"/>
              <w:rPr/>
            </w:pPr>
            <w:r>
              <w:rPr/>
              <w:t>числ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5" w:hanging="0"/>
              <w:rPr/>
            </w:pPr>
            <w:r>
              <w:rPr/>
              <w:t>місяц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і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2" w:right="-67" w:hanging="0"/>
              <w:rPr/>
            </w:pPr>
            <w:r>
              <w:rPr/>
              <w:t>годин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1" w:right="-53" w:hanging="0"/>
              <w:rPr/>
            </w:pPr>
            <w:r>
              <w:rPr/>
              <w:t>хвилини</w:t>
            </w:r>
          </w:p>
        </w:tc>
      </w:tr>
    </w:tbl>
    <w:p>
      <w:pPr>
        <w:pStyle w:val="Style22"/>
        <w:spacing w:before="24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и, що беруть участь у проведенні заходу державного нагляду (контролю),</w:t>
      </w:r>
    </w:p>
    <w:p>
      <w:pPr>
        <w:pStyle w:val="Style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ві особи органу державного нагляду (контролю):</w:t>
      </w:r>
    </w:p>
    <w:p>
      <w:pPr>
        <w:pStyle w:val="Style22"/>
        <w:spacing w:before="24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посади, прізвища, імена, по батькові)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суб’єкта господарювання або уповноважена ним особа</w:t>
      </w:r>
    </w:p>
    <w:p>
      <w:pPr>
        <w:pStyle w:val="Style22"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pBdr>
          <w:top w:val="single" w:sz="4" w:space="1" w:color="000000"/>
        </w:pBdr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посада, прізвище, ім’я, по батькові)</w:t>
      </w:r>
    </w:p>
    <w:p>
      <w:pPr>
        <w:pStyle w:val="Style22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Інші особи: </w:t>
      </w:r>
    </w:p>
    <w:p>
      <w:pPr>
        <w:pStyle w:val="Style22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pBdr>
          <w:top w:val="single" w:sz="4" w:space="1" w:color="000000"/>
        </w:pBdr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сади, прізвища, імена, по батькові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і про останній проведений захід державного нагляду (контролю)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аплановий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проводив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проводивс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одився з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 перевірки №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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пис щодо усунення порушень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видавався;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видавався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припису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конано;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не викона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одився з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 перевірки №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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пис щодо усунення порушень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видавався;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видавався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моги припису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конано;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не виконано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ЧЕРПНИЙ ПЕРЕЛІК </w:t>
        <w:br/>
        <w:t>питань щодо проведення заходу державного нагляду (контролю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343"/>
        <w:gridCol w:w="1392"/>
        <w:gridCol w:w="676"/>
        <w:gridCol w:w="553"/>
        <w:gridCol w:w="1104"/>
        <w:gridCol w:w="827"/>
        <w:gridCol w:w="2207"/>
      </w:tblGrid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итання про дотримання суб’єктом господарювання вимог законодавств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інь ризику суб’єкта господарювання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і на питання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е обґрунтування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римання вимог законодавства не є обов’язковим для суб’єкта господарюванн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озглядалос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. Загальні питанн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Юридична або фізична особа ˗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ідприємець, яка володіє необхідним технічним і технологічним забезпеченням, має у своєму складі за основним місцем роботи сертифікованого інженера-геодезиста, що є відповідальним за якість результатів топографо-геодезичних і картографічних робі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исокий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Середні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изь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шостий статті 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У </w:t>
            </w:r>
            <w:r>
              <w:rPr>
                <w:sz w:val="28"/>
                <w:szCs w:val="28"/>
              </w:rPr>
              <w:t>№ 353-X</w:t>
            </w:r>
            <w:r>
              <w:rPr>
                <w:bCs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ікований інженер-геодезист не рідше одного разу на чотири роки підвищував кваліфікацію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ою підвищення кваліфікації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исок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редні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изь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на одинадцят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ті 5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У </w:t>
            </w:r>
            <w:r>
              <w:rPr>
                <w:sz w:val="28"/>
                <w:szCs w:val="28"/>
              </w:rPr>
              <w:t>№ 353-X</w:t>
            </w:r>
            <w:r>
              <w:rPr>
                <w:bCs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. Питання про дотримання вимог щодо технічного забезпечення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в топографо-геодезичних і картографічних робіт</w:t>
            </w:r>
          </w:p>
        </w:tc>
      </w:tr>
      <w:tr>
        <w:trPr/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иконання робіт зі створення Державної геодезичної мережі, геодезичних мереж згущення, геодезичних мереж спеціального призначення, інженерно-геодезичних вишукувань виконавець робіт має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19" w:firstLine="15"/>
              <w:jc w:val="center"/>
              <w:rPr/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упутникові геодезичні ГНСС-приймач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другий пункту 2.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65</w:t>
            </w:r>
          </w:p>
        </w:tc>
      </w:tr>
      <w:tr>
        <w:trPr>
          <w:trHeight w:val="65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19" w:hanging="0"/>
              <w:jc w:val="center"/>
              <w:rPr/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оточні електронні тахеометр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і електронні тахеометр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окоточні теодоліт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і теодолі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оточні нівелір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і нівелір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оточні гравіметр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’ютер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нзоване програмне забезпеченн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Для виконання </w:t>
            </w:r>
            <w:r>
              <w:rPr>
                <w:sz w:val="28"/>
                <w:szCs w:val="28"/>
                <w:lang w:eastAsia="uk-UA"/>
              </w:rPr>
              <w:t>аерофототопо-графічних робіт, топографічних зйомок, кадастрових зйомок, топографічних робіт для забезпечення основи різних кадастрів</w:t>
            </w:r>
            <w:r>
              <w:rPr>
                <w:sz w:val="28"/>
                <w:szCs w:val="28"/>
              </w:rPr>
              <w:t xml:space="preserve"> виконавець робіт має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і аерокамер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третій пункту 2.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6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ерофотоапара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ади для обробки аерофільмів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ди для друку фотографі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и високої роздільної здатност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2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налітичні або цифрові фотограмметрич-ні прилад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2.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ні тахеометри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лектронні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2.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технічної точності тахеометри (електронні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изь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2.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ні теодоліт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2.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ої точності теодолі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ь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2.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і нівелір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2.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ої точності нівелір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ь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jc w:val="center"/>
              <w:rPr/>
            </w:pPr>
            <w:r>
              <w:rPr>
                <w:sz w:val="28"/>
                <w:szCs w:val="28"/>
              </w:rPr>
              <w:t>2.2.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’ютер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Низь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jc w:val="center"/>
              <w:rPr/>
            </w:pPr>
            <w:r>
              <w:rPr>
                <w:sz w:val="28"/>
                <w:szCs w:val="28"/>
              </w:rPr>
              <w:t>2.2.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нзоване програмне забезпеченн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Низь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Для виконання робіт зі створення (укладання, поновлення, підготовки до видання) карт (планів) у графічному, цифровому та електронному видах, робіт зі створення та ведення геоінформаційних систем, баз та банків даних виконавець робіт має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и високої роздільної здатност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четвертий пункту 2.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6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нання для підготовки карт до виданн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 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’ютер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 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3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зоване ліцензоване програмне забезпечення (геоінформаційні системи, система управління банком даних тощо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 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3. Питання про дотримання вимог до технологічного забезпеченн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в топографо-геодезичних і картографічних робіт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сторове положення станцій української постійно діючої (перманентної) мережі спостережень глобальних навігаційних супутникових систем визначаєтьс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методами супутникових геодезичних спостережень у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загальноземній системі координат з відносною похибкою </w:t>
            </w:r>
            <w:r>
              <w:rPr>
                <w:rStyle w:val="Rvts80"/>
                <w:rFonts w:eastAsia="Arial Unicode MS"/>
                <w:b/>
                <w:bCs/>
                <w:sz w:val="28"/>
                <w:szCs w:val="28"/>
                <w:shd w:fill="FFFFFF" w:val="clear"/>
              </w:rPr>
              <w:t>Δ</w:t>
            </w:r>
            <w:r>
              <w:rPr>
                <w:sz w:val="28"/>
                <w:szCs w:val="28"/>
                <w:shd w:fill="FFFFFF" w:val="clear"/>
              </w:rPr>
              <w:t>р/р = 1:10</w:t>
            </w:r>
            <w:r>
              <w:rPr>
                <w:rStyle w:val="Rvts37"/>
                <w:b/>
                <w:bCs/>
                <w:sz w:val="28"/>
                <w:szCs w:val="28"/>
                <w:shd w:fill="FFFFFF" w:val="clear"/>
                <w:vertAlign w:val="superscript"/>
              </w:rPr>
              <w:t>8</w:t>
            </w:r>
            <w:r>
              <w:rPr>
                <w:rStyle w:val="Rvts37"/>
                <w:bCs/>
                <w:sz w:val="28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Rvts80"/>
                <w:rFonts w:eastAsia="Arial Unicode MS"/>
                <w:bCs/>
                <w:sz w:val="28"/>
                <w:szCs w:val="28"/>
                <w:shd w:fill="FFFFFF" w:val="clear"/>
              </w:rPr>
              <w:t>де </w:t>
            </w:r>
            <w:r>
              <w:rPr>
                <w:rStyle w:val="Rvts80"/>
                <w:rFonts w:eastAsia="Arial Unicode MS"/>
                <w:b/>
                <w:bCs/>
                <w:sz w:val="28"/>
                <w:szCs w:val="28"/>
                <w:shd w:fill="FFFFFF" w:val="clear"/>
              </w:rPr>
              <w:t>Δ</w:t>
            </w:r>
            <w:r>
              <w:rPr>
                <w:sz w:val="28"/>
                <w:szCs w:val="28"/>
                <w:shd w:fill="FFFFFF" w:val="clear"/>
              </w:rPr>
              <w:t>р 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shd w:fill="FFFFFF" w:val="clear"/>
              </w:rPr>
              <w:t> середня квадратична похибка визначення вектора 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сьом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 2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4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орове положення пунктів геодезичної (планової) мережі 1 класу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алі – ГМ-1) визначається винятково методами супутникових геодезичних спостережень з відносною похибкою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Rvts80"/>
                <w:rFonts w:eastAsia="Arial Unicode MS"/>
                <w:b/>
                <w:bCs/>
                <w:sz w:val="28"/>
                <w:szCs w:val="28"/>
                <w:shd w:fill="FFFFFF" w:val="clear"/>
              </w:rPr>
              <w:t>Δ</w:t>
            </w:r>
            <w:r>
              <w:rPr>
                <w:sz w:val="28"/>
                <w:szCs w:val="28"/>
                <w:shd w:fill="FFFFFF" w:val="clear"/>
              </w:rPr>
              <w:t>р/р = 1:10</w:t>
            </w:r>
            <w:r>
              <w:rPr>
                <w:rStyle w:val="Rvts37"/>
                <w:b/>
                <w:bCs/>
                <w:sz w:val="28"/>
                <w:szCs w:val="28"/>
                <w:shd w:fill="FFFFFF" w:val="clear"/>
                <w:vertAlign w:val="superscript"/>
              </w:rPr>
              <w:t>6</w:t>
            </w:r>
            <w:r>
              <w:rPr>
                <w:rStyle w:val="Rvts37"/>
                <w:bCs/>
                <w:sz w:val="28"/>
                <w:szCs w:val="28"/>
                <w:shd w:fill="FFFFFF" w:val="clear"/>
              </w:rPr>
              <w:t>, де</w:t>
            </w:r>
            <w:r>
              <w:rPr>
                <w:rStyle w:val="Rvts37"/>
                <w:bCs/>
                <w:sz w:val="28"/>
                <w:szCs w:val="28"/>
                <w:shd w:fill="FFFFFF" w:val="clear"/>
                <w:vertAlign w:val="superscript"/>
              </w:rPr>
              <w:t xml:space="preserve"> </w:t>
            </w:r>
            <w:r>
              <w:rPr>
                <w:rStyle w:val="Rvts37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Rvts80"/>
                <w:rFonts w:eastAsia="Arial Unicode MS"/>
                <w:b/>
                <w:bCs/>
                <w:sz w:val="28"/>
                <w:szCs w:val="28"/>
                <w:shd w:fill="FFFFFF" w:val="clear"/>
              </w:rPr>
              <w:t>Δ</w:t>
            </w:r>
            <w:r>
              <w:rPr>
                <w:sz w:val="28"/>
                <w:szCs w:val="28"/>
                <w:shd w:fill="FFFFFF" w:val="clear"/>
              </w:rPr>
              <w:t>р 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shd w:fill="FFFFFF" w:val="clear"/>
              </w:rPr>
              <w:t xml:space="preserve"> середня квадратична похибка визначення вектора 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четвертий</w:t>
            </w:r>
          </w:p>
          <w:p>
            <w:pPr>
              <w:pStyle w:val="Normal"/>
              <w:spacing w:before="0" w:after="0"/>
              <w:ind w:left="-107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 22</w:t>
            </w:r>
          </w:p>
          <w:p>
            <w:pPr>
              <w:pStyle w:val="Normal"/>
              <w:spacing w:before="0" w:after="0"/>
              <w:ind w:left="-107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4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ий геодезичний пункт ГМ-1 зв’язаний геодезичними вимірюваннями не менш як з трьома суміжними пунктами зазначеної мереж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п’ят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 2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4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Геодезична (планова) мережа 2 класу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(далі – ГМ-2)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є таким параметрам: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4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айбільша довжина сторони – 12,0 к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ія «найбільша» графи «супутниковий»</w:t>
            </w:r>
          </w:p>
          <w:p>
            <w:pPr>
              <w:pStyle w:val="Normal"/>
              <w:spacing w:before="0" w:after="0"/>
              <w:ind w:left="-107" w:right="-15"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 до</w:t>
            </w:r>
          </w:p>
          <w:p>
            <w:pPr>
              <w:pStyle w:val="Normal"/>
              <w:spacing w:before="0" w:after="0"/>
              <w:ind w:left="-107" w:right="-15"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4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4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ша довж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торони – 5,0 к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5"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ія «найменша» графи «супутниковий»</w:t>
            </w:r>
          </w:p>
          <w:p>
            <w:pPr>
              <w:pStyle w:val="Normal"/>
              <w:spacing w:before="0" w:after="0"/>
              <w:ind w:left="-107" w:right="-15"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 до</w:t>
            </w:r>
          </w:p>
          <w:p>
            <w:pPr>
              <w:pStyle w:val="Normal"/>
              <w:spacing w:before="0" w:after="0"/>
              <w:ind w:left="-107" w:right="-15"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4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4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ня квадратична похибка визначення положення пунктів –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0,04–0,05 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середн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вадратична похибка визначення положення пунктів, метрів» графи «супутниковий» додатка 1 до ПКМУ № 64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4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 відносна похибка вимірювання сторон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00 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Високий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максимально допустима відносна похибка вимірювання сторони,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» графи «супутниковий»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 до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>ПКМУ № 64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4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 середня квадратична похибка вимірювання сторони – 0,04 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ія «максимально допустима середня квадратична похибка вимірювання сторони, метрів» графи «супутниковий»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 до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4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-2, яка побудована лінійно-кутовим методом, відповідає таким параметрам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5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більша довжина сторони – 12,0 к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ія «найбільша» графи «лінійно-кутовий»</w:t>
            </w:r>
          </w:p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 до</w:t>
            </w:r>
          </w:p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4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5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ша довжина сторони – 5,0 к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ія «найменша» графи «лінійно-кутовий»</w:t>
            </w:r>
          </w:p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 до</w:t>
            </w:r>
          </w:p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4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5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 допустима кількість сторін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ході – 6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Позиція «максимально допустима кількість сторін </w:t>
            </w:r>
          </w:p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ході» графи «лінійно-кутовий»</w:t>
            </w:r>
          </w:p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 до</w:t>
            </w:r>
          </w:p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4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5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ня квадратична похибка визначення положення пунктів –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0,04–0,05 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ія «середня квадратична похибка визначення положення пунктів, метрів» графи «лінійно-кутовий»</w:t>
            </w:r>
          </w:p>
          <w:p>
            <w:pPr>
              <w:pStyle w:val="Normal"/>
              <w:spacing w:before="0" w:after="0"/>
              <w:ind w:left="-30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 до</w:t>
            </w:r>
          </w:p>
          <w:p>
            <w:pPr>
              <w:pStyle w:val="Normal"/>
              <w:spacing w:before="0" w:after="0"/>
              <w:ind w:left="-30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4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5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 допустима середня квадратична похибка вимірювання кутів – 1 с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ія «максимально допустима середня квадратична похибка вимірювання кутів, секунд» графи «лінійно-кутовий»</w:t>
            </w:r>
          </w:p>
          <w:p>
            <w:pPr>
              <w:pStyle w:val="Normal"/>
              <w:spacing w:before="0" w:after="0"/>
              <w:ind w:left="-30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 до</w:t>
            </w:r>
          </w:p>
          <w:p>
            <w:pPr>
              <w:pStyle w:val="Normal"/>
              <w:spacing w:before="0" w:after="0"/>
              <w:ind w:left="-30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4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5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 нев’язка трикутника – 4 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ія «максимально допустима нев’язка трикутника, секунд» графи «лінійно-кутовий»</w:t>
            </w:r>
          </w:p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 до</w:t>
            </w:r>
          </w:p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4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5.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утова нев’язка ходу – 2</w:t>
            </w:r>
            <w:r>
              <w:rPr>
                <w:rStyle w:val="Rvts80"/>
                <w:rFonts w:eastAsia="Arial Unicode MS"/>
                <w:bCs/>
                <w:sz w:val="28"/>
                <w:szCs w:val="28"/>
                <w:shd w:fill="FFFFFF" w:val="clear"/>
              </w:rPr>
              <w:t>″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с, де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кількість кутів у ход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ія «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утова нев’язка ходу, секунд» графи «лінійно-кутовий»</w:t>
            </w:r>
          </w:p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 до</w:t>
            </w:r>
          </w:p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4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5.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аксимально допустима відносна похибка вимірювання сторон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1:300 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ія «максимально допустима відносна похибка вимірювання сторон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» графи «лінійно-кутовий» додатка 1 до ПКМУ № 64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5.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 середня квадратична похибка вимірювання сторони – 0,04 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rPr/>
            </w:pPr>
            <w:r>
              <w:rPr>
                <w:sz w:val="28"/>
                <w:szCs w:val="28"/>
              </w:rPr>
              <w:t>Позиція «максимально допустима середня квадратична похибка вимірювання сторони, метрів» графи «лінійно-кутовий» додатка 1 до ПКМУ № 64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дезична (планова) мережа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ласу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і – ГМ-3), яка побудована супутниковим методом, відповідає таким параметрам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більша довжина сторони – 10,0 к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>Позиція «найбільша» графи «супутниковий» додатка 2 до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МУ № 646 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ша довжина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и – 2,0 к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найменша» графи «супутниковий» додатка 2 до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МУ № 646 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 квадратична похибка визначення положення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ів – 0,05 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right="-107" w:hanging="0"/>
              <w:jc w:val="center"/>
              <w:rPr/>
            </w:pPr>
            <w:r>
              <w:rPr>
                <w:sz w:val="28"/>
                <w:szCs w:val="28"/>
              </w:rPr>
              <w:t>Позиція «середня квадратична похибка визначення положення пунктів, метрів» графи «супутниковий» додатка 2 до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МУ № 646 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аксимально допустима відносна похибка вимірювання сторон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1:200 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максимально допустима 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/>
            </w:pPr>
            <w:r>
              <w:rPr>
                <w:sz w:val="28"/>
                <w:szCs w:val="28"/>
              </w:rPr>
              <w:t>відносна похибка вимірювання сторон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» графи «супутниковий» додатка 2 до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МУ № 646 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 квадратична похибка вимірювання сторони – 0,05 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>Позиція «середня квадратична похибка вимірювання сторони, метрів» графи «супутниковий» додатка 2 до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МУ № 646 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-3, яка побудована лінійно-кутовим методом, відповідає таким параметрам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7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 допустима довжина ходу –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 к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максимально допустима довжина ходу, кілометрів» графи </w:t>
            </w:r>
          </w:p>
          <w:p>
            <w:pPr>
              <w:pStyle w:val="Normal"/>
              <w:spacing w:before="0" w:after="0"/>
              <w:ind w:left="-83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нійно-кутовий» додатка 2 до</w:t>
            </w:r>
          </w:p>
          <w:p>
            <w:pPr>
              <w:pStyle w:val="Normal"/>
              <w:spacing w:before="0" w:after="0"/>
              <w:ind w:left="-83" w:right="-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4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7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більша довжина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и – 8,0 к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rPr/>
            </w:pPr>
            <w:r>
              <w:rPr>
                <w:sz w:val="28"/>
                <w:szCs w:val="28"/>
              </w:rPr>
              <w:t>Позиція «найбільша» графи «лінійно-кутовий» додатка 2 до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4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7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ша довжина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и – 2,0 к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найменша» графи «лінійно-кутовий»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 xml:space="preserve">додатка 2 до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4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7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 допустима кількість сторін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ході – 6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максимально допустима кількість сторін у ході» графи «лінійно-кутовий» 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2 до ПКМУ № 64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7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я квадратична похибка визначення положення пунктів – 0,05 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середня квадратична похибка визначення положення пунктів, метрів» графи «лінійно-кутовий» 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2 до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4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7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 середня квадратична похибка вимірювання кутів – 1,5 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максимально допустима середня квадратична похибка вимірювання кутів, секунд» графи «лінійно-кутовий» 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2 до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4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7.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 нев’язка трикутника – 6 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максимально допустима нев’язка трикутника, секунд» графи «лінійно-кутовий» 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2 до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4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7.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утова нев’язка ходу – 3</w:t>
            </w:r>
            <w:r>
              <w:rPr>
                <w:rStyle w:val="Rvts80"/>
                <w:rFonts w:eastAsia="Arial Unicode MS"/>
                <w:bCs/>
                <w:sz w:val="28"/>
                <w:szCs w:val="28"/>
                <w:shd w:fill="FFFFFF" w:val="clear"/>
              </w:rPr>
              <w:t>″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с, де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кількість кутів у ход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кутова нев’язка ходу, секунд» графи «лінійно-кутовий»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2 до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4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7.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аксимально допустима відносна похибка вимірювання сторон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:200 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ія «максимально допустима відносна похибка вимірювання сторон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» графи  «лінійно-кутовий» 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2 до ПКМУ № 64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7.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 квадратична похибка вимірювання сторони – 0,05 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ія «середня квадратична похибка вимірювання сторон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метрів» графи «лінійно-кутовий» 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2 до ПКМУ № 64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велювання </w:t>
            </w:r>
          </w:p>
          <w:p>
            <w:pPr>
              <w:pStyle w:val="Normal"/>
              <w:spacing w:before="0" w:after="0"/>
              <w:ind w:right="-128" w:hanging="0"/>
              <w:rPr/>
            </w:pPr>
            <w:r>
              <w:rPr>
                <w:sz w:val="28"/>
                <w:szCs w:val="28"/>
              </w:rPr>
              <w:t>ІІ класу виконується з точністю, яка забезпечує отримання нев’язки у ходах та полігонах, які за абсолютною величиною не більші ніж 5 мм √L, де L – периметр полігона або довжина ходу в кілометр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п’ятий пункту 25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4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велювання </w:t>
            </w:r>
          </w:p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класу виконується з точністю, яка забезпечує отримання нев’язки в ході чи полігоні не більше ніж 10 мм √L, </w:t>
            </w:r>
          </w:p>
          <w:p>
            <w:pPr>
              <w:pStyle w:val="Normal"/>
              <w:spacing w:before="0" w:after="0"/>
              <w:ind w:right="-128" w:hanging="0"/>
              <w:rPr/>
            </w:pPr>
            <w:r>
              <w:rPr>
                <w:sz w:val="28"/>
                <w:szCs w:val="28"/>
              </w:rPr>
              <w:t xml:space="preserve">де L – довжина ходу або периметр полігона в кілометрах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четвертий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 26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4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велювання </w:t>
            </w:r>
          </w:p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класу є згущенням нівелірної (висотної) мережі III класу, що здійснюється ходами завдовжки не більш як 50 кілометрів з точністю, що забезпечує отримання нев’язки в ході чи полігоні величиною не більше ніж </w:t>
            </w:r>
          </w:p>
          <w:p>
            <w:pPr>
              <w:pStyle w:val="Normal"/>
              <w:spacing w:before="0" w:after="0"/>
              <w:ind w:right="-128" w:hanging="0"/>
              <w:rPr/>
            </w:pPr>
            <w:r>
              <w:rPr>
                <w:sz w:val="28"/>
                <w:szCs w:val="28"/>
              </w:rPr>
              <w:t>20 мм √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п’ятий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 26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4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велювання</w:t>
            </w:r>
          </w:p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класу виконується також методом GPS-нівелювання, що забезпечує точність передачі висоти з похибкою не більше ніж </w:t>
            </w:r>
          </w:p>
          <w:p>
            <w:pPr>
              <w:pStyle w:val="Normal"/>
              <w:spacing w:before="0" w:after="0"/>
              <w:ind w:right="-128" w:hanging="0"/>
              <w:rPr/>
            </w:pPr>
            <w:r>
              <w:rPr>
                <w:sz w:val="28"/>
                <w:szCs w:val="28"/>
              </w:rPr>
              <w:t>20 мм √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шостий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 26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4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ні квадратичні похибки абсолютних визначень не перевищуют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±5 мкГал, відносні визначення між пунктами фундаментальної гравіметричної мережі та пунктами гравіметричної мережі 1 класу ±20 мкГ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треті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 27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4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ередня квадратична похибка визначення прискорення вільного падіння між пунктами гравіметричної мережі 1 класу не перевищує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20 мкГ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четвертий пункту 28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4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гонометрі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 класу відповідає таким показникам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4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чна довжина ходу окремого –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 к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/>
            </w:pPr>
            <w:r>
              <w:rPr>
                <w:sz w:val="28"/>
                <w:szCs w:val="28"/>
              </w:rPr>
              <w:t xml:space="preserve">Позиція «окремого» графи «4-й клас» 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і 2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4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чна довжина ходу між вихідною і вузловою точками – 9,0 к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/>
            </w:pPr>
            <w:r>
              <w:rPr>
                <w:sz w:val="28"/>
                <w:szCs w:val="28"/>
              </w:rPr>
              <w:t>Позиція «між вихідною і вузловою точками» графи «4-й клас» таблиці 2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4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чна довжина ходу між вузловими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ми – 7,0 к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 xml:space="preserve">Позиція «між вузловими точками» графи </w:t>
            </w:r>
          </w:p>
          <w:p>
            <w:pPr>
              <w:pStyle w:val="Normal"/>
              <w:spacing w:before="0" w:after="0"/>
              <w:ind w:left="-83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4-й клас» </w:t>
            </w:r>
          </w:p>
          <w:p>
            <w:pPr>
              <w:pStyle w:val="Normal"/>
              <w:spacing w:before="0" w:after="0"/>
              <w:ind w:left="-83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і 2 </w:t>
            </w:r>
          </w:p>
          <w:p>
            <w:pPr>
              <w:pStyle w:val="Normal"/>
              <w:spacing w:before="0" w:after="0"/>
              <w:ind w:left="-83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4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раничний периметр полігона – 40 к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Позиція «граничний периметр полігона, км» графи «4-й клас» 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/>
            </w:pPr>
            <w:r>
              <w:rPr>
                <w:sz w:val="28"/>
                <w:szCs w:val="28"/>
              </w:rPr>
              <w:t xml:space="preserve">таблиці 2 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4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жина сторін ходу найбільша – 3,00 к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найбільша» графи «4-й клас» таблиці 2 </w:t>
            </w:r>
          </w:p>
          <w:p>
            <w:pPr>
              <w:pStyle w:val="Normal"/>
              <w:spacing w:before="0" w:after="0"/>
              <w:ind w:left="-83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4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жина сторін ходу найменша – 0,25 к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найменша» графи </w:t>
            </w:r>
            <w:r>
              <w:rPr>
                <w:sz w:val="26"/>
                <w:szCs w:val="26"/>
              </w:rPr>
              <w:t>«4-й клас» таблиці 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4.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жина сторін ходу середня – 0,50 к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зиція «середня» графи «4-й клас» таблиці 2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4.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сторін у ході – не більше 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кількість сторін у ході, не більше» графи </w:t>
            </w:r>
          </w:p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4-й клас» </w:t>
            </w:r>
          </w:p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і 2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4.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сна помилка ходу – не більше 1:25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відносна помилка ходу, не більше» графи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4-й клас»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і 2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4.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 квадратична помилка виміряного кута за нев’язками у ходах і в полігонах –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ільше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утових секун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середня квадратична помилка виміряного кута (за нев’язками у ходах і в полігонах), кутові секунди, не більше» графи 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4-й клас» 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і 2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4.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ова нев’язка ходу або полігона не більше 5√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кутових секунд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де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кількість кутів у ход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ія «кутова нев’язка ходу або полігона, кутові секунди, не більше, де n – кількість кутів у ході» графи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-й клас»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і 2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4.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я квадратична помилка вимірювання довжини сторони до 500 м – 1 с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ія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500 м»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>графи «4-й клас» таблиці 2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4.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ня квадратична помилка вимірювання довжини сторони від 500 до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000 м – 2 с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</w:t>
            </w:r>
          </w:p>
          <w:p>
            <w:pPr>
              <w:pStyle w:val="Normal"/>
              <w:spacing w:before="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ід 500 до </w:t>
            </w:r>
          </w:p>
          <w:p>
            <w:pPr>
              <w:pStyle w:val="Normal"/>
              <w:spacing w:before="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»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>графи «4-й клас» таблиці 2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4.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 квадратична похибка вимірювання довжини сторони понад 1000 м – 1:4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ія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над 1000 м»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>графи «4-й клас» таблиці 2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лігонометрія 1 розряду відповідає таким показникам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5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чна довжина ходу окремого – 7,0 к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окремого» графи </w:t>
            </w:r>
          </w:p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-й розряд» </w:t>
            </w:r>
          </w:p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і 2 </w:t>
            </w:r>
          </w:p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5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чна довжина ходу між вихідною і вузловою точками – 5,0 к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/>
            </w:pPr>
            <w:r>
              <w:rPr>
                <w:sz w:val="28"/>
                <w:szCs w:val="28"/>
              </w:rPr>
              <w:t xml:space="preserve">Позиція «між вихідною і вузловою точками» 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 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-й розряд» таблиці 2 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5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чна довжина ходу між вузловими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ми – 4,0 к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 xml:space="preserve">Позиція «між вузловими точками» графи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-й розряд» таблиці 2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5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раничний периметр полігона – 20,0 к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граничний периметр 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гона, км» графи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/>
            </w:pPr>
            <w:r>
              <w:rPr>
                <w:sz w:val="28"/>
                <w:szCs w:val="28"/>
              </w:rPr>
              <w:t>«1-й розряд» таблиці 2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5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айбільша довжина сторін ходу – 0,80 к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найбільша» графи </w:t>
            </w:r>
          </w:p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-й розряд»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і 2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5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айменша довжина сторін ходу – 0,12 к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найменша» графи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>«1-й розряд» таблиці 2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5.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ня довжина сторін ходу –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 к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середня» графи «1-й розряд» таблиці 2 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5.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сторін у ході – не більше 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зиція «кількість сторін у ході, не більше» графи «1-й розряд» таблиці 2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5.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ідносна помилка ходу не більше 1:1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Позиція «відносна помилка ходу, не більше» графи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>«1-й розряд» таблиці 2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5.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ня квадратична помилка виміряного кута за нев’язками у ходах і в полігонах –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ільше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утових секун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середня квадратична помилка виміряного кута (за нев’язками у ходах і в полігонах), кутові секунди, не більше» графи 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/>
            </w:pPr>
            <w:r>
              <w:rPr>
                <w:sz w:val="28"/>
                <w:szCs w:val="28"/>
              </w:rPr>
              <w:t>«1-й розряд» таблиці 2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5.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ова нев’язка ходу або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лігона – не більше 10√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кутових секунд, де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кількість кутів у ход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Позиція «кутова нев’язка ходу або полігона, кутові секунди, не більше, де n – кількість кутів у ході» графи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>«1-й розряд» таблиці 2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5.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я квадратична помилка вимірювання довжини сторони до 500 м – 1 с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ередній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500 м» графи «1-й розряд» таблиці 2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5.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8"/>
                <w:szCs w:val="28"/>
              </w:rPr>
              <w:t>середня квадратична помилка вимірювання довжини сторони від 500 до 1000 м – 2 с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ід 500 до 1000 м» графи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-й розряд»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і 2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лігонометрія 2 розряду відповідає таким показникам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6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чна довжина ходу окремого – 4,0 к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ція «окремого» графи </w:t>
            </w:r>
          </w:p>
          <w:p>
            <w:pPr>
              <w:pStyle w:val="Style22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-й розряд» таблиці 2 </w:t>
            </w:r>
          </w:p>
          <w:p>
            <w:pPr>
              <w:pStyle w:val="Style22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6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чна довжина ходу між вихідною і вузловою точками – 3,0 к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ція «між вихідною і вузловою точками» графи «2-й розряд» таблиці 2 </w:t>
            </w:r>
          </w:p>
          <w:p>
            <w:pPr>
              <w:pStyle w:val="Style22"/>
              <w:spacing w:before="0" w:after="0"/>
              <w:ind w:right="-107" w:firstLine="3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6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чна довжина ходу між вузловими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ми – 2,0 к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ція «між вузловими точками» графи </w:t>
            </w:r>
          </w:p>
          <w:p>
            <w:pPr>
              <w:pStyle w:val="Style22"/>
              <w:spacing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-й розряд» таблиці 2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6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раничний периметр полігона – 12,0 к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ція «граничний периметр полігона, км» графи </w:t>
            </w:r>
          </w:p>
          <w:p>
            <w:pPr>
              <w:pStyle w:val="Style22"/>
              <w:spacing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-й розряд» таблиці 2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6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айбільша довжина сторін ходу – 0,50 к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ція «найбільша» графи </w:t>
            </w:r>
          </w:p>
          <w:p>
            <w:pPr>
              <w:pStyle w:val="Style22"/>
              <w:spacing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-й розряд» таблиці 2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6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айменша довжина сторін ходу – 0,08 к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ція «найменша» графи </w:t>
            </w:r>
          </w:p>
          <w:p>
            <w:pPr>
              <w:pStyle w:val="Style22"/>
              <w:spacing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-й розряд» таблиці 2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6.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ня довжина сторін ходу –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 к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ія «середня» графи «2-й розряд» таблиці 2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6.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сторін у ході – не більше 1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ція «кількість сторін у ході, не більше» графи </w:t>
            </w:r>
          </w:p>
          <w:p>
            <w:pPr>
              <w:pStyle w:val="Style22"/>
              <w:spacing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-й розряд» таблиці 2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6.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сна помилка ходу – не більше 1:5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ція «відносна помилка ходу, не більше» графи </w:t>
            </w:r>
          </w:p>
          <w:p>
            <w:pPr>
              <w:pStyle w:val="Style22"/>
              <w:spacing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-й розряд» таблиці 2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6.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ня квадратична помилка виміряного кута за нев’язками у ходах і в полігонах –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ільше 10 кутових секун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ція «середня квадратична помилка виміряного кута (за нев’язками у ходах і в полігонах), кутові секунди, не більше» графи </w:t>
            </w:r>
          </w:p>
          <w:p>
            <w:pPr>
              <w:pStyle w:val="Style22"/>
              <w:spacing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-й розряд» таблиці 2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6.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ова нев’язка ходу або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лігона – не більше 20√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кутових секунд, де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кількість кутів у ход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/>
            </w:pPr>
            <w:r>
              <w:rPr>
                <w:sz w:val="28"/>
                <w:szCs w:val="28"/>
              </w:rPr>
              <w:t xml:space="preserve">Позиція «кутова нев’язка ходу або полігона, кутові секунди, не більше, де n – кількість кутів у ході» графи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>«2-й розряд» таблиці 2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6.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редня квадратична помилка вимірювання довжини сторони до 500 м – 1 с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до 500 м»  графи 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-й розряд» таблиці 2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ежа трилатерації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у відповідає таким показникам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7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жина сторони трикутника –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–5 к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/>
            </w:pPr>
            <w:r>
              <w:rPr>
                <w:sz w:val="28"/>
                <w:szCs w:val="28"/>
              </w:rPr>
              <w:t>Позиція «довжина сторони трикутника, км» графи «4-й клас» таблиці 6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7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мально допустима величина кута трикутника – 30 градусі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мінімально допустима величина кута трикутника» графи «4-й клас» таблиці 6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7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чна довжина ланцюга трикутників між вихідними сторонами або між вихідним пунктом і вихідною стороною –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 к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Позиція «гранична довжина ланцюга трикутників між вихідними сторонами або між вихідними пунктом і вихідною стороною, км» графи «4-й клас» таблиці 6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7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мальна довжина вихідної сторони – 2 к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мінімальна довжина вихідної сторони, км» графи </w:t>
            </w:r>
          </w:p>
          <w:p>
            <w:pPr>
              <w:pStyle w:val="Normal"/>
              <w:spacing w:before="0" w:after="0"/>
              <w:ind w:left="58" w:right="-35" w:hanging="0"/>
              <w:jc w:val="center"/>
              <w:rPr/>
            </w:pPr>
            <w:r>
              <w:rPr>
                <w:sz w:val="28"/>
                <w:szCs w:val="28"/>
              </w:rPr>
              <w:t>«4-й клас» таблиці 6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7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сна середня квадратична помилка вимірювання сторони мережі – 1:12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зиція «відносна середня квадратична помилка вимірювання сторони мережі» графи «4-й клас» таблиці 6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ежа трилатерації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озряду відповідає таким показникам: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8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жина сторони трикутника –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0,5–5,0 к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довжина сторони трикутника, км» графи </w:t>
            </w:r>
          </w:p>
          <w:p>
            <w:pPr>
              <w:pStyle w:val="Normal"/>
              <w:spacing w:before="0" w:after="0"/>
              <w:ind w:left="-109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-й розряд» таблиці 6 </w:t>
            </w:r>
          </w:p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8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імально допустима величина кута трикутника –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градусі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мінімально допустима величина кута трикутника» графи </w:t>
            </w:r>
          </w:p>
          <w:p>
            <w:pPr>
              <w:pStyle w:val="Normal"/>
              <w:spacing w:before="0" w:after="0"/>
              <w:ind w:left="-83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-й розряд» таблиці 6 </w:t>
            </w:r>
          </w:p>
          <w:p>
            <w:pPr>
              <w:pStyle w:val="Normal"/>
              <w:spacing w:before="0" w:after="0"/>
              <w:ind w:left="-83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8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чна довжина ланцюга трикутників між вихідними сторонами або між вихідним пунктом і вихідною стороною – 7,0 к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гранична довжина ланцюга трикутників між вихідними сторонами або між вихідним пунктом і вихідною стороною, км» графи </w:t>
            </w:r>
          </w:p>
          <w:p>
            <w:pPr>
              <w:pStyle w:val="Normal"/>
              <w:spacing w:before="0" w:after="0"/>
              <w:ind w:right="-35" w:hanging="0"/>
              <w:jc w:val="center"/>
              <w:rPr/>
            </w:pPr>
            <w:r>
              <w:rPr>
                <w:sz w:val="28"/>
                <w:szCs w:val="28"/>
              </w:rPr>
              <w:t>«1-й розряд» таблиці 6</w:t>
            </w:r>
          </w:p>
          <w:p>
            <w:pPr>
              <w:pStyle w:val="Style22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8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інімальна довжина вихідної сторони – 1,0 к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ія «мінімальна довжина вихідної сторони, км» граф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«1-й розряд» таблиці 6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8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сна середня квадратична помилка вимірювання сторони мережі – 1:8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відносна середня квадратична помилка вимірювання сторони мережі» графи </w:t>
            </w:r>
          </w:p>
          <w:p>
            <w:pPr>
              <w:pStyle w:val="Normal"/>
              <w:spacing w:before="0" w:after="0"/>
              <w:ind w:left="-83" w:right="-35" w:hanging="0"/>
              <w:jc w:val="center"/>
              <w:rPr/>
            </w:pPr>
            <w:r>
              <w:rPr>
                <w:sz w:val="28"/>
                <w:szCs w:val="28"/>
              </w:rPr>
              <w:t>«1-й розряд» таблиці 6</w:t>
            </w:r>
          </w:p>
          <w:p>
            <w:pPr>
              <w:pStyle w:val="Style22"/>
              <w:spacing w:before="0" w:after="0"/>
              <w:ind w:left="-83" w:right="-1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Мережа трилатерації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озряду відповідає таким показникам: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9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довжина сторони трикутника – 0,25–3,0 к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довжина сторони трикутника, км» графи </w:t>
            </w:r>
          </w:p>
          <w:p>
            <w:pPr>
              <w:pStyle w:val="Normal"/>
              <w:spacing w:before="0" w:after="0"/>
              <w:ind w:left="-83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-й розряд» </w:t>
            </w:r>
          </w:p>
          <w:p>
            <w:pPr>
              <w:pStyle w:val="Normal"/>
              <w:spacing w:before="0" w:after="0"/>
              <w:ind w:left="-83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і 6 </w:t>
            </w:r>
          </w:p>
          <w:p>
            <w:pPr>
              <w:pStyle w:val="Normal"/>
              <w:spacing w:before="0" w:after="0"/>
              <w:ind w:left="-83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9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імально допустима величина кута трикутника –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градусі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мінімально допустима величина кута трикутника» графи </w:t>
            </w:r>
          </w:p>
          <w:p>
            <w:pPr>
              <w:pStyle w:val="Normal"/>
              <w:spacing w:before="0" w:after="0"/>
              <w:ind w:left="-83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-й розряд» таблиці 6 </w:t>
            </w:r>
          </w:p>
          <w:p>
            <w:pPr>
              <w:pStyle w:val="Normal"/>
              <w:spacing w:before="0" w:after="0"/>
              <w:ind w:left="-83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9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чна довжина ланцюга трикутників між вихідними сторонами або між вихідним пунктом і вихідною стороною – 4,0 к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гранична довжина ланцюга трикутників між вихідними сторонами або між вихідним пунктом і вихідною стороною, км» графи </w:t>
            </w:r>
          </w:p>
          <w:p>
            <w:pPr>
              <w:pStyle w:val="Normal"/>
              <w:spacing w:before="0" w:after="0"/>
              <w:ind w:righ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«2-й розряд» 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і 6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9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інімальна довжина вихідної сторони – 1,0 к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мінімальна довжина вихідної сторони, км» графи </w:t>
            </w:r>
          </w:p>
          <w:p>
            <w:pPr>
              <w:pStyle w:val="Normal"/>
              <w:spacing w:before="0" w:after="0"/>
              <w:ind w:left="-83" w:right="-35" w:hanging="0"/>
              <w:jc w:val="center"/>
              <w:rPr/>
            </w:pPr>
            <w:r>
              <w:rPr>
                <w:sz w:val="28"/>
                <w:szCs w:val="28"/>
              </w:rPr>
              <w:t>«2-й розряд» таблиці 6</w:t>
            </w:r>
          </w:p>
          <w:p>
            <w:pPr>
              <w:pStyle w:val="Style22"/>
              <w:spacing w:before="0" w:after="0"/>
              <w:ind w:left="-83" w:right="-3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9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сна середня квадратична похибка вимірювання сторони мережі – 1:4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відносна середня квадратична помилка вимірювання сторони мережі» графи </w:t>
            </w:r>
          </w:p>
          <w:p>
            <w:pPr>
              <w:pStyle w:val="Normal"/>
              <w:spacing w:before="0" w:after="0"/>
              <w:ind w:right="-35" w:hanging="0"/>
              <w:jc w:val="center"/>
              <w:rPr/>
            </w:pPr>
            <w:r>
              <w:rPr>
                <w:sz w:val="28"/>
                <w:szCs w:val="28"/>
              </w:rPr>
              <w:t>«2-й розряд» таблиці 6</w:t>
            </w:r>
          </w:p>
          <w:p>
            <w:pPr>
              <w:pStyle w:val="Style22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іангуляція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ласу відповідає таким показникам: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0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жина сторони трикутника – не більше 5,0 к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довжина сторони трикутника, км, не більше» графи </w:t>
            </w:r>
          </w:p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4 клас» </w:t>
            </w:r>
          </w:p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і 7</w:t>
            </w:r>
          </w:p>
          <w:p>
            <w:pPr>
              <w:pStyle w:val="Style22"/>
              <w:spacing w:before="0" w:after="0"/>
              <w:ind w:right="-35" w:firstLine="7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0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імально допустима величина кута у суцільній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ежі – 20 кутових градусів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ія «у суцільній мережі» графи «4 клас» таблиці 7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0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мально допустима величина кута сполучного в ланцюжку трикутників – 30 кутових градусі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зиція «сполучного в ланцюжку трикутників» графи «4 клас» таблиці 7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0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мально допустима величина кута у вставці – 30 кутових градусі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 вставці» 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/>
            </w:pPr>
            <w:r>
              <w:rPr>
                <w:sz w:val="28"/>
                <w:szCs w:val="28"/>
              </w:rPr>
              <w:t>графи «4 клас» таблиці 7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0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кількість трикутників між вихідними сторонами або між вихідним пунктом і вихідною стороною – не більше 10 трикутників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кількість трикутників між вихідними сторонами або між вихідним пунктом і вихідною стороною, не більше» </w:t>
            </w:r>
          </w:p>
          <w:p>
            <w:pPr>
              <w:pStyle w:val="Normal"/>
              <w:spacing w:before="0" w:after="0"/>
              <w:ind w:left="-83" w:right="-35" w:hanging="0"/>
              <w:jc w:val="center"/>
              <w:rPr/>
            </w:pPr>
            <w:r>
              <w:rPr>
                <w:sz w:val="28"/>
                <w:szCs w:val="28"/>
              </w:rPr>
              <w:t>графи «4 клас» таблиці 7</w:t>
            </w:r>
          </w:p>
          <w:p>
            <w:pPr>
              <w:pStyle w:val="Style22"/>
              <w:spacing w:before="0" w:after="0"/>
              <w:ind w:left="-83" w:right="-3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0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інімальна довжина вихідної сторони – 2,0 к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rPr/>
            </w:pPr>
            <w:r>
              <w:rPr>
                <w:sz w:val="28"/>
                <w:szCs w:val="28"/>
              </w:rPr>
              <w:t>Позиція «мінімальна довжина вихідної сторони, км» графи «4 клас» таблиці 7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0.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граничне значення середньої квадратичної помилки кута, обчислене за нев’язками у трикутниках –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тові секунд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35" w:hanging="0"/>
              <w:jc w:val="center"/>
              <w:rPr/>
            </w:pPr>
            <w:r>
              <w:rPr>
                <w:sz w:val="28"/>
                <w:szCs w:val="28"/>
              </w:rPr>
              <w:t>Позиція «граничне значення середньої квадратичної помилки кута, обчислене за нев’язками у трикутниках, кутові секунди» графи «4 клас» таблиці 7</w:t>
            </w:r>
          </w:p>
          <w:p>
            <w:pPr>
              <w:pStyle w:val="Style22"/>
              <w:spacing w:before="0" w:after="0"/>
              <w:ind w:left="-83" w:right="-3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0.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чно допустима нев’язка в трикутнику –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утових секун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зиція «гранично допустима нев’язка в трикутнику, кутові секунди» графи «4 клас» таблиці 7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0.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сна помилка вихідної (базисної) сторони – не більше 1:2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відносна помилка вихідної (базисної) сторони, не більше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графи «4 клас» таблиці 7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0.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/>
            </w:pPr>
            <w:r>
              <w:rPr>
                <w:sz w:val="28"/>
                <w:szCs w:val="28"/>
              </w:rPr>
              <w:t>відносна помилка визначення довжини сторони у найбільш слабкому місці – не більше 1:5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 xml:space="preserve">Позиція «відносна помилка визначення довжини сторони в найбільш слабкому місці, не більше» графи «4 клас» таблиці 7 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іангуляція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озряду відповідає таким показникам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1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жина сторони трикутника – не більше 5,0 к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довжина сторони трикутника, км, не більше» </w:t>
            </w:r>
          </w:p>
          <w:p>
            <w:pPr>
              <w:pStyle w:val="Normal"/>
              <w:spacing w:before="0" w:after="0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 «1 розряд»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і 7</w:t>
            </w:r>
          </w:p>
          <w:p>
            <w:pPr>
              <w:pStyle w:val="Style22"/>
              <w:spacing w:before="0" w:after="0"/>
              <w:ind w:firstLine="7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1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імально допустима величина кута у суцільній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і – 20 кутових градусі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>Позиція «у суцільній мережі» графи «1 розряд» таблиці 7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1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мально допустима величина кута сполучного в ланцюжку трикутників – 30 кутових градусі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2" w:hanging="0"/>
              <w:jc w:val="center"/>
              <w:rPr/>
            </w:pPr>
            <w:r>
              <w:rPr>
                <w:sz w:val="28"/>
                <w:szCs w:val="28"/>
              </w:rPr>
              <w:t>Позиція «сполучного в ланцюжку трикутників» графи «1 розряд» таблиці 7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1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мально допустима величина кута у вставці – 30 кутових градусі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 вставці» 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/>
            </w:pPr>
            <w:r>
              <w:rPr>
                <w:sz w:val="28"/>
                <w:szCs w:val="28"/>
              </w:rPr>
              <w:t>графи «1 розряд» таблиці 7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1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кількість трикутників між вихідними сторонами або між вихідним пунктом і вихідною стороною –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ільше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трикутникі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кількість трикутників між вихідними сторонами або між вихідним пунктом і вихідною стороною, не більше» </w:t>
            </w:r>
          </w:p>
          <w:p>
            <w:pPr>
              <w:pStyle w:val="Normal"/>
              <w:spacing w:before="0" w:after="0"/>
              <w:ind w:left="-83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 «1 розряд» </w:t>
            </w:r>
          </w:p>
          <w:p>
            <w:pPr>
              <w:pStyle w:val="Normal"/>
              <w:spacing w:before="0" w:after="0"/>
              <w:ind w:left="-83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і 7 </w:t>
            </w:r>
          </w:p>
          <w:p>
            <w:pPr>
              <w:pStyle w:val="Normal"/>
              <w:spacing w:before="0" w:after="0"/>
              <w:ind w:left="-83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1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інімальна довжина вихідної сторони – 1,0 к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мінімальна довжина вихідної сторони, км» графи «1 розряд» </w:t>
            </w:r>
          </w:p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і 7 </w:t>
            </w:r>
          </w:p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1.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чне значення середньої квадратичної помилки кута, що обчислена за нев’язками у трикутниках –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утових секун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rPr/>
            </w:pPr>
            <w:r>
              <w:rPr>
                <w:sz w:val="28"/>
                <w:szCs w:val="28"/>
              </w:rPr>
              <w:t>Позиція «граничне значення середньої квадратичної помилки кута, що обчислена за нев’язками у трикутниках, кутові секунди» графи «1 розряд» таблиці 7</w:t>
            </w:r>
          </w:p>
          <w:p>
            <w:pPr>
              <w:pStyle w:val="Style22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1.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чно допустима нев’язка в трикутнику – 20 кутових секун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35" w:hanging="0"/>
              <w:jc w:val="center"/>
              <w:rPr/>
            </w:pPr>
            <w:r>
              <w:rPr>
                <w:sz w:val="28"/>
                <w:szCs w:val="28"/>
              </w:rPr>
              <w:t>Позиція «гранично допустима нев’язка в трикутнику, кутові секунди» графи «1 розряд» таблиці 7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1.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сна помилка вихідної (базисної) сторони – не більше 1:5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відносна помилка вихідної (базисної) сторони, не більше» </w:t>
            </w:r>
          </w:p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 «1 розряд» </w:t>
            </w:r>
          </w:p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і 7 </w:t>
            </w:r>
          </w:p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1.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сна помилка визначення довжини сторони в найбільш слабкому місці – не більше 1:2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відносна помилка визначення довжини сторони в найбільш слабкому місці, не більше» </w:t>
            </w:r>
          </w:p>
          <w:p>
            <w:pPr>
              <w:pStyle w:val="Normal"/>
              <w:spacing w:before="0" w:after="0"/>
              <w:ind w:left="-83" w:hanging="0"/>
              <w:jc w:val="center"/>
              <w:rPr/>
            </w:pPr>
            <w:r>
              <w:rPr>
                <w:sz w:val="28"/>
                <w:szCs w:val="28"/>
              </w:rPr>
              <w:t>графи «1 розряд» таблиці 7</w:t>
            </w:r>
          </w:p>
          <w:p>
            <w:pPr>
              <w:pStyle w:val="Style22"/>
              <w:spacing w:before="0" w:after="0"/>
              <w:ind w:left="-83" w:right="-177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Тріангуляція 2 розряду відповідає таким показникам: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2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жина сторони трикутника – не більше 3,0 к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довжина сторони трикутника, км, не більше» графи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 розряд»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і 7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2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імально допустима величина кута у суцільній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і – 20 кутових градусі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зиція «у суцільній мережі» графи «2 розряд» таблиці 7</w:t>
            </w:r>
          </w:p>
          <w:p>
            <w:pPr>
              <w:pStyle w:val="Style22"/>
              <w:spacing w:before="0" w:after="0"/>
              <w:ind w:firstLine="7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2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мально допустима величина кута сполучного в ланцюжку трикутників – 30 кутових градусі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сполучного в ланцюжку трикутників» граф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«2 розряд» таблиці 7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2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мально допустима величина кута у вставці – 20 кутових градусі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/>
            </w:pPr>
            <w:r>
              <w:rPr>
                <w:sz w:val="28"/>
                <w:szCs w:val="28"/>
              </w:rPr>
              <w:t>«у вставці» графи «2 розряд» таблиці 7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2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трикутників між вихідними сторонами або між вихідним пунктом і вихідною стороною – не більше</w:t>
            </w:r>
          </w:p>
          <w:p>
            <w:pPr>
              <w:pStyle w:val="Normal"/>
              <w:spacing w:before="0" w:after="0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трикутників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кількість трикутників між вихідними сторонами або між вихідним пунктом і вихідною стороною, не більше» графи </w:t>
            </w:r>
          </w:p>
          <w:p>
            <w:pPr>
              <w:pStyle w:val="Normal"/>
              <w:spacing w:before="0" w:after="0"/>
              <w:ind w:left="-83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 розряд» </w:t>
            </w:r>
          </w:p>
          <w:p>
            <w:pPr>
              <w:pStyle w:val="Normal"/>
              <w:spacing w:before="0" w:after="0"/>
              <w:ind w:left="-83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і 7</w:t>
            </w:r>
          </w:p>
          <w:p>
            <w:pPr>
              <w:pStyle w:val="Style22"/>
              <w:spacing w:before="0" w:after="0"/>
              <w:ind w:left="-83"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2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інімальна довжина вихідної сторони – 1,0 к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мінімальна довжина вихідної сторони, км» граф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«2 розряд» таблиці 7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2.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чне значення середньої квадратичної помилки кута, що обчислена за нев’язками у трикутниках – 10 кутових секун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граничне значення середньої квадратичної помилки кута, що обчислена за нев’язками у трикутниках, кутові секунди» графи </w:t>
            </w:r>
          </w:p>
          <w:p>
            <w:pPr>
              <w:pStyle w:val="Normal"/>
              <w:spacing w:before="0" w:after="0"/>
              <w:ind w:left="-83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 розряд» </w:t>
            </w:r>
          </w:p>
          <w:p>
            <w:pPr>
              <w:pStyle w:val="Normal"/>
              <w:spacing w:before="0" w:after="0"/>
              <w:ind w:left="-83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і 7</w:t>
            </w:r>
          </w:p>
          <w:p>
            <w:pPr>
              <w:pStyle w:val="Style22"/>
              <w:spacing w:before="0" w:after="0"/>
              <w:ind w:left="-83" w:right="-3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2.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чно допустима нев’язка в трикутнику – 40 кутових секун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35" w:hanging="0"/>
              <w:jc w:val="center"/>
              <w:rPr/>
            </w:pPr>
            <w:r>
              <w:rPr>
                <w:sz w:val="28"/>
                <w:szCs w:val="28"/>
              </w:rPr>
              <w:t>Позиція «гранично допустима нев’язка в трикутнику, кутові секунди» графи «2 розряд» таблиці 7</w:t>
            </w:r>
          </w:p>
          <w:p>
            <w:pPr>
              <w:pStyle w:val="Style22"/>
              <w:spacing w:before="0" w:after="0"/>
              <w:ind w:left="-83" w:right="-3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2.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сна помилка вихідної (базисної) сторони – не більше 1:2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відносна помилка вихідної (базисної) сторони, не більше» графи «2 розряд» </w:t>
            </w:r>
          </w:p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і 7 </w:t>
            </w:r>
          </w:p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2.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сна помилка визначення довжини сторони в найбільш слабкому місці – не більше 1:1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ія «відносна помилка визначення довжини сторони в найбільш слабкому місці, не більше» графи 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 розряд» 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і 7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102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GPS</w:t>
            </w:r>
            <w:r>
              <w:rPr>
                <w:sz w:val="28"/>
                <w:szCs w:val="28"/>
              </w:rPr>
              <w:t>-мереж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є таким основним вимогам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3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а складається із замкнутих петель або із замкнутих геометричних фігу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другий пункту 4.4.6</w:t>
            </w:r>
          </w:p>
          <w:p>
            <w:pPr>
              <w:pStyle w:val="Normal"/>
              <w:spacing w:before="0" w:after="0"/>
              <w:ind w:right="-35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102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3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/>
            </w:pPr>
            <w:r>
              <w:rPr>
                <w:sz w:val="28"/>
                <w:szCs w:val="28"/>
              </w:rPr>
              <w:t xml:space="preserve">здійснена прив’язка мережі не менш як до трьох пунктів Державної геодезичної мережі, на яких обов’язково виконуються </w:t>
            </w:r>
            <w:r>
              <w:rPr>
                <w:sz w:val="28"/>
                <w:szCs w:val="28"/>
                <w:lang w:val="en-US"/>
              </w:rPr>
              <w:t>GPS</w:t>
            </w:r>
            <w:r>
              <w:rPr>
                <w:sz w:val="28"/>
                <w:szCs w:val="28"/>
              </w:rPr>
              <w:t>-спостереженн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третій пункту 4.4.6</w:t>
            </w:r>
          </w:p>
          <w:p>
            <w:pPr>
              <w:pStyle w:val="Normal"/>
              <w:spacing w:before="0" w:after="0"/>
              <w:ind w:right="-35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102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GPS</w:t>
            </w:r>
            <w:r>
              <w:rPr>
                <w:sz w:val="28"/>
                <w:szCs w:val="28"/>
              </w:rPr>
              <w:t>-мережа прив’язана не менше ніж до чотирьох нівелірних знаків з використанням безпосередніх методів прив’яз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четвертий пункту 4.4.6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у № 56</w:t>
            </w:r>
          </w:p>
        </w:tc>
      </w:tr>
      <w:tr>
        <w:trPr>
          <w:trHeight w:val="9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ісля закінчення </w:t>
            </w:r>
            <w:r>
              <w:rPr>
                <w:sz w:val="28"/>
                <w:szCs w:val="28"/>
                <w:lang w:val="en-US"/>
              </w:rPr>
              <w:t>GPS</w:t>
            </w:r>
            <w:r>
              <w:rPr>
                <w:sz w:val="28"/>
                <w:szCs w:val="28"/>
              </w:rPr>
              <w:t>-знімання здаються такі матеріали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4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/>
            </w:pPr>
            <w:r>
              <w:rPr>
                <w:sz w:val="28"/>
                <w:szCs w:val="28"/>
              </w:rPr>
              <w:t>магнітний носій із чотирма файлами спостереже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друг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 4.4.16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9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4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 спостереже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треті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 4.4.16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9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4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звіт про виконані робо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четвертий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 4.4.16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/>
            </w:pPr>
            <w:r>
              <w:rPr>
                <w:sz w:val="28"/>
                <w:szCs w:val="28"/>
              </w:rPr>
              <w:t xml:space="preserve">До технічного звіту додаються: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5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/>
            </w:pPr>
            <w:r>
              <w:rPr>
                <w:sz w:val="28"/>
                <w:szCs w:val="28"/>
              </w:rPr>
              <w:t xml:space="preserve">опис </w:t>
            </w:r>
            <w:r>
              <w:rPr>
                <w:sz w:val="28"/>
                <w:szCs w:val="28"/>
                <w:lang w:val="en-US"/>
              </w:rPr>
              <w:t>GPS</w:t>
            </w:r>
            <w:r>
              <w:rPr>
                <w:sz w:val="28"/>
                <w:szCs w:val="28"/>
              </w:rPr>
              <w:t>-устаткування та</w:t>
            </w:r>
          </w:p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ів перевірки установки штативів (триног) або оптичного центриру у вертикальне положенн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шостий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 4.4.16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5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/>
            </w:pPr>
            <w:r>
              <w:rPr>
                <w:sz w:val="28"/>
                <w:szCs w:val="28"/>
              </w:rPr>
              <w:t>опис схеми обчислень, включаючи інформацію про версію програмного забезпечення, що використовувало-ся, та метод зрівнюванн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сьомий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 4.4.16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5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и супутників, які спостерігалися у кожній сесі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восьмий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 4.4.16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5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 методів обчислень координат усіх пунктів, спостереження за якими виконувалися поза їх центр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дев’ятий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 4.4.16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/>
            </w:pPr>
            <w:r>
              <w:rPr>
                <w:sz w:val="28"/>
                <w:szCs w:val="28"/>
              </w:rPr>
              <w:t>схеми приведення результатів спостережень до центрів пунктів як у плані, так і по висот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десятий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 4.4.16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5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 ситуацій, які виникали під час спостережень, список поломок устаткування та інших факторів, що негативно впливали на проведення знімання з невідомих причи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одинадцятий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 4.4.16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/>
            </w:pPr>
            <w:r>
              <w:rPr>
                <w:sz w:val="28"/>
                <w:szCs w:val="28"/>
              </w:rPr>
              <w:t>До технічного звіту додаються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26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помилок замикання петель (фігур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надцятий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 4.4.16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26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відвідування пунктів для проведення спостереже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 векторі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26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вільного зрівнюванн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26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вирівняних координ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ії журналів спостереже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.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неполадок устаткуванн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.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мережі та її прив’язка до Державної геодезичної мереж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.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ітний носій із результатами спостереже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2" w:hanging="0"/>
              <w:rPr/>
            </w:pPr>
            <w:r>
              <w:rPr>
                <w:sz w:val="28"/>
                <w:szCs w:val="28"/>
              </w:rPr>
              <w:t>Передача геодезичних пунктів здійснюється за договорами встановленої форми, які укладаються у двох примірника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іж підприємством та користувачем (власником) земельної ділянки, на території якої розташований геодезичний пунк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другий пункту 9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83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геодезичних пунктів Державної геодезичної мережі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 і 3 класів для зберігання здійснюється на місці їх розташування за участю користувача (власника) земельної ділянки та Держгеокадастру, а геодезичних пунктів мереж згущення – за участю користувача (власника) земельної ділянки та територіальних органів Держгеокадастр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третій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 9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836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ісля завершення робіт з обстеження та оновлення геодезичних пунктів виконавцями робіт здаються такі матеріали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29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ртки побудови, обстеження та оновлення геодезичних пунктів, зброшуровані в папки у межах номенклатурних аркушів топографічних карт масштабу 1:2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други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3.5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435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.29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хема результатів обстеження та оновлення геодезичних пунктів, виконана на топографічній карті масштабу 1:10000-1:200000 (залежно від щільності пункті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треті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3.5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435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.29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кти втрат геодезичних пункті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четверти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3.5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435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29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журнали контрольних геодезичних вимірюва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п’ятий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3.5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435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.29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кти про передавання геодезичних пунктів користувачам (власникам) земельних ділянок для забезпечення їх схоронност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шости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3.5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435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9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ехнічний звіт про виконані робо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сьомий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3.5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435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зультати виконаних робіт з обстеження та оновлення геодезичних пунктів виготовляються у трьох примірниках і передаються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30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ерший – до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ержкартгео-фон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дев’ятий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3.5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435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.30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ругий – до</w:t>
            </w:r>
          </w:p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анку геодезичних дани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десятий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3.5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435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.30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ретій залишається у виконавця робі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одинадцятий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3.5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435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ісля завершення робіт із обстеження та оновлення нівелірних пунктів виконавцями робіт здаються такі матеріали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31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  <w:shd w:fill="FFFFFF" w:val="clear"/>
              </w:rPr>
              <w:t>список обстежених та оновлених нівелірних пункті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други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5.2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435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31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2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  <w:shd w:fill="FFFFFF" w:val="clear"/>
              </w:rPr>
              <w:t>схема обстежених (оновлених) нівелірних пунктів, виконана на топографічній карті масштабу 1:50000-1:200000 (залежно від щільності пункті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треті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5.2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435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.31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  <w:shd w:fill="FFFFFF" w:val="clear"/>
              </w:rPr>
              <w:t>акти про передавання нівелірних пунктів для забезпечення їх схоронност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четверти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5.2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435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.31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  <w:shd w:fill="FFFFFF" w:val="clear"/>
              </w:rPr>
              <w:t>технічний звіт про виконані робо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п’яти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5.2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435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2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  <w:shd w:fill="FFFFFF" w:val="clear"/>
              </w:rPr>
              <w:t>Результати виконаних робіт з обстеження та оновлення нівелірних пунктів виготовляються у трьох примірниках і передаються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32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ерший – до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28"/>
                <w:szCs w:val="28"/>
                <w:shd w:fill="FFFFFF" w:val="clear"/>
              </w:rPr>
              <w:t>Держкартгео-фон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сьоми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5.2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435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.32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  <w:shd w:fill="FFFFFF" w:val="clear"/>
              </w:rPr>
              <w:t>другий – до банку геодезичних дани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восьми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5.2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435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.32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ретій залишається у виконавця робі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дев’яти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5.2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435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воєчасна реєстрація апаратури СРНС в установленому порядку забезпечуєтьс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ь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други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12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1075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хист результатів координатних визначень, одержаних за допомогою апаратури СРНС, якщо вони містять відомості, що становлять державну таємницю України, забезпечуєтьс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треті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12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1075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.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безпечується використання апаратури СРНС тільки у межах робіт, передбачених затвердженими в установленому порядку технічними проектами (програмами) чи угод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четверти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12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1075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.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е пізніше ніж за десять днів до часу передачі апаратури СРНС, яка зареєстрована та знаходиться на обліку, іншим юридичним і фізичним особам або відправки її для ремонту іноземним виробникам про це повідомляється Держгеокадаст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п’яти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12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1075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а державних топографічних картах з відповідною масштабу карти точністю та генералізацією зображуються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37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менти математичної основ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другий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2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61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37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и Державної геодезичної мереж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третій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2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61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37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дрографічна мережа та гідротехнічні споруд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четвертий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2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61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37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і пунк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п’ятий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2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61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37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/>
            </w:pPr>
            <w:r>
              <w:rPr>
                <w:sz w:val="28"/>
                <w:szCs w:val="28"/>
              </w:rPr>
              <w:t>промислові, сільськогоспо-дарські та соціально-культурні об’єк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шостий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2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61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37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 та дорожні споруд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сьомий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2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61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37.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є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восьмий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2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61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37.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инність та ґрун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дев’ятий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2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61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37.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они та меж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десятий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2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61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37.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ітне схиленн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одинадцятий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2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61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/>
            </w:pPr>
            <w:r>
              <w:rPr>
                <w:sz w:val="28"/>
                <w:szCs w:val="28"/>
              </w:rPr>
              <w:t xml:space="preserve">Крім того, на картах масштабів 1:500000 і 1:1000000 зображуються: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38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зогон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дванадцятий пункту 21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61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38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та райони аномалій магнітного схилення (аеронавігаційні дані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38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ькі шлях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38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і кола і тропі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/>
            </w:pPr>
            <w:r>
              <w:rPr>
                <w:sz w:val="28"/>
                <w:szCs w:val="28"/>
              </w:rPr>
              <w:t xml:space="preserve">Державний кордон України наноситься за: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39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ами делімітації  кордоні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перши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23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У № 661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39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ами демаркації кордоні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39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-масштабними топографічними картами з нанесеними кордонами колишніх республік СРС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39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говою довідковою картою масштабу 1:1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/>
            </w:pPr>
            <w:r>
              <w:rPr>
                <w:sz w:val="28"/>
                <w:szCs w:val="28"/>
              </w:rPr>
              <w:t>Середні помилки в положенні на плані предметів місцевості з чіткими обрисами відносно найближчих точок знімальної основи не перевищують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40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м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1.16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40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ірських та лісових районах –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м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40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иторіях з капітальною і багатоповерховою забудовою середні помилки у взаємному положенні на плані точок найближчих контурів не перевищують </w:t>
            </w:r>
          </w:p>
          <w:p>
            <w:pPr>
              <w:pStyle w:val="Normal"/>
              <w:spacing w:before="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м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/>
            </w:pPr>
            <w:r>
              <w:rPr>
                <w:sz w:val="28"/>
                <w:szCs w:val="28"/>
              </w:rPr>
              <w:t xml:space="preserve">Геодезичною основою велико-масштабних знімань слугують: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41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геодезична мереж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Високий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други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 1.1.21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41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дезичні мережі згущення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Високий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треті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 1.1.21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41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імальна геодезична мереж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Високий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четверти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 1.1.21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131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/>
            </w:pPr>
            <w:r>
              <w:rPr>
                <w:sz w:val="28"/>
                <w:szCs w:val="28"/>
              </w:rPr>
              <w:t>Перед початком топографічних робіт розробляються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42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ічний проект робіт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перший пункту 1.1.30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50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42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а робі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42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сля завершення топографічних робіт складається технічний зві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Середній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другий пункту 1.1.30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/>
            </w:pPr>
            <w:r>
              <w:rPr>
                <w:sz w:val="28"/>
                <w:szCs w:val="28"/>
              </w:rPr>
              <w:t>На топографічних планах масштабів 1:5000, 1:2000, 1:1000 та 1:500 достовірно та з потрібною точністю і детальністю (залежно від масштабу плану) відображаються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43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и тріангуляції, полігонометрії, трилатерації, ґрунтові та стінні репери і пункти знімальної основи, які закріплені на місцевості центрами (наносяться за координатам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други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1.3.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43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2" w:hanging="0"/>
              <w:rPr/>
            </w:pPr>
            <w:r>
              <w:rPr>
                <w:sz w:val="28"/>
                <w:szCs w:val="28"/>
              </w:rPr>
              <w:t>будинки і будівлі, їхні характерис-тики згідно з умовними знак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треті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1.3.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43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/>
            </w:pPr>
            <w:r>
              <w:rPr>
                <w:sz w:val="28"/>
                <w:szCs w:val="28"/>
              </w:rPr>
              <w:t>промислові о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к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четверти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1.3.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43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зниці, шосейні та ґрунтові дороги і споруди при ни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п’яти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1.3.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43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дрографі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шости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1.3.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43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/>
            </w:pPr>
            <w:r>
              <w:rPr>
                <w:sz w:val="28"/>
                <w:szCs w:val="28"/>
              </w:rPr>
              <w:t>о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кти гідротехнічні та водного транспорт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сьоми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1.3.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43.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кти водопостачанн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восьми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1.3.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43.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єф місцевост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дев’яти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1.3.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43.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/>
            </w:pPr>
            <w:r>
              <w:rPr>
                <w:sz w:val="28"/>
                <w:szCs w:val="28"/>
              </w:rPr>
              <w:t>рослинність деревна, чагарникова, тра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на, культурна рослинність (ліси, сади, плантації, луки тощо), окремі дерева і кущ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десяти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1.3.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43.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ґрунти і мікроформи земної поверхн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одинадцяти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1.3.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43.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кордон, межі політико-адміністративні, адміністративні, охоронних природних територій, землекористувань, різні огорож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дванадцяти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1.3.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43.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і назви населених пунктів, вулиць, залізничних станцій, пристаней, озер, річок, перевалів, долин, ярів та інших географічних об’єкті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тринадцятий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1.3.1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Нев’язки ходів технічного нівелювання не перевищують величин, що обчислені за формулою: </w:t>
            </w:r>
          </w:p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 </w:t>
            </w:r>
            <w:r>
              <w:rPr>
                <w:sz w:val="28"/>
                <w:szCs w:val="28"/>
              </w:rPr>
              <w:t>= 50 мм </w:t>
            </w:r>
            <w:r>
              <w:rPr>
                <w:rFonts w:cs="Bodoni MT Poster Compressed" w:ascii="Bodoni MT Poster Compressed" w:hAnsi="Bodoni MT Poster Compressed"/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, </w:t>
            </w:r>
          </w:p>
          <w:p>
            <w:pPr>
              <w:pStyle w:val="Normal"/>
              <w:spacing w:before="0" w:after="0"/>
              <w:ind w:right="-146" w:hanging="0"/>
              <w:rPr/>
            </w:pPr>
            <w:r>
              <w:rPr>
                <w:sz w:val="28"/>
                <w:szCs w:val="28"/>
              </w:rPr>
              <w:t>де 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 – довжина ходу (полігона) в кілометр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перший пункту 4.5.20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На місцевості із значними кутами нахилу, коли кількість станцій на 1 кілометр ходу більше 25, допустима нев’язка розраховується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формулою:</w:t>
            </w: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pacing w:before="0" w:after="0"/>
              <w:ind w:right="-146" w:hanging="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sz w:val="28"/>
                <w:szCs w:val="28"/>
              </w:rPr>
              <w:t> =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0 мм </w:t>
            </w:r>
            <w:r>
              <w:rPr>
                <w:rFonts w:cs="Bodoni MT Poster Compressed" w:ascii="Bodoni MT Poster Compressed" w:hAnsi="Bodoni MT Poster Compressed"/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before="0" w:after="0"/>
              <w:ind w:right="-146" w:hanging="0"/>
              <w:rPr/>
            </w:pPr>
            <w:r>
              <w:rPr>
                <w:sz w:val="28"/>
                <w:szCs w:val="28"/>
              </w:rPr>
              <w:t xml:space="preserve">де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кількість штативів у ході (полігоні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другий пункту 4.5.20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ев’язки по висоті в ходах тригонометрич-ного нівелювання не перевищують величин, обчислених</w:t>
            </w:r>
            <w:r>
              <w:rPr>
                <w:sz w:val="28"/>
                <w:szCs w:val="28"/>
                <w:lang w:val="ru-RU"/>
              </w:rPr>
              <w:t xml:space="preserve"> за формулою:             f</w:t>
            </w:r>
            <w:r>
              <w:rPr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 </w:t>
            </w:r>
            <w:r>
              <w:rPr>
                <w:sz w:val="28"/>
                <w:szCs w:val="28"/>
                <w:lang w:val="ru-RU"/>
              </w:rPr>
              <w:t>=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сер.</w:t>
            </w:r>
            <w:r>
              <w:rPr>
                <w:sz w:val="28"/>
                <w:szCs w:val="28"/>
              </w:rPr>
              <w:t> см </w:t>
            </w:r>
            <w:r>
              <w:rPr>
                <w:sz w:val="28"/>
                <w:szCs w:val="28"/>
                <w:lang w:val="ru-RU"/>
              </w:rPr>
              <w:t>√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ru-RU"/>
              </w:rPr>
              <w:t xml:space="preserve">, де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сер.</w:t>
            </w:r>
            <w:r>
              <w:rPr>
                <w:sz w:val="28"/>
                <w:szCs w:val="28"/>
              </w:rPr>
              <w:t xml:space="preserve"> = [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]/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before="0" w:after="0"/>
              <w:ind w:right="-146" w:hanging="0"/>
              <w:rPr/>
            </w:pPr>
            <w:r>
              <w:rPr>
                <w:sz w:val="28"/>
                <w:szCs w:val="28"/>
              </w:rPr>
              <w:t xml:space="preserve">де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кількість ліній у ході, </w:t>
            </w:r>
          </w:p>
          <w:p>
            <w:pPr>
              <w:pStyle w:val="Normal"/>
              <w:spacing w:before="0" w:after="0"/>
              <w:ind w:right="-146" w:hanging="0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довжина лінії в метр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ь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 xml:space="preserve">Пункт 4.5.28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/>
            </w:pPr>
            <w:r>
              <w:rPr>
                <w:sz w:val="28"/>
                <w:szCs w:val="28"/>
              </w:rPr>
              <w:t>Граничні похибки положення пунктів планової знімальної мережі відносно пунктів Державної геодезичної мережі у масштабі плану не перевищують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47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ідкритій </w:t>
            </w:r>
          </w:p>
          <w:p>
            <w:pPr>
              <w:pStyle w:val="Normal"/>
              <w:spacing w:before="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вості – </w:t>
            </w:r>
          </w:p>
          <w:p>
            <w:pPr>
              <w:pStyle w:val="Normal"/>
              <w:spacing w:before="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м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>Пункт 5.1.3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47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будованій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ї – 0,2 м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47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ісцевості, що закрита деревами та чагарниками – 0,3 м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Абсолютні лінійні похибки теодолітних ходів не перевищують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знімання </w:t>
            </w:r>
          </w:p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сштабах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48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000 – 2,0 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ь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четвертий пункту 5.1.14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4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48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000 – 1,0 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ь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48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000 – 0,6 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ь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48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00 – 0,3 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ь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/>
            </w:pPr>
            <w:r>
              <w:rPr>
                <w:sz w:val="28"/>
                <w:szCs w:val="28"/>
              </w:rPr>
              <w:t>Цифрові топографічні плани створюються із занесенням інформації на номенклатурні планшети, що покривають місцевість у рамках топографічних планів масштабів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49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другий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11.4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49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49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49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/>
            </w:pPr>
            <w:r>
              <w:rPr>
                <w:sz w:val="28"/>
                <w:szCs w:val="28"/>
              </w:rPr>
              <w:t>Цифрові топографічні плани створюються у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50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авній геодезичній референцній системі координат </w:t>
            </w:r>
          </w:p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К-2000 </w:t>
            </w:r>
          </w:p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і – УСК-2000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третій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 11.4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56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50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вій системі координат, що зв’язана з </w:t>
            </w:r>
          </w:p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-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50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ійській системі висот 1977 рок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/>
            </w:pPr>
            <w:r>
              <w:rPr>
                <w:sz w:val="28"/>
                <w:szCs w:val="28"/>
              </w:rPr>
              <w:t xml:space="preserve">Не здійснювалося несанкціоноване копіювання: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51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ічних матеріалі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ь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другий частини другої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татті 20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 № 353</w:t>
            </w:r>
            <w:r>
              <w:rPr>
                <w:sz w:val="28"/>
                <w:szCs w:val="28"/>
                <w:lang w:val="en-US"/>
              </w:rPr>
              <w:t>-XIV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51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ічних матеріалі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ь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51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ерозйомочних матеріалі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ь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51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іметричних дани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ь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/>
            </w:pPr>
            <w:r>
              <w:rPr>
                <w:sz w:val="28"/>
                <w:szCs w:val="28"/>
              </w:rPr>
              <w:t xml:space="preserve">Передача вихідних матеріалів іншим особам не здійснювалася: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52.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спеціального дозвол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ь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 xml:space="preserve">Абзац третій частини другої статті 20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 № 353-XIV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52.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випадках, не передбачених </w:t>
            </w:r>
          </w:p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ами користування відповідними матеріал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ь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Організаціям, що не мають належних умов для забезпечення зберігання матеріалів, не передавалися: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53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и аерозйом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четвертий частини другої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ті 20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 № 353-XIV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53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и, що є носіями відомостей, які становлять державну таємниц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/>
            </w:pPr>
            <w:r>
              <w:rPr>
                <w:sz w:val="28"/>
                <w:szCs w:val="28"/>
              </w:rPr>
              <w:t>При втраті топографо-геодезичних, картографічних матеріалів, що становлять державну таємницю, терміново повідомлен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54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геокадаст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на третя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ті 20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 № 353-XIV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54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стерство оборони України (якщо воно є володільцем матеріалі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54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ержавні органи відповідно до законодав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атеріали щодо виконання робіт з побудови геодезичних мереж згущення до Держкартгео-фонду передан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55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бриси геодезичних пунктів у містах та селищ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31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а 1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КМУ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44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55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кти передачі геодезичних пунктів мереж згущення для забезпечення їх схоронност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32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КМУ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44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55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інвентарні книги обстеження та оновлення пунктів геодезичних мереж згущення зі схем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33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 до ПКМУ № 1344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55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аталоги координат і висот у Державній геодезичній референцній системі координат УСК-2000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із схемо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34 </w:t>
            </w:r>
          </w:p>
          <w:p>
            <w:pPr>
              <w:pStyle w:val="Normal"/>
              <w:spacing w:before="0" w:after="0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 до ПКМУ № 1344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55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талоги координат і висот у місцевій системі координат із схемо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2" w:hanging="0"/>
              <w:jc w:val="center"/>
              <w:rPr/>
            </w:pPr>
            <w:r>
              <w:rPr>
                <w:sz w:val="28"/>
                <w:szCs w:val="28"/>
              </w:rPr>
              <w:t xml:space="preserve">Пункт 35 </w:t>
            </w:r>
          </w:p>
          <w:p>
            <w:pPr>
              <w:pStyle w:val="Normal"/>
              <w:spacing w:before="0" w:after="0"/>
              <w:ind w:right="-102" w:hanging="0"/>
              <w:jc w:val="center"/>
              <w:rPr/>
            </w:pPr>
            <w:r>
              <w:rPr>
                <w:sz w:val="28"/>
                <w:szCs w:val="28"/>
              </w:rPr>
              <w:t>додатка 1 до ПКМУ № 1344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55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технічні звіти про виконані роботи у Державній геодезичній референцній системі координат </w:t>
            </w:r>
          </w:p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СК-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6</w:t>
            </w:r>
          </w:p>
          <w:p>
            <w:pPr>
              <w:pStyle w:val="Normal"/>
              <w:spacing w:before="0" w:after="0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датка 1 до ПКМУ № 1344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55.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ехнічні звіти про виконані роботи у місцевій системі координ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7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 до ПКМУ № 1344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Матеріали щодо виконання топографічних робіт до Держ-картгеофонду передано: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56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цифрові топографічні карти (плани) та їх формуляр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ункт 38 додатка 1 до ПКМУ № 1344</w:t>
            </w:r>
          </w:p>
        </w:tc>
      </w:tr>
      <w:tr>
        <w:trPr>
          <w:trHeight w:val="33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56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електронні топографічні карти (плани) та їх формуляр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ункт 39 додатка 1 до ПКМУ № 1344</w:t>
            </w:r>
          </w:p>
        </w:tc>
      </w:tr>
      <w:tr>
        <w:trPr>
          <w:trHeight w:val="33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56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опографічні карти (плани) на паперових носія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ункт 40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одатка 1 до ПКМУ № 1344</w:t>
            </w:r>
          </w:p>
        </w:tc>
      </w:tr>
      <w:tr>
        <w:trPr>
          <w:trHeight w:val="33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56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ртофотоплани в електронному вигляд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ункт 41 додатка 1 до ПКМУ № 1344</w:t>
            </w:r>
          </w:p>
        </w:tc>
      </w:tr>
      <w:tr>
        <w:trPr>
          <w:trHeight w:val="33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56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3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отокарти в електронному вигляд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ункт 42 додатка 1 до ПКМУ № 1344</w:t>
            </w:r>
          </w:p>
        </w:tc>
      </w:tr>
      <w:tr>
        <w:trPr>
          <w:trHeight w:val="33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56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ехнічні звіти про виконані роботи зі створення топографічних карт (плані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ункт 43 додатка 1 до ПКМУ № 1344</w:t>
            </w:r>
          </w:p>
        </w:tc>
      </w:tr>
      <w:tr>
        <w:trPr>
          <w:trHeight w:val="33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Матеріали щодо проведення топографічної зйомки шельфу та водних об’єктів до Держкартгео-фонду передано: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57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цифрові топографічні карти (плани) та їх формуляр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ункт 44 додатка 1 до ПКМУ № 1344</w:t>
            </w:r>
          </w:p>
        </w:tc>
      </w:tr>
      <w:tr>
        <w:trPr>
          <w:trHeight w:val="33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57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опографічні карти (плани) на паперових носія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ункт 45 додатка 1 до ПКМУ № 1344</w:t>
            </w:r>
          </w:p>
        </w:tc>
      </w:tr>
      <w:tr>
        <w:trPr>
          <w:trHeight w:val="33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57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ехнічні звіти про виконані робо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ункт 46 додатка 1 до ПКМУ № 1344</w:t>
            </w:r>
          </w:p>
        </w:tc>
      </w:tr>
      <w:tr>
        <w:trPr>
          <w:trHeight w:val="33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/>
            </w:pPr>
            <w:r>
              <w:rPr>
                <w:sz w:val="28"/>
                <w:szCs w:val="28"/>
                <w:shd w:fill="FFFFFF" w:val="clear"/>
              </w:rPr>
              <w:t>Матеріали щодо проведення зйомки інженерних комунікацій до Держкартгео-фонду передан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58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2"/>
              <w:gridCol w:w="819"/>
            </w:tblGrid>
            <w:tr>
              <w:trPr>
                <w:trHeight w:val="23" w:hRule="atLeast"/>
              </w:trPr>
              <w:tc>
                <w:tcPr>
                  <w:tcW w:w="3152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5" w:before="0" w:after="0"/>
                    <w:ind w:right="1141" w:hanging="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хеми розташування інженерних комунікацій і споруд</w:t>
                  </w:r>
                </w:p>
              </w:tc>
              <w:tc>
                <w:tcPr>
                  <w:tcW w:w="81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"/>
                      <w:szCs w:val="28"/>
                    </w:rPr>
                  </w:pPr>
                  <w:r>
                    <w:rPr>
                      <w:sz w:val="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 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ункт 47 додатка 1 до ПКМУ № 1344</w:t>
            </w:r>
          </w:p>
        </w:tc>
      </w:tr>
      <w:tr>
        <w:trPr>
          <w:trHeight w:val="3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58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бриси люків, камер та інших інженерних спору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 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ункт 48 додатка 1 до ПКМУ № 1344</w:t>
            </w:r>
          </w:p>
        </w:tc>
      </w:tr>
      <w:tr>
        <w:trPr>
          <w:trHeight w:val="3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58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лани інженерних комунікацій та інженерних спору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 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ункт 49 додатка 1 до ПКМУ № 1344</w:t>
            </w:r>
          </w:p>
        </w:tc>
      </w:tr>
      <w:tr>
        <w:trPr>
          <w:trHeight w:val="3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58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ехнічні звіти про виконані робо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 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ункт 50 додатка 1 до ПКМУ № 1344</w:t>
            </w:r>
          </w:p>
        </w:tc>
      </w:tr>
      <w:tr>
        <w:trPr>
          <w:trHeight w:val="3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атеріали щодо проведення картографічних робіт до Держ-картгеофонду передано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59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арти та атласи загальногеогра-фічні, гравіметричні, тематичні, довідкові, навчальні, туристичні та інші в електронному вигляд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 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ункт 51 додатка 1 до ПКМУ № 1344</w:t>
            </w:r>
          </w:p>
        </w:tc>
      </w:tr>
      <w:tr>
        <w:trPr>
          <w:trHeight w:val="3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59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арти та атласи загально-географічні, гравіметричні, тематичні, довідкові, навчальні, туристичні та інші на паперових носія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 Середн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ункт 52 додатка 1 до ПКМУ № 1344</w:t>
            </w:r>
          </w:p>
        </w:tc>
      </w:tr>
      <w:tr>
        <w:trPr>
          <w:trHeight w:val="3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/>
            </w:pPr>
            <w:r>
              <w:rPr>
                <w:sz w:val="28"/>
                <w:szCs w:val="28"/>
                <w:shd w:fill="FFFFFF" w:val="clear"/>
              </w:rPr>
              <w:t>Матеріали щодо проведення аерокосмічної зйомки до Держкартгео-фонду передан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0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ригінали (копії) матеріалів аерозйомки, дистанційного зондування Землі різних знімальних систем в електронному вигляд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ункт 53 додатка 1 до ПКМУ № 1344</w:t>
            </w:r>
          </w:p>
        </w:tc>
      </w:tr>
      <w:tr>
        <w:trPr>
          <w:trHeight w:val="3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0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ртограма та перелік матеріалів аерозйомки, матеріалів дистанційного зондування Земл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ункт 54 додатка 1 до ПКМУ № 1344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атеріали щодо виконання геодезичних робіт до Держкартгео-фонду передан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61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артки побудови геодезичних пунктів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1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 до ПКМУ № 1344</w:t>
            </w:r>
          </w:p>
        </w:tc>
      </w:tr>
      <w:tr>
        <w:trPr>
          <w:trHeight w:val="6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1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кти передачі геодезичних пунктів для забезпечення їх схоронност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2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 до ПКМУ № 1344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1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атеріали щодо обстеження та оновлення геодезичних пункті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Пункт 3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додатка 1 до ПКМУ № 1344</w:t>
            </w:r>
          </w:p>
        </w:tc>
      </w:tr>
      <w:tr>
        <w:trPr>
          <w:trHeight w:val="2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1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  <w:shd w:fill="FFFFFF" w:val="clear"/>
              </w:rPr>
              <w:t>матеріали щодо оброблення супутникових геодезичних спостереже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4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 до ПКМУ № 134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1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атеріали щодо сумісного вирівнювання геодезичних мереж 1–3 класі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5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 до ПКМУ № 134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1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аталоги координат і висот геодезичних пунктів 1 класу у Державній геодезичній референцній системі координат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СК-2000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(далі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shd w:fill="FFFFFF" w:val="clear"/>
              </w:rPr>
              <w:t>УСК-2000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6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 до ПКМУ № 134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1.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талоги координат і висот геодезичних пунктів 2 класу в УСК-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1.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талоги координат і висот геодезичних пунктів 3 класу в УСК-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1.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талоги координат і висот геодезичних пунктів 4 класу в УСК-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1.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талоги координат астрономічних пунктів і пунктів базисної мережі (в тому числі чергові каталоги таких пункті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7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 до ПКМУ № 134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1.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рткові каталоги геодезичних пунктів, складених на аркуші карти масштабу 1:2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8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 до ПКМУ № 134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1.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талоги координат геодезичних пунктів, складених на аркуші карти масштабу 1:2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9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 до ПКМУ № 134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1.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хнічні звіти про виконані роботи з астрономічних визначень, базисних вимірювань у державній системі координ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10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 до ПКМУ № 134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1.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хнічні звіти про вирівнювання та каталогізацію геодезичних мереж кількох об’єктів чи полігонів за блок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1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 до ПКМУ № 134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1.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теріали кінцевих обчислень довжини базисів і вихідних сторін 1 клас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12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 до ПКМУ № 134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1.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теріали кінцевих обчислень довжини базисів і вихідних сторін 2 клас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1.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теріали кінцевих обчислень довжини базисів і вихідних сторін 3 клас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1.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теріали кінцевих обчислень довжини базисів і вихідних сторін 4 клас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1.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ртки попереднього оброблення кутових і лінійних вимірювань на геодезичних пунктах 1 клас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13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 до ПКМУ № 134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1.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ртки попереднього оброблення кутових і лінійних вимірювань на геодезичних пунктах 2 клас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13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 до ПКМУ № 134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1.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ртки попереднього оброблення кутових і лінійних вимірювань на геодезичних пунктах 3 клас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1.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ртки попереднього оброблення кутових і лінійних вимірювань на геодезичних пунктах 4 клас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теріали щодо виконання нівелірних робіт до Держкартгео-фонду передан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2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журнали закладки реперів нівелірної мережі I клас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14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>додатка 1 до ПКМУ № 134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2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22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журнали закладки реперів нівелірної мережі II клас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2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22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кти передачі нівелірних знаків для забезпечення їх схоронност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15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>додатка 1 до ПКМУ № 134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2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теріали щодо обстеження та оновлення реперів на об’єкт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16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>додатка 1 до ПКМУ № 134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2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аталоги висот пунктів нівелювання </w:t>
            </w:r>
          </w:p>
          <w:p>
            <w:pPr>
              <w:pStyle w:val="Style22"/>
              <w:spacing w:before="0" w:after="0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I класу на об’єкт у Балтійській системі висо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17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датка 1 до ПКМУ № 134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2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аталоги висот пунктів нівелювання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II класу на об’єкт у Балтійській системі висо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2.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аталоги висот пунктів нівелювання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IIІ класу на об’єкт у Балтійській системі висо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2.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и висот пунктів нівелюванн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ласу на об’єкт у Балтійській системі висо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2.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талог висот пунктів нівелювання, складений на аркуші карти масштабу 1:2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18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датка 1 до ПКМУ № 134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2.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рафіки порівняння швидкості руху земної кор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датка 1 до ПКМУ № 134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2.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талог середньорічних сучасних вертикальних рухів пункті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датка 1 до ПКМУ № 134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2.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технічний звіт про проведення нівелювання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I клас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датка 1 до ПКМУ № 134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2.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технічний звіт про проведення нівелювання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II клас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2.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технічний звіт про проведення нівелювання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IIІ клас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2.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технічний звіт про проведення нівелювання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IV клас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2.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уково-технічний звіт про проведення повторного нівелювання для визначення сучасних вертикальних рухів земної кор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2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датка 1 до ПКМУ № 134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2.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ехнічний звіт про вирівнювання та складення каталогів на аркуші карти масштабу 1:2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23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датка 1 до ПКМУ № 134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/>
            </w:pPr>
            <w:r>
              <w:rPr>
                <w:sz w:val="28"/>
                <w:szCs w:val="28"/>
                <w:shd w:fill="FFFFFF" w:val="clear"/>
              </w:rPr>
              <w:t>Матеріали щодо виконання гравіметричних робіт</w:t>
            </w:r>
            <w:r>
              <w:rPr/>
              <w:t xml:space="preserve"> </w:t>
            </w:r>
            <w:r>
              <w:rPr>
                <w:sz w:val="28"/>
                <w:szCs w:val="28"/>
                <w:shd w:fill="FFFFFF" w:val="clear"/>
              </w:rPr>
              <w:t>до Держкарт-геофонду передан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3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аспорти гравіметричних пунктів фундаментальної гравіметричної мереж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24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датка 1 до ПКМУ № 134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3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аспорти гравіметричних пунктів гравіметричної мережі 1 клас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3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кт передачі гравіметричних пунктів і контрольних реперів для забезпечення їх схоронност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25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датка 1 до ПКМУ № 134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3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лист обстеження та оновлення гравіметричних пункті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26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датка 1 до ПКМУ № 134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3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рти (цифрові моделі) аномалій прискорення вільного падіння та висот квазігеої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датка 1 до ПКМУ № 134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3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талоги гравіметричних пунктів на суші та в акваторія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28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датка 1 до ПКМУ № 134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3.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ехнічний звіт про побудову карт (моделей) прискорення вільного падіння та висот квазігеої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29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датка 1 до ПКМУ № 134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3.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уково-технічний звіт про виконані роботи з визначення пунктів фундаментальної гравіметричної мережі</w:t>
            </w:r>
            <w:r>
              <w:rPr/>
              <w:t xml:space="preserve"> </w:t>
            </w:r>
            <w:r>
              <w:rPr>
                <w:sz w:val="28"/>
                <w:szCs w:val="28"/>
                <w:shd w:fill="FFFFFF" w:val="clear"/>
              </w:rPr>
              <w:t>та пунктів 1 клас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3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датка 1 до ПКМУ № 134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атеріали щодо виконання робіт з побудови геодезичних мереж згущення до Держкартгео-фонду передан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4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бриси геодезичних пунктів у містах та селищ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3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датка 1 до ПКМУ № 134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4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кти передачі геодезичних пунктів мереж згущення для забезпечення їх схоронност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3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датка 1 до ПКМУ № 134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4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інвентарні книги обстеження та оновлення пунктів геодезичних мереж згущення зі схем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33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датка 1 до ПКМУ № 134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64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аталоги координат і висот у Державній геодезичній референцній системі координат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СК-2000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із схемо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34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>додатка 1 до ПКМУ № 134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4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талоги координат і висот у місцевій системі координат із схемо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35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>додатка 1 до ПКМУ № 134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4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технічні звіти про виконані роботи у Державній геодезичній референцній системі координат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СК-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6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>додатка 1 до ПКМУ № 134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4.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ехнічні звіти про виконані роботи у місцевій системі координ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37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>додатка 1 до ПКМУ № 134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атеріали щодо виконання топографічних робіт до Держ-картгеофонду передан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5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цифрові топографічні карти (плани) та їх формуляр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38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>додатка 1 до ПКМУ № 1344</w:t>
            </w:r>
          </w:p>
        </w:tc>
      </w:tr>
      <w:tr>
        <w:trPr>
          <w:trHeight w:val="124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5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електронні топографічні карти (плани) та їх формуляр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39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>додатка 1 до ПКМУ № 134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5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опографічні карти (плани) на паперових носія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40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>додатка 1 до ПКМУ № 1344</w:t>
            </w:r>
          </w:p>
        </w:tc>
      </w:tr>
      <w:tr>
        <w:trPr>
          <w:trHeight w:val="100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5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ртофотоплани в електронному вигляд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4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>додатка 1 до ПКМУ № 1344</w:t>
            </w:r>
          </w:p>
        </w:tc>
      </w:tr>
      <w:tr>
        <w:trPr>
          <w:trHeight w:val="978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5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отокарти в електронному вигляд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42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>додатка 1 до ПКМУ № 1344</w:t>
            </w:r>
          </w:p>
        </w:tc>
      </w:tr>
      <w:tr>
        <w:trPr>
          <w:trHeight w:val="1675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5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ехнічні звіти про виконані роботи зі створення топографічних карт (плані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43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>додатка 1 до ПКМУ № 1344</w:t>
            </w:r>
          </w:p>
        </w:tc>
      </w:tr>
      <w:tr>
        <w:trPr>
          <w:trHeight w:val="2601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атеріали щодо проведення картографічних робіт в електронному вигляді до Держкартгео-фонду передан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6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рти та атласи загально-географічн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5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датка 1 до ПКМУ № 134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6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арти гравіметричні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6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арти тематичні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6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рти довідков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6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рти навчальн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6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рти туристичн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атеріали щодо проведення картографічних робіт на паперових носіях</w:t>
            </w:r>
            <w:r>
              <w:rPr/>
              <w:t xml:space="preserve"> </w:t>
            </w:r>
            <w:r>
              <w:rPr>
                <w:sz w:val="28"/>
                <w:szCs w:val="28"/>
                <w:shd w:fill="FFFFFF" w:val="clear"/>
              </w:rPr>
              <w:t>до Держкартгео-фонду передан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7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рти та атласи загально-географічн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52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>додатка 1 до ПКМУ № 134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7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рти гравіметричн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7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рти тематичн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7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рти довідков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7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рти навчальн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7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рти туристичн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атеріали щодо проведення аерокосмічної зйомки до Держкартгео-фонду передан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8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атеріали аерозйомки в електронному вигляд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53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>додатка 1 до ПКМУ № 134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8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атеріали дистанційного зондування Землі різних знімальних систем в електронному вигляд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8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ртограма та перелік матеріалів аерозйом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54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>додатка 1 до ПКМУ № 134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8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ртограма та перелік матеріалів дистанційного зондування Земл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Інші матеріали щодо виконання топографо-геодезичних і картографічних робіт до Держ-картгеофонду передан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9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ртки обліку географічних назв у межах території Україн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>Пункт 5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датка 1 до ПКМУ № 134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69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ртки обліку географічних назв у межах території зарубіжних краї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>Пункт 5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>додатка 1 до ПКМУ № 134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9</w:t>
            </w:r>
            <w:r>
              <w:rPr>
                <w:sz w:val="28"/>
                <w:szCs w:val="28"/>
                <w:lang w:val="en-US"/>
              </w:rPr>
              <w:t>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ідомості про зміни площі території Україн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5</w:t>
            </w:r>
            <w:r>
              <w:rPr>
                <w:sz w:val="28"/>
                <w:szCs w:val="28"/>
                <w:lang w:val="en-US"/>
              </w:rPr>
              <w:t xml:space="preserve">7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>додатка 1 до ПКМУ № 134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9.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ехнічні проекти, програми та кошториси на виконання загально-державних робі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60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>додатка 1 до ПКМУ № 134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69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ехнічні проекти, програми та кошториси на виконання спеціальних робі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ідомості про стан пунктів, що використовували-ся для створення знімальних геодезичних мереж як вихідні дані, до Держгеокадастру надано, а саме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0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ів Державної геодезичної мереж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Низь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шостий пункту 3.1 </w:t>
            </w:r>
          </w:p>
          <w:p>
            <w:pPr>
              <w:pStyle w:val="Normal"/>
              <w:spacing w:before="0" w:after="0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6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0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унктів геодезичних мереж згущенн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Низь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имоги щодо вживання назв географічних об’єктів згідно із ЗУ № 2604</w:t>
              <w:noBreakHyphen/>
              <w:t>IV дотримано, а саме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1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назви географічних об’єктів передаються українською мовою за нормами українського правопису у створених геодезичних, топографічних і картографічних матеріалах (даних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Низь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сьомий пункту 3.1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6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1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2" w:hanging="0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 xml:space="preserve">на іншомовних картах при передачі українських географічних назв латиницею географічні терміни транслітеруються </w:t>
            </w:r>
            <w:r>
              <w:rPr>
                <w:sz w:val="28"/>
                <w:szCs w:val="28"/>
              </w:rPr>
              <w:t>шляхом відтворення кожної літери відповідною літерою латинського алфавіт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Низь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и 2.7, 2.9 наказу № 28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Топографо-геодезичні і картографічні матеріали підписуються: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73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ерівником суб’єкта господарюванн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Низь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3.2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№ 6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73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ертифікованим інженером-геодезист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Низь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4. Питання про дотримання вимог до метрологічного забезпечення топографо-геодезичної і картографічної діяльності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еред початком робіт з вимірювання кутів на пунктах полігонометрії виконуються такі перевірки кутомірних приладів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еревірка працездатності та взаємодії рухомих вузлів теодоліта; перевірка стійкості штатива і підста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Низь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1 розділу «Повірки та дослідження кутомірних приладів»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датка 13 до наказу № 5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еревірка та юстування наставних рівні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Низь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2 розділу «Повірки та дослідження кутомірних приладів»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3 до наказу № 5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еревірка правильності встановлення ниток зорової труб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Низь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3 розділу «Повірки та дослідження кутомірних приладів»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3 до наказу № 5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еревірка перпендикуляр-ності візирної осі до осі обертання зорової труби (колімаційна помилк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Низь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4 розділу «Повірки та дослідження кутомірних приладів»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3 до наказу № 5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еревірка перпендикуляр-ності горизонтальної та вертикальної ос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Низь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5 розділу «Повірки та дослідження кутомірних приладів»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3 до наказу № 5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еревірка суміщення візирної осі оптичного центриру з віссю обертання алідад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Низь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6 розділу «Повірки та дослідження кутомірних приладів»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3 до наказу № 5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еревірка роботи компенсато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Низь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7 розділу «Повірки та дослідження кутомірних приладів»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3 до наказу № 5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еревірка місця нуля (зеніту) вертикального 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Низь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8 розділу «Повірки та дослідження кутомірних приладів»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3 до наказу № 5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Не рідше одного разу на рік виконуються такі дослідження кутомірних приладів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ослідження систематичних помилок оптичного мікромет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Низь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9 розділу «Повірки та дослідження кутомірних приладів»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3 до наказу № 5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изначення помилок суміщення штрихів по горизонтальному і вертикальному круг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Низь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10 розділу «Повірки та дослідження кутомірних приладів»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3 до наказу № 5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изначення мертвого ходу оптичного мікромет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Низь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11 розділу «Повірки та дослідження кутомірних приладів»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3 до наказу № 5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ослідження ексцентриситету горизонтального 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Низь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12 розділу «Повірки та дослідження кутомірних приладів»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3 до наказу № 5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изначення ексцентриситету алідади горизонтального 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Низь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13 розділу «Повірки та дослідження кутомірних приладів»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3 до наказу № 5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рену оптичного мікромет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Низь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14 розділу «Повірки та дослідження кутомірних приладів»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3 до наказу № 5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еред початком польових робіт з нівелюванн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ласу виконуються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установчого рівня нівелі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Низь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1 розділу «Програма дослідження та повірок нівелірів і рейок»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датка 13 до наказу № 5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плавності обертання верхньої частини нівелі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Низь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2 розділу «Програма дослідження та повірок нівелірів і рейок»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датка 13 до наказу № 5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коефіцієнта далекоміра нівелі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Низь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3 розділу «Програма дослідження та повірок нівелірів і рейок»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3 до наказу № 5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кута між лінією візування нівеліра і горизонтальною площино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Низь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4 розділу «Програма дослідження та повірок нівелірів і рейок»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3 до наказу № 5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значення середньої квадратичної помилки самовстановлення лінії візування і помилки недокомпенсації у нівелірів з компенсатор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Низь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5 розділу «Програма дослідження та повірок нівелірів і рейок»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3 до наказу № 5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помилки дециметрових поділок рей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Низь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6 розділу «Програма дослідження та повірок нівелірів і рейок»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3 до наказу № 5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начення середньої довжини метрових інтервалів рейок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Низь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7 розділу «Програма дослідження та повірок нівелірів і рейок»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3 до наказу № 5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різниці висот нулів рей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ь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9 розділу «Програма дослідження та повірок нівелірів і рейок»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а 13 до наказу № 56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Опис виявлених порушень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384"/>
        <w:gridCol w:w="439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нормативно-правового акта</w:t>
            </w:r>
            <w:r>
              <w:rPr>
                <w:sz w:val="28"/>
                <w:szCs w:val="28"/>
                <w:lang w:eastAsia="en-US"/>
              </w:rPr>
              <w:t>, вимоги якого порушено, із зазначенням с</w:t>
            </w:r>
            <w:r>
              <w:rPr>
                <w:sz w:val="28"/>
                <w:szCs w:val="28"/>
              </w:rPr>
              <w:t>татті (частини, пункту, абзацу тощо)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етальний опис виявленого порушення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питань щодо здійснення контролю за діями (бездіяльністю) </w:t>
      </w:r>
    </w:p>
    <w:p>
      <w:pPr>
        <w:pStyle w:val="Normal"/>
        <w:spacing w:before="0" w:after="80"/>
        <w:jc w:val="center"/>
        <w:rPr>
          <w:sz w:val="28"/>
          <w:szCs w:val="28"/>
        </w:rPr>
      </w:pPr>
      <w:r>
        <w:rPr>
          <w:sz w:val="28"/>
          <w:szCs w:val="28"/>
        </w:rPr>
        <w:t>посадових осіб органу державного нагляду (контролю)*</w:t>
      </w:r>
    </w:p>
    <w:p>
      <w:pPr>
        <w:pStyle w:val="Normal"/>
        <w:spacing w:before="0" w:after="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9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119"/>
        <w:gridCol w:w="1276"/>
        <w:gridCol w:w="992"/>
        <w:gridCol w:w="1843"/>
        <w:gridCol w:w="2268"/>
      </w:tblGrid>
      <w:tr>
        <w:trPr>
          <w:tblHeader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ня щодо здійснення 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ю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і на пит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основні засади державного нагляду (контролю) у сфері господарської діяльності»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66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римання вимог законодавства не є обов’язковим для посадових осі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проведення планового заходу державного нагляду (контролю) підприємство письмово попереджено не менше ніж за 10 календарних днів до його поча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6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на четверт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ті 5</w:t>
            </w:r>
          </w:p>
        </w:tc>
      </w:tr>
      <w:tr>
        <w:trPr>
          <w:trHeight w:val="2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ідчення (направлення) на проведення заходу державного нагляду (контролю) та службове посвідчення, що посвідчує посадову особу органу державного нагляду (контролю), пред’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6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на п’ята статті 7, абзац четвертий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ті 1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ію посвідчення (направлення) на проведення заходу державного нагляду (контролю) над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6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на п’ята статті 7, абзаци четвертий, сьомий статті 1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очатком проведення заходу державного нагляду (контролю) посадовими особами органу державного нагляду (контролю) внесено запис про проведення такого заходу до відповідного журналу суб’єкта господарювання (у разі його наявн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6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Частина дванадцята статті 4</w:t>
            </w:r>
          </w:p>
        </w:tc>
      </w:tr>
      <w:tr>
        <w:trPr>
          <w:trHeight w:val="2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 час проведення позапланового заходу державного нагляду (контролю) розглядалися лише ті питання, які стали підставою для його проведення і зазначені у направленні (посвідченні) на проведення такого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6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Частина перша статті 6</w:t>
            </w:r>
          </w:p>
        </w:tc>
      </w:tr>
    </w:tbl>
    <w:p>
      <w:pPr>
        <w:pStyle w:val="Style22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*Ця частина Акта заповнюється виключно керівником суб’єкта господарювання або уповноваженою ним особою.</w:t>
      </w:r>
    </w:p>
    <w:p>
      <w:pPr>
        <w:pStyle w:val="Style2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ення, зауваження або заперечення щодо проведеного заходу </w:t>
      </w:r>
    </w:p>
    <w:p>
      <w:pPr>
        <w:pStyle w:val="Style22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ого нагляду (контролю) та цього Акта</w:t>
      </w:r>
    </w:p>
    <w:p>
      <w:pPr>
        <w:pStyle w:val="Style2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яснення, зауваження або заперечен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/>
        <w:t>Посадові особи органу державного нагляду (контролю)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58"/>
        <w:gridCol w:w="2160"/>
        <w:gridCol w:w="259"/>
        <w:gridCol w:w="3836"/>
      </w:tblGrid>
      <w:tr>
        <w:trPr/>
        <w:tc>
          <w:tcPr>
            <w:tcW w:w="3487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tcBorders/>
          </w:tcPr>
          <w:p>
            <w:pPr>
              <w:pStyle w:val="Style22"/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" w:type="dxa"/>
            <w:tcBorders/>
          </w:tcPr>
          <w:p>
            <w:pPr>
              <w:pStyle w:val="Style22"/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6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сада)</w:t>
            </w:r>
          </w:p>
        </w:tc>
        <w:tc>
          <w:tcPr>
            <w:tcW w:w="258" w:type="dxa"/>
            <w:tcBorders/>
          </w:tcPr>
          <w:p>
            <w:pPr>
              <w:pStyle w:val="Style2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ідпис)</w:t>
            </w:r>
          </w:p>
        </w:tc>
        <w:tc>
          <w:tcPr>
            <w:tcW w:w="259" w:type="dxa"/>
            <w:tcBorders/>
          </w:tcPr>
          <w:p>
            <w:pPr>
              <w:pStyle w:val="Style2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836" w:type="dxa"/>
            <w:tcBorders>
              <w:top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ініціали, прізвище)</w:t>
            </w:r>
          </w:p>
        </w:tc>
      </w:tr>
      <w:tr>
        <w:trPr/>
        <w:tc>
          <w:tcPr>
            <w:tcW w:w="3487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258" w:type="dxa"/>
            <w:tcBorders/>
          </w:tcPr>
          <w:p>
            <w:pPr>
              <w:pStyle w:val="Style22"/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" w:type="dxa"/>
            <w:tcBorders/>
          </w:tcPr>
          <w:p>
            <w:pPr>
              <w:pStyle w:val="Style22"/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6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сада)</w:t>
            </w:r>
          </w:p>
        </w:tc>
        <w:tc>
          <w:tcPr>
            <w:tcW w:w="258" w:type="dxa"/>
            <w:tcBorders/>
          </w:tcPr>
          <w:p>
            <w:pPr>
              <w:pStyle w:val="Style2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ідпис)</w:t>
            </w:r>
          </w:p>
        </w:tc>
        <w:tc>
          <w:tcPr>
            <w:tcW w:w="259" w:type="dxa"/>
            <w:tcBorders/>
          </w:tcPr>
          <w:p>
            <w:pPr>
              <w:pStyle w:val="Style2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836" w:type="dxa"/>
            <w:tcBorders>
              <w:top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ініціали, прізвище)</w:t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суб’єкта господарювання або уповноважена ним особа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9"/>
        <w:gridCol w:w="2531"/>
        <w:gridCol w:w="276"/>
        <w:gridCol w:w="4555"/>
      </w:tblGrid>
      <w:tr>
        <w:trPr>
          <w:trHeight w:val="245" w:hRule="atLeast"/>
        </w:trPr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/>
          </w:tcPr>
          <w:p>
            <w:pPr>
              <w:pStyle w:val="Style22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/>
          </w:tcPr>
          <w:p>
            <w:pPr>
              <w:pStyle w:val="Style22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5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сада)</w:t>
            </w:r>
          </w:p>
        </w:tc>
        <w:tc>
          <w:tcPr>
            <w:tcW w:w="269" w:type="dxa"/>
            <w:tcBorders/>
          </w:tcPr>
          <w:p>
            <w:pPr>
              <w:pStyle w:val="Style2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531" w:type="dxa"/>
            <w:tcBorders>
              <w:top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ідпис)</w:t>
            </w:r>
          </w:p>
        </w:tc>
        <w:tc>
          <w:tcPr>
            <w:tcW w:w="276" w:type="dxa"/>
            <w:tcBorders/>
          </w:tcPr>
          <w:p>
            <w:pPr>
              <w:pStyle w:val="Style2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4555" w:type="dxa"/>
            <w:tcBorders>
              <w:top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ініціали, прізвище)</w:t>
            </w:r>
          </w:p>
        </w:tc>
      </w:tr>
    </w:tbl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ші особи, які брали участь у проведенні заходу державного нагляду (контролю)</w:t>
      </w:r>
      <w:r>
        <w:rPr/>
        <w:t>:</w:t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62"/>
        <w:gridCol w:w="2195"/>
        <w:gridCol w:w="301"/>
        <w:gridCol w:w="3897"/>
      </w:tblGrid>
      <w:tr>
        <w:trPr>
          <w:trHeight w:val="367" w:hRule="atLeast"/>
        </w:trPr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" w:type="dxa"/>
            <w:tcBorders/>
          </w:tcPr>
          <w:p>
            <w:pPr>
              <w:pStyle w:val="Style22"/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/>
          </w:tcPr>
          <w:p>
            <w:pPr>
              <w:pStyle w:val="Style22"/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сада)</w:t>
            </w:r>
          </w:p>
        </w:tc>
        <w:tc>
          <w:tcPr>
            <w:tcW w:w="262" w:type="dxa"/>
            <w:tcBorders/>
          </w:tcPr>
          <w:p>
            <w:pPr>
              <w:pStyle w:val="Style2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195" w:type="dxa"/>
            <w:tcBorders>
              <w:top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ідпис)</w:t>
            </w:r>
          </w:p>
        </w:tc>
        <w:tc>
          <w:tcPr>
            <w:tcW w:w="301" w:type="dxa"/>
            <w:tcBorders/>
          </w:tcPr>
          <w:p>
            <w:pPr>
              <w:pStyle w:val="Style2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ініціали, прізвище)</w:t>
            </w:r>
          </w:p>
        </w:tc>
      </w:tr>
      <w:tr>
        <w:trPr>
          <w:trHeight w:val="367" w:hRule="atLeast"/>
        </w:trPr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262" w:type="dxa"/>
            <w:tcBorders/>
          </w:tcPr>
          <w:p>
            <w:pPr>
              <w:pStyle w:val="Style22"/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/>
          </w:tcPr>
          <w:p>
            <w:pPr>
              <w:pStyle w:val="Style22"/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сада)</w:t>
            </w:r>
          </w:p>
        </w:tc>
        <w:tc>
          <w:tcPr>
            <w:tcW w:w="262" w:type="dxa"/>
            <w:tcBorders/>
          </w:tcPr>
          <w:p>
            <w:pPr>
              <w:pStyle w:val="Style2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195" w:type="dxa"/>
            <w:tcBorders>
              <w:top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ідпис)</w:t>
            </w:r>
          </w:p>
        </w:tc>
        <w:tc>
          <w:tcPr>
            <w:tcW w:w="301" w:type="dxa"/>
            <w:tcBorders/>
          </w:tcPr>
          <w:p>
            <w:pPr>
              <w:pStyle w:val="Style2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ініціали, прізвище)</w:t>
            </w:r>
          </w:p>
        </w:tc>
      </w:tr>
    </w:tbl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ірник цього Акта на </w:t>
      </w:r>
      <w:r>
        <w:rPr>
          <w:rFonts w:eastAsia="Wingdings 2" w:cs="Wingdings 2" w:ascii="Wingdings 2" w:hAnsi="Wingdings 2"/>
          <w:sz w:val="28"/>
          <w:szCs w:val="28"/>
        </w:rPr>
        <w:t></w:t>
      </w:r>
      <w:r>
        <w:rPr>
          <w:rFonts w:cs="Times New Roman" w:ascii="Times New Roman" w:hAnsi="Times New Roman"/>
          <w:sz w:val="28"/>
          <w:szCs w:val="28"/>
        </w:rPr>
        <w:t xml:space="preserve"> сторінках отримано </w:t>
      </w:r>
      <w:r>
        <w:rPr>
          <w:rFonts w:eastAsia="Wingdings 2" w:cs="Wingdings 2" w:ascii="Wingdings 2" w:hAnsi="Wingdings 2"/>
          <w:sz w:val="28"/>
          <w:szCs w:val="28"/>
        </w:rPr>
        <w:t>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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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260"/>
        <w:gridCol w:w="2183"/>
        <w:gridCol w:w="260"/>
        <w:gridCol w:w="3889"/>
      </w:tblGrid>
      <w:tr>
        <w:trPr>
          <w:trHeight w:val="341" w:hRule="atLeast"/>
        </w:trPr>
        <w:tc>
          <w:tcPr>
            <w:tcW w:w="3524" w:type="dxa"/>
            <w:tcBorders>
              <w:top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сада)</w:t>
            </w:r>
          </w:p>
        </w:tc>
        <w:tc>
          <w:tcPr>
            <w:tcW w:w="260" w:type="dxa"/>
            <w:tcBorders/>
          </w:tcPr>
          <w:p>
            <w:pPr>
              <w:pStyle w:val="Style2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ідпис)</w:t>
            </w:r>
          </w:p>
        </w:tc>
        <w:tc>
          <w:tcPr>
            <w:tcW w:w="260" w:type="dxa"/>
            <w:tcBorders/>
          </w:tcPr>
          <w:p>
            <w:pPr>
              <w:pStyle w:val="Style2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3889" w:type="dxa"/>
            <w:tcBorders>
              <w:top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ініціали, прізвище)</w:t>
            </w:r>
          </w:p>
        </w:tc>
      </w:tr>
    </w:tbl>
    <w:p>
      <w:pPr>
        <w:pStyle w:val="Style22"/>
        <w:ind w:right="14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Відмітка про відмову від підписання керівником суб’єкта господарювання або уповноваженою ним особою, іншими особами цього Акта</w:t>
        <w:br/>
      </w:r>
    </w:p>
    <w:p>
      <w:pPr>
        <w:pStyle w:val="Style22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лік нормативно-правових актів, 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яких складено перелік питань про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заходу державного нагляду (контролю)</w:t>
      </w:r>
    </w:p>
    <w:p>
      <w:pPr>
        <w:pStyle w:val="Style22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13"/>
        <w:gridCol w:w="2552"/>
        <w:gridCol w:w="2234"/>
      </w:tblGrid>
      <w:tr>
        <w:trPr>
          <w:tblHeader w:val="true"/>
          <w:trHeight w:val="29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-правовий акт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і номер державної реєстрації нормативно-правового акта у Міністерстві юстиції України</w:t>
            </w:r>
          </w:p>
        </w:tc>
      </w:tr>
      <w:tr>
        <w:trPr>
          <w:trHeight w:val="29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і номер, скорочення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. Закони України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топографо-геодезичну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картографічну діяльні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грудня</w:t>
            </w:r>
          </w:p>
          <w:p>
            <w:pPr>
              <w:pStyle w:val="Nospacing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 року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3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V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З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353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V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географічні наз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травня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 року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04-IV</w:t>
            </w:r>
          </w:p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У № 2604-IV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основні засади державного нагляду (контролю) у сфері господарської діяльно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квітня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року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7-V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У № 877-V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. Постанови Кабінету Міністрів України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Rvts23"/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орядок використання апаратури супутникових радіонавігаційних систем під час проведення топографо-геодезичних, картографічних, аерофотознімальних, проектних, дослідницьких робіт і вишукувань та кадастрових зйомок, затверджений постановою Кабінету Міністрів Украї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3 липня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998 року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075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(ПКМУ № 1075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ня про порядок надходження, зберігання, використання та обліку матеріалів Державного картографо-геодезичного 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у України, 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е постановою Кабінету Міністрів Украї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липня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 року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44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КМУ № 1344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будови Державної геодезичної мережі, затверджений постановою Кабінету Міністрів Украї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серпня</w:t>
            </w:r>
          </w:p>
          <w:p>
            <w:pPr>
              <w:pStyle w:val="Style22"/>
              <w:spacing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року</w:t>
            </w:r>
          </w:p>
          <w:p>
            <w:pPr>
              <w:pStyle w:val="Style22"/>
              <w:spacing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6</w:t>
            </w:r>
          </w:p>
          <w:p>
            <w:pPr>
              <w:pStyle w:val="Style22"/>
              <w:spacing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КМУ № 646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загальнодержавного топографічного і тематичного картографування,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ий постановою Кабінету Міністрів Украї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вересня</w:t>
            </w:r>
          </w:p>
          <w:p>
            <w:pPr>
              <w:pStyle w:val="Style22"/>
              <w:spacing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року</w:t>
            </w:r>
          </w:p>
          <w:p>
            <w:pPr>
              <w:pStyle w:val="Style22"/>
              <w:spacing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1</w:t>
            </w:r>
          </w:p>
          <w:p>
            <w:pPr>
              <w:pStyle w:val="Style22"/>
              <w:spacing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КМУ № 66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firstLine="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охорони </w:t>
            </w:r>
          </w:p>
          <w:p>
            <w:pPr>
              <w:pStyle w:val="Style22"/>
              <w:spacing w:before="0" w:after="0"/>
              <w:ind w:firstLine="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дезичних пунктів, </w:t>
            </w:r>
          </w:p>
          <w:p>
            <w:pPr>
              <w:pStyle w:val="Style22"/>
              <w:spacing w:before="0" w:after="0"/>
              <w:ind w:firstLine="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верджений постановою </w:t>
            </w:r>
          </w:p>
          <w:p>
            <w:pPr>
              <w:pStyle w:val="Style22"/>
              <w:spacing w:before="0" w:after="0"/>
              <w:ind w:firstLine="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інету Міністрів Украї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листопада</w:t>
            </w:r>
          </w:p>
          <w:p>
            <w:pPr>
              <w:pStyle w:val="Style22"/>
              <w:spacing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року </w:t>
            </w:r>
          </w:p>
          <w:p>
            <w:pPr>
              <w:pStyle w:val="Style22"/>
              <w:spacing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6</w:t>
            </w:r>
          </w:p>
          <w:p>
            <w:pPr>
              <w:pStyle w:val="Style22"/>
              <w:spacing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КМУ № 836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. Накази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рукція з топографічного знімання у масштабах 1:5000, 1:2000, 1:1000 та 1:500, затверджена наказом Головного управління геодезії, картографії та кадастру при Кабінеті Міністрів Украї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квітня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 року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каз № 56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червня</w:t>
            </w:r>
          </w:p>
          <w:p>
            <w:pPr>
              <w:pStyle w:val="Style22"/>
              <w:spacing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 року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№ 393/2833</w:t>
            </w:r>
          </w:p>
        </w:tc>
      </w:tr>
      <w:tr>
        <w:trPr>
          <w:trHeight w:val="2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технічного і технологічного забезпечення виконавців топографо-геодезичних і картографічних робіт, затверджені наказом Міністерства аграрної політики та продовольства Украї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ютого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року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каз № 65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квітня</w:t>
            </w:r>
          </w:p>
          <w:p>
            <w:pPr>
              <w:pStyle w:val="Style22"/>
              <w:spacing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року</w:t>
            </w:r>
          </w:p>
          <w:p>
            <w:pPr>
              <w:pStyle w:val="Style22"/>
              <w:spacing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№ 395/25172</w:t>
            </w:r>
          </w:p>
        </w:tc>
      </w:tr>
      <w:tr>
        <w:trPr>
          <w:trHeight w:val="2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написання українських географічних назв на картах та в інших виданнях, затверджені наказом Міністерства аграрної політики та продовольства Украї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липня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року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каз № 282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13 </w:t>
            </w:r>
            <w:r>
              <w:rPr>
                <w:bCs/>
                <w:iCs/>
                <w:sz w:val="28"/>
                <w:szCs w:val="28"/>
              </w:rPr>
              <w:t>серпня</w:t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2014 року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за № 957/25734</w:t>
            </w:r>
          </w:p>
        </w:tc>
      </w:tr>
      <w:tr>
        <w:trPr>
          <w:trHeight w:val="2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бстеження та оновлення пунктів Державної геодезичної мережі, затверджений наказом Міністерства аграрної політики та продовольства Украї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03 листопада 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4 року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35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наказ № 435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 листопада</w:t>
            </w:r>
          </w:p>
          <w:p>
            <w:pPr>
              <w:pStyle w:val="Style22"/>
              <w:spacing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4 року</w:t>
            </w:r>
          </w:p>
          <w:p>
            <w:pPr>
              <w:pStyle w:val="Style22"/>
              <w:spacing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 № 1467/26244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иректор Департаменту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аграрної політики та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сільського господарства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В</w:t>
      </w:r>
      <w:r>
        <w:rPr>
          <w:b/>
          <w:sz w:val="28"/>
          <w:szCs w:val="28"/>
        </w:rPr>
        <w:t>. Топчій</w:t>
      </w:r>
      <w:r>
        <w:rPr>
          <w:b/>
          <w:sz w:val="28"/>
          <w:szCs w:val="28"/>
          <w:lang w:val="ru-RU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Antiqua">
    <w:altName w:val="Courier New"/>
    <w:charset w:val="00"/>
    <w:family w:val="swiss"/>
    <w:pitch w:val="variable"/>
  </w:font>
  <w:font w:name="Wingdings 2">
    <w:charset w:val="02"/>
    <w:family w:val="roman"/>
    <w:pitch w:val="variable"/>
  </w:font>
  <w:font w:name="Bodoni MT Poster Compres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righ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uk-UA"/>
    </w:rPr>
  </w:style>
  <w:style w:type="character" w:styleId="Style10">
    <w:name w:val="Верхній колонтитул Знак"/>
    <w:qFormat/>
    <w:rPr>
      <w:rFonts w:cs="Times New Roman"/>
      <w:sz w:val="20"/>
      <w:szCs w:val="20"/>
      <w:lang w:val="uk-UA"/>
    </w:rPr>
  </w:style>
  <w:style w:type="character" w:styleId="Style11">
    <w:name w:val="Основний текст Знак"/>
    <w:qFormat/>
    <w:rPr>
      <w:rFonts w:cs="Times New Roman"/>
      <w:sz w:val="20"/>
      <w:szCs w:val="20"/>
      <w:lang w:val="uk-UA"/>
    </w:rPr>
  </w:style>
  <w:style w:type="character" w:styleId="21">
    <w:name w:val="Основний текст 2 Знак"/>
    <w:qFormat/>
    <w:rPr>
      <w:rFonts w:cs="Times New Roman"/>
      <w:sz w:val="20"/>
      <w:szCs w:val="20"/>
      <w:lang w:val="uk-UA"/>
    </w:rPr>
  </w:style>
  <w:style w:type="character" w:styleId="3">
    <w:name w:val="Основний текст з відступом 3 Знак"/>
    <w:qFormat/>
    <w:rPr>
      <w:rFonts w:cs="Times New Roman"/>
      <w:sz w:val="16"/>
      <w:szCs w:val="16"/>
      <w:lang w:val="uk-U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uk-UA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PageNumber">
    <w:name w:val="Page Number"/>
    <w:rPr>
      <w:rFonts w:cs="Times New Roman"/>
    </w:rPr>
  </w:style>
  <w:style w:type="character" w:styleId="Style13">
    <w:name w:val="Нижній колонтитул Знак"/>
    <w:qFormat/>
    <w:rPr>
      <w:rFonts w:cs="Times New Roman"/>
      <w:sz w:val="24"/>
      <w:szCs w:val="24"/>
      <w:lang w:val="uk-UA"/>
    </w:rPr>
  </w:style>
  <w:style w:type="character" w:styleId="Style14">
    <w:name w:val="Текст Знак"/>
    <w:qFormat/>
    <w:rPr>
      <w:rFonts w:ascii="Courier New" w:hAnsi="Courier New" w:cs="Times New Roman"/>
      <w:sz w:val="20"/>
      <w:szCs w:val="20"/>
      <w:lang w:val="uk-UA"/>
    </w:rPr>
  </w:style>
  <w:style w:type="character" w:styleId="Spelle">
    <w:name w:val="spelle"/>
    <w:qFormat/>
    <w:rPr>
      <w:rFonts w:cs="Times New Roman"/>
    </w:rPr>
  </w:style>
  <w:style w:type="character" w:styleId="Style15">
    <w:name w:val="Основний текст з відступом Знак"/>
    <w:qFormat/>
    <w:rPr>
      <w:rFonts w:cs="Times New Roman"/>
      <w:sz w:val="24"/>
      <w:szCs w:val="24"/>
      <w:lang w:val="uk-UA"/>
    </w:rPr>
  </w:style>
  <w:style w:type="character" w:styleId="Style16">
    <w:name w:val="Текст виноски Знак"/>
    <w:qFormat/>
    <w:rPr>
      <w:rFonts w:cs="Times New Roman"/>
      <w:sz w:val="20"/>
      <w:szCs w:val="20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Rvts80">
    <w:name w:val="rvts80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22">
    <w:name w:val="Основний текст 2"/>
    <w:basedOn w:val="Normal"/>
    <w:qFormat/>
    <w:pPr>
      <w:spacing w:before="0" w:after="0"/>
      <w:jc w:val="both"/>
    </w:pPr>
    <w:rPr>
      <w:sz w:val="20"/>
      <w:szCs w:val="20"/>
    </w:rPr>
  </w:style>
  <w:style w:type="paragraph" w:styleId="Style17">
    <w:name w:val="Форматированн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Xl23">
    <w:name w:val="xl23"/>
    <w:basedOn w:val="Normal"/>
    <w:qFormat/>
    <w:pPr>
      <w:pBdr>
        <w:left w:val="single" w:sz="4" w:space="0" w:color="000000"/>
      </w:pBdr>
      <w:spacing w:before="280" w:after="280"/>
      <w:jc w:val="center"/>
    </w:pPr>
    <w:rPr>
      <w:lang w:val="ru-RU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">
    <w:name w:val="Знак Знак1 Знак Знак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12">
    <w:name w:val="Обычный1"/>
    <w:basedOn w:val="Normal"/>
    <w:qFormat/>
    <w:pPr>
      <w:spacing w:before="0" w:after="0"/>
    </w:pPr>
    <w:rPr>
      <w:rFonts w:ascii="UkrainianBaltica;Times New Roman" w:hAnsi="UkrainianBaltica;Times New Roman" w:cs="UkrainianBaltica;Times New Roman"/>
      <w:szCs w:val="20"/>
    </w:rPr>
  </w:style>
  <w:style w:type="paragraph" w:styleId="Footnote">
    <w:name w:val="Footnote Text"/>
    <w:basedOn w:val="Normal"/>
    <w:pPr>
      <w:spacing w:before="280" w:after="280"/>
    </w:pPr>
    <w:rPr>
      <w:sz w:val="20"/>
      <w:szCs w:val="20"/>
    </w:rPr>
  </w:style>
  <w:style w:type="paragraph" w:styleId="Checklist1">
    <w:name w:val="checklist1"/>
    <w:basedOn w:val="Normal"/>
    <w:qFormat/>
    <w:pPr>
      <w:spacing w:before="280" w:after="280"/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23">
    <w:name w:val=" Знак Знак Знак Знак Знак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d@land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04:00Z</dcterms:created>
  <dc:creator>Borovich T.V.</dc:creator>
  <dc:description/>
  <cp:keywords/>
  <dc:language>en-US</dc:language>
  <cp:lastModifiedBy>Borovich T.V.</cp:lastModifiedBy>
  <cp:lastPrinted>2018-02-23T18:38:00Z</cp:lastPrinted>
  <dcterms:modified xsi:type="dcterms:W3CDTF">2018-05-22T11:04:00Z</dcterms:modified>
  <cp:revision>2</cp:revision>
  <dc:subject/>
  <dc:title/>
</cp:coreProperties>
</file>