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 фінансів України</w:t>
      </w:r>
    </w:p>
    <w:p>
      <w:pPr>
        <w:pStyle w:val="Normal"/>
        <w:ind w:firstLine="5954"/>
        <w:rPr>
          <w:color w:val="000000"/>
        </w:rPr>
      </w:pPr>
      <w:r>
        <w:rPr>
          <w:color w:val="000000"/>
          <w:sz w:val="28"/>
          <w:szCs w:val="28"/>
        </w:rPr>
        <w:t>_______________2018 року №______</w:t>
      </w:r>
    </w:p>
    <w:p>
      <w:pPr>
        <w:pStyle w:val="Normal"/>
        <w:spacing w:lineRule="auto" w:line="360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ни</w:t>
      </w:r>
    </w:p>
    <w:p>
      <w:pPr>
        <w:pStyle w:val="Normal"/>
        <w:spacing w:lineRule="auto" w:line="360"/>
        <w:ind w:left="567" w:right="20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додатка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розділі 1 „Довідник ознак доходів фізичних осіб”: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графу ,,D_END” рядків з кодами ознак „113”, „114”, „143”, „145”, „149”, „156”, „160”, „183” цифрами ,,30.09.2018”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color w:val="000000"/>
          <w:sz w:val="28"/>
          <w:szCs w:val="28"/>
        </w:rPr>
        <w:t>доповнити графу ,,D_END” рядка</w:t>
      </w:r>
      <w:r>
        <w:rPr/>
        <w:t xml:space="preserve"> </w:t>
      </w:r>
    </w:p>
    <w:tbl>
      <w:tblPr>
        <w:tblW w:w="10489" w:type="dxa"/>
        <w:jc w:val="left"/>
        <w:tblInd w:w="28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"/>
        <w:gridCol w:w="5954"/>
        <w:gridCol w:w="2278"/>
        <w:gridCol w:w="1407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ші доходи, крім сум грошового забезпечення, грошових винагород та інших виплат, одержаних військовослужбовцями, особами рядового і начальницького складу органів внутрішніх справ, Державної кримінально-виконавчої служби України, Державної служби спеціального зв'язку та захисту інформації України, державної пожежної охорони, органів і підрозділів цивільного захисту, податкової міліції у зв'язку з виконанням обов'язків несення служби (підпункт 164.2.20 пункту 164.2 статті 164 та підпункт 165.1.49 пункту 165.1 статті 165 розділу IV Кодексу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4</w:t>
            </w:r>
          </w:p>
        </w:tc>
      </w:tr>
    </w:tbl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ами ,,30.09.2018”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доповнити новими рядками в порядку зростання з кодами ознак „113”, „114”, ,,127”, „143”, „145”, „149”, „156”, „160”, „183”, „186 </w:t>
      </w:r>
      <w:r>
        <w:rPr>
          <w:rFonts w:eastAsia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94” такого змісту:</w:t>
      </w:r>
    </w:p>
    <w:tbl>
      <w:tblPr>
        <w:tblW w:w="11240" w:type="dxa"/>
        <w:jc w:val="left"/>
        <w:tblInd w:w="28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9"/>
        <w:gridCol w:w="6097"/>
        <w:gridCol w:w="2126"/>
        <w:gridCol w:w="1417"/>
        <w:gridCol w:w="751"/>
      </w:tblGrid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,,</w:t>
            </w:r>
            <w:r>
              <w:rPr>
                <w:color w:val="000000"/>
              </w:rPr>
              <w:t>11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, отриманий платником податку унаслідок прийняття ним у спадщину чи дарунок коштів, майна, майнових чи немайнових прав від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ї першого та другого ступеня споріднення відповідно до підпункту ,,а” підпункту 174.2.1 пункту 174.2 та пункту 174.6 статті 174 </w:t>
            </w:r>
            <w:r>
              <w:rPr>
                <w:color w:val="000000"/>
                <w:spacing w:val="-6"/>
              </w:rPr>
              <w:t xml:space="preserve">розділу IV Кодексу (підпункт 164.2.10 </w:t>
              <w:br/>
              <w:t>пункту 164.2</w:t>
            </w:r>
            <w:r>
              <w:rPr>
                <w:color w:val="000000"/>
              </w:rPr>
              <w:t xml:space="preserve"> статті 164 та підпункт 165.1.15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ід, отриманий у спадщину (подарований) від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першого та другого ступеня спорід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, отриманий платником податку унаслідок прийняття ним у спадщину чи дарунок коштів, майна, майнових чи немайнових прав від фізичної особи, що не є членом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ї першого та другого ступеня споріднення, відповідно до підпункту 174.2.2 пункту 174.2 та пункту 174.6 статті 174 розділу IV Кодексу (підпункт  164.2.10 пункту 164.2 статті 164 та підпункт 165.1.15 </w:t>
              <w:br/>
              <w:t>пункту 165.1 статті 165 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ід, отриманий у спадщину (подарований) від фізичної особи, що не є членом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першого та другого ступеня спорід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нші доходи, крім сум грошового забезпечення, грошових винагород та інших виплат, одержаних військовослужбовцями, особами рядового і начальницького складу органів внутрішніх справ, Державної кримінально-виконавчої служби України, Державної служби спеціального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та захисту інформації України, державної пожежної охорони, органів і підрозділів цивільного захисту, податкової міліції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з виконанням 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ків несення служби (підпункт 164.2.20 пункту 164.2 статті 164 розділу IV Кодексу)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, які включаються до складу загального місячного (річного) оподатковуваного дох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шти або вартість майна (послуг), що надаються як допомога на лікування та медичне обслуговування платника податку або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фізичної особи першого ступеня споріднення, дитини, яка перебуває під опікою або піклуванням платника податку, за умови документального підтвердження витрат,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аних із наданням зазначеної допомоги (у разі надання коштів), за рахунок коштів благодійної організації або його роботодавця, за наявності відповідних підтвердних документів, крім витрат, що </w:t>
            </w:r>
            <w:r>
              <w:rPr>
                <w:color w:val="000000"/>
                <w:spacing w:val="-8"/>
              </w:rPr>
              <w:t>компенсуються виплатами з фонду загальнообов</w:t>
            </w:r>
            <w:r>
              <w:rPr>
                <w:rFonts w:eastAsia="Times New Roman"/>
                <w:color w:val="000000"/>
                <w:spacing w:val="-8"/>
              </w:rPr>
              <w:t>’</w:t>
            </w:r>
            <w:r>
              <w:rPr>
                <w:color w:val="000000"/>
                <w:spacing w:val="-8"/>
              </w:rPr>
              <w:t>язкового</w:t>
            </w:r>
            <w:r>
              <w:rPr>
                <w:color w:val="000000"/>
              </w:rPr>
              <w:t xml:space="preserve"> державного соціального медичного страхування (підпункт 165.1.19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шти або вартість майна (послуг), що надаються як допомога на лікування та медичне обслуговування платника податку або члена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ї фізичної особи першого ступеня спорідненн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, сплачена будь-якою юридичною або фізичною особою на користь вітчизняних вищих та професійно-технічних навчальних закладів за здобуття освіти, за підготовку чи перепідготовку платника податку (підпункт 165.1.21 пункту 165.1 статті 165 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підготовки чи перепідготовки платника податку у вітчизняних  заклада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а доходу, отримана платником податку за здані (продані) ним вторинну сировину, побутові відходи, брухт чорних металів, брухт кольорових металів, включаючи використані (виснажені) акумулятори електричні свинцево-кислотні, залишки та брухт електричних акумуляторів із вмістом свинцю, та брухт дорогоцінних металів, проданий Національному банку України (підпункт 165.1.25 пункту 165.1 статті 165 розділу IV Кодекс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и від вторинної сировини, побутових відходів, брухту чорних, кольорових металів і брухту дорогоцінних металів, проданого НБ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9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артість путівок на відпочинок, оздоровлення та лікування, у тому числі на реабілітацію інвалідів, на території України платника податку та/або його дітей віком до 18 років, які надаються йому безоплатно або із знижкою (у розмірі такої знижки) професійною спілкою, до якої зараховуються профспілкові внески платника податку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члена такої професійної спілки, створеної відповідно до законодавства України, або за рахунок коштів відповідного фонду загально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ового державного соціального страхуван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Вартість путівок на відпочинок, оздоровлення та лікування, у тому числі на реабілітацію інвалідів, на території України платника податку та/або членів його сім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ї першого ступеня споріднення, які надаються його роботодавцем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платником податку на прибуток підприємств безоплатно або із знижкою (у розмірі такої знижки) один раз на календарний рік, за умови, що вартість путівки (розмір знижки) не перевищує 5 розмірів мінімальної заробітної плати, встановленої на 1 січня податкового (звітного) року (підпункт 165.1.35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путівок на відпочинок, оздоровлення та лікування на території України, які надаються платнику податку професійною спілкою та/або роботодавц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тість дарунків (а також призів переможцям та призерам спортивних змагань), за винятком грошових виплат у будь-якій сумі (абзац другий пункту 165.1.39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дарунків, якщо їх вартість не перевищує встановленого розміру мінімальної заробітної пла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, отриманий платником податку як інвестиційний прибуток від операцій з борговими з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нями Національного банку України та з державними цінними паперами, емітованими центральним органом виконавчої влади, що забезпечує формування та реалізує державну фінансову політику, з урахуванням курсових різниць (підпункт 165.1.52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ід, отриманий платником податку як інвестиційний прибуток від операцій з борговими з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нями НБУ та з державними цінними папер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ід, що нараховується як сума ненарахованих процентів за користування кредитом відповідно до Закону України ,,Про соціальний і правовий </w:t>
              <w:br/>
              <w:t xml:space="preserve">захист військовослужбовців та членів їх сімей” </w:t>
              <w:br/>
              <w:t>(підпункт 165.1.53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ненарахованих процентів за користування кредит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ма благодійної допомоги, виплаченої (наданої) благодійниками, у тому числі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, які внесені до Реєстру волонтерів антитерористичної операції в порядку, визначеному Законом України ,,Про благодійну діяльність та </w:t>
            </w:r>
            <w:r>
              <w:rPr>
                <w:color w:val="000000"/>
                <w:spacing w:val="-6"/>
              </w:rPr>
              <w:t>благодійні організації” (підпункт ,,а” підпункту 165.1.54</w:t>
            </w:r>
            <w:r>
              <w:rPr>
                <w:color w:val="000000"/>
              </w:rPr>
              <w:t xml:space="preserve">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ійна допомога, виплачена (надана) благодійник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ід, отриманий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, які внесені до Реєстру волонтерів антитерористичної операції в порядку, визначеному Законом України ,,Про благодійну діяльність та благодійні організації”, для надання благодійної допомоги на користь осіб, визначених у підпункті ,,а” цього підпункту, у розмірі, фактично використаному на такі цілі, та на відшкодування документально підтверджених витрат таких благодійників,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аних із наданням зазначеної благодійної допомоги. Правила цього підпункту застосовуються також до благодійної допомоги, отриманої зазначеними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 у звітному податковому році, що передує року їх внесення до Реєстру волонтерів антитерористичної </w:t>
            </w:r>
            <w:r>
              <w:rPr>
                <w:color w:val="000000"/>
                <w:spacing w:val="-6"/>
              </w:rPr>
              <w:t>операції (підпункт ,,б” підпункту 165.1.54 пункту 165.1</w:t>
            </w:r>
            <w:r>
              <w:rPr>
                <w:color w:val="000000"/>
              </w:rPr>
              <w:t xml:space="preserve"> статті 165 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ід, отриманий благодійниками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фізичними особ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 у вигляді основної суми боргу (кредиту) платника податку, прощеного (анульованого) кредитором за його самостійним рішенням, не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им з процедурою банкрутства, до закінчення строку позовної давності у сумі, що не перевищує 25 відсотків однієї мінімальної заробітної плати (у розрахунку на рік), встановленої на</w:t>
              <w:br/>
              <w:t>1 січня звітного податкового ро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а процентів, комісії та/або штрафних санкцій (пені), прощених (анульованих) кредитором за його самостійним рішенням, не п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аним із процедурою його банкрутства, до закінчення строку позовної давності (підпункт 165.1.55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 у вигляді  основної суми боргу (кредиту) платника податку, прощеного (анульованого) кредитором за його самостійним рішенн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 (вартість) благодійної допомоги, яка виплачена (надана) міжнародними благодійними організаціями (їх філіями, представництвами), на кори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ізичних осіб, які мешкають (мешкали) на території населених пунктів, де проводиться (проводилася) антитерористична операція (за винятком територій, на яких органи державної влади тимчасово не здійснюють або здійснюють не в повному обсязі свої повноваження), та/або вимушено покинули місце проживання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з проведенням антитерористичної операції в таких населених пунктах та взяті у встановленому законодавством порядку на облік у структурних підрозділах з питань соціального захисту населення районних, районних у м. Києві державних адміністрацій, виконавчих органів міських, районних у містах (у разі утворення) рад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ізичних осіб, які мешкали на території Автономної Республіки Крим та вимушено покинули місце проживання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з тимчасовою окупацією території України, визначеної Законом України ,,Про забезпечення прав і свобод громадян та правовий режим на тимчасово окупованій території України”, та взяті у встановленому законодавством порядку на облік у структурних підрозділах з питань соціального захисту населення районних, районних у м. Києві державних адміністрацій, виконавчих органів міських, районних у містах (у разі утворення) рад (підпункт 165.1.56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</w:t>
            </w:r>
            <w:r>
              <w:rPr>
                <w:bCs/>
                <w:color w:val="000000"/>
                <w:lang w:val="ru-RU"/>
              </w:rPr>
              <w:t xml:space="preserve">охід </w:t>
            </w:r>
            <w:r>
              <w:rPr>
                <w:bCs/>
                <w:color w:val="000000"/>
              </w:rPr>
              <w:t xml:space="preserve">у вигляді благодійної допомоги, </w:t>
            </w:r>
            <w:r>
              <w:rPr>
                <w:color w:val="000000"/>
              </w:rPr>
              <w:t>яка виплачена (надана) міжнародними благодійними організація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ма коштів, яка надається платнику податку міжнародною фінансовою організацією в межах своєї офіційної діяльності в Україні у з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>язку із здійсненням заходів щодо енергоефективності та енергозбереження в рамках реалізації в Україні проектів міжнародної фінансової організації (як безпосередньо, так і через уповноважені банки або іншим способом, передбаченим відповідним проектом такої міжнародної фінансової організації) (підпункт 165.1.57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 коштів, яка надається платнику податку міжнародною фінансовою організаціє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ма коштів, яка надається у порядку, встановленому Кабінетом Міністрів України, платнику податку </w:t>
            </w:r>
            <w:r>
              <w:rPr>
                <w:color w:val="000000"/>
                <w:spacing w:val="-8"/>
              </w:rPr>
              <w:t>іншою, ніж зазначена у підпункті 165.1.57 пункту 165.1</w:t>
            </w:r>
            <w:r>
              <w:rPr>
                <w:color w:val="000000"/>
              </w:rPr>
              <w:t xml:space="preserve"> статті 165 розділу IV Кодексу, фінансовою організацією чи фондом, що займається фінансуванням програм розвитку, у зв'язку із здійсненням заходів щодо енергоефективності та енергозбереження в рамках реалізації в Україні проектів такої організації чи фонду (як безпосередньо, так і через уповноважені банки або </w:t>
            </w:r>
            <w:r>
              <w:rPr>
                <w:color w:val="000000"/>
                <w:spacing w:val="-4"/>
              </w:rPr>
              <w:t>іншим способом, передбаченим відповідним проектом такої організації чи фонду) (підпункт 165</w:t>
            </w:r>
            <w:r>
              <w:rPr>
                <w:color w:val="000000"/>
                <w:spacing w:val="-8"/>
              </w:rPr>
              <w:t>.1.58</w:t>
            </w:r>
            <w:r>
              <w:rPr>
                <w:color w:val="000000"/>
              </w:rPr>
              <w:t xml:space="preserve"> </w:t>
              <w:br/>
              <w:t>пункту 165.1 статті 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Сума коштів, яка надається платнику податку іншою, ніж зазначена у підпункті 165.1.57 пункту 165.1 </w:t>
              <w:br/>
              <w:t>статті 165 Кодексу, фінансовою організацією чи фон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ід у вигляді суми, прощеної (анульованої) кредитором у порядку, передбаченому законом щодо реструктуризації зобов</w:t>
            </w:r>
            <w:r>
              <w:rPr>
                <w:rFonts w:eastAsia="Times New Roman"/>
                <w:color w:val="000000"/>
              </w:rPr>
              <w:t>’</w:t>
            </w:r>
            <w:r>
              <w:rPr>
                <w:color w:val="000000"/>
              </w:rPr>
              <w:t xml:space="preserve">язань громадян України за кредитами в іноземній валюті, що отримані на придбання єдиного житла (іпотечні кредити) </w:t>
              <w:br/>
              <w:t>(підпункт 165.1.59 пункту 165.1 статті 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, прощена (анульована) кредито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Інші доходи, які згідно з Кодексом не включаються до складу загального місячного (річного) оподатковуваного доходу (підпункт 165.1.49 пункту 165.1 статті 165 розділу IV Кодексу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оходи, які не включаються до складу загального місячного (річного) оподатковуваного дох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розділі 2 „Довідник ознак податкових соціальних пільг”: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графу ,,D_END” рядка з кодом ознаки „01” цифрами ,,30.09.2018”;</w:t>
      </w:r>
    </w:p>
    <w:p>
      <w:pPr>
        <w:pStyle w:val="Normal"/>
        <w:spacing w:lineRule="auto" w:line="36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нити новим рядком з кодом ознаки ,,01” такого змісту:</w:t>
      </w:r>
    </w:p>
    <w:tbl>
      <w:tblPr>
        <w:tblW w:w="119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088"/>
        <w:gridCol w:w="2126"/>
        <w:gridCol w:w="1465"/>
      </w:tblGrid>
      <w:tr>
        <w:trPr/>
        <w:tc>
          <w:tcPr>
            <w:tcW w:w="1264" w:type="dxa"/>
            <w:tcBorders/>
          </w:tcPr>
          <w:p>
            <w:pPr>
              <w:pStyle w:val="13"/>
              <w:spacing w:before="0" w:after="0"/>
              <w:ind w:left="5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,,</w:t>
            </w:r>
            <w:r>
              <w:rPr>
                <w:color w:val="000000"/>
              </w:rPr>
              <w:t>01</w:t>
            </w:r>
          </w:p>
        </w:tc>
        <w:tc>
          <w:tcPr>
            <w:tcW w:w="7088" w:type="dxa"/>
            <w:tcBorders/>
          </w:tcPr>
          <w:p>
            <w:pPr>
              <w:pStyle w:val="13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У розмірі, що дорівнює 50 відсоткам розміру прожиткового мінімуму для працездатної особи (у розрахунку на місяць), встановленому законом на 01 січня звітного податкового року (підпункт 169.1.1 пункту 169.1 статті 169 розділу IV Кодексу) </w:t>
            </w:r>
          </w:p>
        </w:tc>
        <w:tc>
          <w:tcPr>
            <w:tcW w:w="2126" w:type="dxa"/>
            <w:tcBorders/>
          </w:tcPr>
          <w:p>
            <w:pPr>
              <w:pStyle w:val="13"/>
              <w:spacing w:before="0" w:after="0"/>
              <w:ind w:left="567" w:hanging="392"/>
              <w:jc w:val="both"/>
              <w:rPr>
                <w:color w:val="000000"/>
              </w:rPr>
            </w:pPr>
            <w:r>
              <w:rPr>
                <w:color w:val="000000"/>
              </w:rPr>
              <w:t>01.10.2018</w:t>
            </w:r>
          </w:p>
        </w:tc>
        <w:tc>
          <w:tcPr>
            <w:tcW w:w="1465" w:type="dxa"/>
            <w:tcBorders/>
          </w:tcPr>
          <w:p>
            <w:pPr>
              <w:pStyle w:val="13"/>
              <w:snapToGrid w:val="false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3"/>
        <w:spacing w:lineRule="auto" w:line="360" w:before="0" w:after="0"/>
        <w:ind w:left="56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</w:t>
      </w:r>
    </w:p>
    <w:p>
      <w:pPr>
        <w:pStyle w:val="13"/>
        <w:spacing w:lineRule="auto" w:line="360" w:before="0" w:after="0"/>
        <w:ind w:left="567" w:firstLine="709"/>
        <w:jc w:val="both"/>
        <w:rPr/>
      </w:pPr>
      <w:r>
        <w:rPr>
          <w:color w:val="000000"/>
          <w:sz w:val="28"/>
          <w:szCs w:val="28"/>
        </w:rPr>
        <w:t>слова та цифру „При заповненні довідника ознак доходів і довідника ознак податкових соціальних пільг слід ураховувати можливі варіанти їх поєднування, наведені в таблиці 2” замінити словами та цифрою „При заповненні довідника ознак доходів і довідника ознак податкових соціальних пільг слід ураховувати можливі варіанти, наведені у таблиці 2”;</w:t>
      </w:r>
    </w:p>
    <w:p>
      <w:pPr>
        <w:pStyle w:val="13"/>
        <w:spacing w:lineRule="auto" w:line="360"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ю 2 викласти у такій редакції:</w:t>
      </w:r>
    </w:p>
    <w:p>
      <w:pPr>
        <w:pStyle w:val="13"/>
        <w:spacing w:lineRule="atLeast" w:line="100" w:before="0" w:after="0"/>
        <w:ind w:right="6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,Таблиця 2</w:t>
      </w:r>
    </w:p>
    <w:p>
      <w:pPr>
        <w:pStyle w:val="13"/>
        <w:spacing w:lineRule="atLeast" w:line="100"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51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410"/>
      </w:tblGrid>
      <w:tr>
        <w:trPr/>
        <w:tc>
          <w:tcPr>
            <w:tcW w:w="3107" w:type="dxa"/>
            <w:tcBorders/>
          </w:tcPr>
          <w:p>
            <w:pPr>
              <w:pStyle w:val="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нака доходу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8410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знака податкової соціальної пільги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8410" w:type="dxa"/>
            <w:tcBorders/>
          </w:tcPr>
          <w:p>
            <w:pPr>
              <w:pStyle w:val="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>04</w:t>
            </w:r>
          </w:p>
        </w:tc>
      </w:tr>
    </w:tbl>
    <w:p>
      <w:pPr>
        <w:pStyle w:val="13"/>
        <w:spacing w:lineRule="auto" w:line="360" w:before="0" w:after="0"/>
        <w:ind w:left="56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13"/>
        <w:spacing w:lineRule="auto" w:line="360" w:before="0" w:after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tLeast" w:line="100"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100"/>
        <w:ind w:left="567" w:right="60" w:hanging="0"/>
        <w:jc w:val="both"/>
        <w:rPr/>
      </w:pPr>
      <w:r>
        <w:rPr>
          <w:b/>
          <w:color w:val="000000"/>
          <w:sz w:val="28"/>
          <w:szCs w:val="28"/>
        </w:rPr>
        <w:t>податкової політики                                                                         Я. І. Бугрімова</w:t>
      </w:r>
    </w:p>
    <w:sectPr>
      <w:headerReference w:type="default" r:id="rId2"/>
      <w:footerReference w:type="default" r:id="rId3"/>
      <w:type w:val="nextPage"/>
      <w:pgSz w:w="11906" w:h="16838"/>
      <w:pgMar w:left="938" w:right="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zxx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szCs w:val="20"/>
      <w:lang w:val="zxx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zxx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_текст_наказа_МФ_"/>
    <w:basedOn w:val="Normal"/>
    <w:qFormat/>
    <w:pPr>
      <w:widowControl w:val="false"/>
      <w:spacing w:lineRule="auto" w:line="360" w:before="240" w:after="0"/>
      <w:ind w:left="0" w:right="0" w:firstLine="720"/>
      <w:jc w:val="both"/>
    </w:pPr>
    <w:rPr>
      <w:color w:val="000000"/>
      <w:sz w:val="28"/>
      <w:szCs w:val="28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rFonts w:eastAsia="Times New Roman"/>
      <w:sz w:val="28"/>
      <w:szCs w:val="28"/>
      <w:lang w:val="uk-UA"/>
    </w:rPr>
  </w:style>
  <w:style w:type="paragraph" w:styleId="14">
    <w:name w:val="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5:00Z</dcterms:created>
  <dc:creator>Користувач Windows</dc:creator>
  <dc:description/>
  <dc:language>en-US</dc:language>
  <cp:lastModifiedBy>N</cp:lastModifiedBy>
  <cp:lastPrinted>2018-04-06T14:56:00Z</cp:lastPrinted>
  <dcterms:modified xsi:type="dcterms:W3CDTF">2018-05-21T16:55:00Z</dcterms:modified>
  <cp:revision>2</cp:revision>
  <dc:subject/>
  <dc:title>Про затвердження форм повідомлень про зареєстровані та зняті з реєстрації транспортні засоби, а також про осіб, на яких вони зареєстровані, що надаються центральними органами виконавчої влади, які забезпечують здійснення обліку та реєстрації транспортних</dc:title>
</cp:coreProperties>
</file>