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4.2018 №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зразо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актів 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відок про вилучення/тимчасове вилу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а громадянина України/паспорта громадянина України для виїзду за корд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територіального органу/територіального підрозділу ДМС, закордонної дипломатичної установи, уповноваженого суб</w:t>
      </w:r>
      <w:r>
        <w:rPr>
          <w:lang w:val="ru-RU"/>
        </w:rPr>
        <w:t>’</w:t>
      </w:r>
      <w:r>
        <w:rPr/>
        <w:t>є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559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акта/ довідк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особи, у якої вилучено/тимчасово вилучено паспорт громадянина України /паспорт громадянина України для виїзду за кордон на ім’я якої видано дові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кладання акта/ видачі дові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стави видачі довідки              (№ відповідного ак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 особи, на ім’я якої видано довідку, або її законного пред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повернення дові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Номер довідки відповідає порядковому номеру запису в журналі облі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орм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щодо підконтрольних Міністров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рганів влади та моніторингу МВС                                                  В.Є. Бодна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Arial" w:hAnsi="Arial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0:00Z</dcterms:created>
  <dc:creator>Borovich T.V.</dc:creator>
  <dc:description/>
  <cp:keywords/>
  <dc:language>en-US</dc:language>
  <cp:lastModifiedBy>Borovich T.V.</cp:lastModifiedBy>
  <cp:lastPrinted>2018-04-25T12:47:00Z</cp:lastPrinted>
  <dcterms:modified xsi:type="dcterms:W3CDTF">2018-05-18T10:00:00Z</dcterms:modified>
  <cp:revision>2</cp:revision>
  <dc:subject/>
  <dc:title/>
</cp:coreProperties>
</file>