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внутрішніх справ України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4.2018 № 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зраз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218" w:hRule="atLeast"/>
        </w:trPr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територіального органу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риторіального підрозділу ДМС, закордонної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 дипломатичної установи України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повноваженого суб</w:t>
            </w:r>
            <w:r>
              <w:rPr>
                <w:lang w:val="ru-RU"/>
              </w:rPr>
              <w:t>’</w:t>
            </w:r>
            <w:r>
              <w:rPr/>
              <w:t>єкта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905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</w:tblGrid>
      <w:tr>
        <w:trPr>
          <w:trHeight w:val="9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цифрований образ обличчя особи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 xml:space="preserve">(дата)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 вилучення/тимчасове вилучення паспорта громадянина України для виїзду за корд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народження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/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бування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раїна)**</w:t>
            </w:r>
          </w:p>
          <w:p>
            <w:pPr>
              <w:pStyle w:val="Normal"/>
              <w:jc w:val="center"/>
              <w:rPr>
                <w:sz w:val="18"/>
                <w:szCs w:val="28"/>
                <w:vertAlign w:val="superscript"/>
              </w:rPr>
            </w:pPr>
            <w:r>
              <w:rPr>
                <w:sz w:val="18"/>
                <w:szCs w:val="28"/>
                <w:vertAlign w:val="superscript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іон)</w:t>
            </w:r>
          </w:p>
          <w:p>
            <w:pPr>
              <w:pStyle w:val="Normal"/>
              <w:rPr>
                <w:sz w:val="18"/>
                <w:szCs w:val="28"/>
                <w:vertAlign w:val="superscript"/>
              </w:rPr>
            </w:pPr>
            <w:r>
              <w:rPr>
                <w:sz w:val="18"/>
                <w:szCs w:val="28"/>
                <w:vertAlign w:val="superscript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(район/місто)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лище/село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вулиця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(будинок №, корпус №, квартира 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те, що у нього (не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уче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3180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3.4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мчасово вилуче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3180</wp:posOffset>
                </wp:positionV>
                <wp:extent cx="2057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3.4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омадянина України  для виїзду за кордон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(серія, номер, ким і коли виданий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т про вилучення/тимчасове вилучення паспорта громадянина України                        для виїзду за кордон від ___.____.20__ року №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у/територіального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розділу ДМС, закордонної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тичної установи,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>уповноваженого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         ___________  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 xml:space="preserve">(підпис)                                              (прізвище, ініціали)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ітка.</w:t>
      </w:r>
      <w:r>
        <w:rPr/>
        <w:t xml:space="preserve"> Довідка про вилучення/тимчасове вилучення паспорта громадянина України для виїзду за кордон формується в електронному вигляді залежно від обраного виду інформації, при цьому заповнюються виключно її активовані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</w:t>
      </w:r>
    </w:p>
    <w:p>
      <w:pPr>
        <w:pStyle w:val="Normal"/>
        <w:jc w:val="both"/>
        <w:rPr/>
      </w:pPr>
      <w:r>
        <w:rPr/>
        <w:t>* У разі відсутності відцифрованого образу обличчя особи у відомчій інформаційній системі вклеюється фотокартка або скановане фотозображення з паспорта, який вилучається, та скріплюється печаткою.</w:t>
      </w:r>
    </w:p>
    <w:p>
      <w:pPr>
        <w:pStyle w:val="Normal"/>
        <w:jc w:val="both"/>
        <w:rPr/>
      </w:pPr>
      <w:r>
        <w:rPr/>
        <w:t>** У разі проживання особи за кордоном заповнюється лише це п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форму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 щодо підконтрольних Міністров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органів влади та моніторингу МВС                                                  В.Є. Бодна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9:00Z</dcterms:created>
  <dc:creator>Borovich T.V.</dc:creator>
  <dc:description/>
  <cp:keywords/>
  <dc:language>en-US</dc:language>
  <cp:lastModifiedBy>Borovich T.V.</cp:lastModifiedBy>
  <dcterms:modified xsi:type="dcterms:W3CDTF">2018-05-18T09:59:00Z</dcterms:modified>
  <cp:revision>2</cp:revision>
  <dc:subject/>
  <dc:title/>
</cp:coreProperties>
</file>