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зразок)</w:t>
      </w:r>
    </w:p>
    <w:tbl>
      <w:tblPr>
        <w:tblW w:w="585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218" w:hRule="atLeast"/>
        </w:trPr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, закордонної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  <w:r>
              <w:rPr>
                <w:lang w:val="ru-RU"/>
              </w:rPr>
              <w:t>__</w:t>
            </w:r>
            <w:r>
              <w:rPr/>
              <w:t>________________________ дипломатичної установи Україн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  <w:r>
              <w:rPr>
                <w:lang w:val="ru-RU"/>
              </w:rPr>
              <w:t>_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ого суб</w:t>
            </w:r>
            <w:r>
              <w:rPr>
                <w:lang w:val="ru-RU"/>
              </w:rPr>
              <w:t>’</w:t>
            </w:r>
            <w:r>
              <w:rPr/>
              <w:t>єкта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лучення/тимчасове вилученн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аспорта громадянина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«___»__________ 20 __ р. №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07 Порядку 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абінету Міністрів України від 25 березня 2015 року № 302 (в редакції постанови Кабінету Міністрів України від 26 жовтня 2016 року № 745), у 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учено/тимчасово вилучено (підкреслити потрібне)</w:t>
      </w:r>
      <w:r>
        <w:rPr/>
        <w:t xml:space="preserve"> </w:t>
      </w:r>
      <w:r>
        <w:rPr>
          <w:sz w:val="28"/>
          <w:szCs w:val="28"/>
        </w:rPr>
        <w:t>паспорт громадянина України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</w:t>
      </w:r>
      <w:r>
        <w:rPr>
          <w:vertAlign w:val="superscript"/>
        </w:rPr>
        <w:t>(серія, номер, ким і коли ви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ці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розділу ДМС, уповноваже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,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рдонної дипломатичної установи*       ___________            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ідпис)                                                  (прізвище, ініціали)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аспорт громадянина України серії _______№ __________ разом з актом про вилучення/тимчасове вилучення (підкреслити потрібне) паспорта громадянина України</w:t>
      </w:r>
      <w:r>
        <w:rPr>
          <w:b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ередано до </w:t>
      </w:r>
      <w:r>
        <w:rPr>
          <w:color w:val="000000"/>
          <w:sz w:val="28"/>
          <w:szCs w:val="28"/>
          <w:lang w:val="en-US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0.9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  <w:t xml:space="preserve">                             </w:t>
      </w:r>
      <w:r>
        <w:rPr>
          <w:color w:val="000000"/>
          <w:sz w:val="28"/>
          <w:szCs w:val="28"/>
          <w:vertAlign w:val="superscript"/>
        </w:rPr>
        <w:t>(найменування територіального органу/підрозділу ДМС, який здійснює розгляд заяви-анкети)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*                     ___________            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vertAlign w:val="superscript"/>
        </w:rPr>
        <w:t>(підпис)                                      (прізвище, ініціали)</w:t>
      </w:r>
    </w:p>
    <w:p>
      <w:pPr>
        <w:pStyle w:val="Normal"/>
        <w:rPr>
          <w:sz w:val="28"/>
        </w:rPr>
      </w:pPr>
      <w:r>
        <w:rPr>
          <w:sz w:val="28"/>
        </w:rPr>
        <w:t>«___»__________ 20__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йня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ідрозділу ДМС*                                    ___________            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ідпис)                                            (прізвище, ініціал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 20__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діслано до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0.9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</w:t>
      </w:r>
      <w:r>
        <w:rPr>
          <w:color w:val="000000"/>
          <w:sz w:val="28"/>
          <w:szCs w:val="28"/>
          <w:vertAlign w:val="superscript"/>
        </w:rPr>
        <w:t>(найменування територіального органу/підрозділу ДМС, що здійснив його оформленн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закордонної дипломатичної установи*   ___________          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ідпис)                                           (прізвище, ініціал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 20__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мітка</w:t>
      </w:r>
      <w:r>
        <w:rPr/>
        <w:t xml:space="preserve">. Акт про вилучення/тимчасове вилучення паспорта громадянина України формується в електронному вигляді залежно від обраного виду інформації, при цьому заповнюється виключно його активовані пол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*  </w:t>
      </w:r>
      <w:r>
        <w:rPr>
          <w:color w:val="000000"/>
          <w:shd w:fill="FFFFFF" w:val="clear"/>
        </w:rPr>
        <w:t>Керівник територіального органу/територіального підрозділу ДМС, закордонної дипломатичної установи, уповноваженого суб’єкта визначає працівників, які виконуватимуть функції з вилучення/тимчасового вилучення паспорта громадянина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** Заповнюється у разі вилучення/тимчасового вилучення уповноваженим суб’єктом, закордонною дипломатичною установою у двох примірниках, один з яких зберігається в уповноваженого суб’єкта або закордонній дипломатичній установі, а інший передається або надсилається до територіального органу/підрозділу ДМ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8:00Z</dcterms:created>
  <dc:creator>Borovich T.V.</dc:creator>
  <dc:description/>
  <cp:keywords/>
  <dc:language>en-US</dc:language>
  <cp:lastModifiedBy>Borovich T.V.</cp:lastModifiedBy>
  <cp:lastPrinted>2018-04-26T09:40:00Z</cp:lastPrinted>
  <dcterms:modified xsi:type="dcterms:W3CDTF">2018-05-18T09:58:00Z</dcterms:modified>
  <cp:revision>2</cp:revision>
  <dc:subject/>
  <dc:title/>
</cp:coreProperties>
</file>