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9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9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9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990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6.02.2018 № 160</w:t>
      </w:r>
    </w:p>
    <w:p>
      <w:pPr>
        <w:pStyle w:val="Normal"/>
        <w:ind w:left="990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1.03.2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 про зарахування на навчання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701"/>
        <w:gridCol w:w="3827"/>
        <w:gridCol w:w="1843"/>
        <w:gridCol w:w="2268"/>
        <w:gridCol w:w="993"/>
      </w:tblGrid>
      <w:tr>
        <w:trPr>
          <w:trHeight w:val="79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кладу освіт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до наказу від 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__________________</w:t>
            </w:r>
          </w:p>
        </w:tc>
      </w:tr>
      <w:tr>
        <w:trPr>
          <w:trHeight w:val="8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та назва спеціальності (спеціалізації)/напря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 власності (державна, комунальна, приват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упінь вищої освіти/освітньо-кваліфікаційний рівень (молодший спеціаліст, бакалавр, магі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 навчання (денна, вечірня, заочна, дистанційн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нансування (за державним/регіональним замовленням, за рахунок коштів фізичних, юридичних осіб)</w:t>
            </w:r>
          </w:p>
        </w:tc>
      </w:tr>
      <w:tr>
        <w:trPr>
          <w:trHeight w:val="13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аяви в ЄДЕ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серія, дата видачі та тип документа про освітній (освітньо-кваліфікаційний) рівень/ступінь, на основі якого відбувається в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и сертифікатів З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пеціалізацій, освітніх програм, нозологій, мов, музичних інструментів тощо в межах спеціа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ий бал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директора департаменту вищої освіти</w:t>
        <w:tab/>
        <w:tab/>
        <w:tab/>
        <w:tab/>
        <w:tab/>
        <w:tab/>
        <w:tab/>
        <w:tab/>
        <w:t>А. В. Рибалко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17T19:21:00Z</dcterms:modified>
  <cp:revision>2</cp:revision>
  <dc:subject/>
  <dc:title/>
</cp:coreProperties>
</file>