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2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2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2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і науки України</w:t>
      </w:r>
    </w:p>
    <w:p>
      <w:pPr>
        <w:pStyle w:val="Normal"/>
        <w:ind w:left="528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6.02.2018 № 160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1.03.1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закладу вищої освіт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селений пунк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_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____ року</w:t>
        <w:tab/>
        <w:tab/>
        <w:tab/>
        <w:tab/>
        <w:tab/>
        <w:t>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на навчання</w:t>
      </w:r>
    </w:p>
    <w:p>
      <w:pPr>
        <w:pStyle w:val="Normal"/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На підставі Правил прийому до ______________________________________</w:t>
      </w:r>
    </w:p>
    <w:p>
      <w:pPr>
        <w:pStyle w:val="Normal"/>
        <w:ind w:left="3192" w:firstLine="348"/>
        <w:jc w:val="center"/>
        <w:rPr/>
      </w:pPr>
      <w:r>
        <w:rPr>
          <w:sz w:val="20"/>
          <w:szCs w:val="20"/>
          <w:lang w:val="uk-UA"/>
        </w:rPr>
        <w:t>(найменування закладу вищої освіти)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__ році та рішення приймальної комісії від «___» _________ 20__ року, протокол №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з «___» ____________ 20__ року студентами (курсантами) ___ курсу денної (вечірньої, заочної, дистанційної) форми навчання за спеціальностями (спеціалізаціями)/напрямами за державним (регіональним) замовленням (за рахунок коштів фізичних та/або юридичних осіб) згідно з додатк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____ ар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(директор) ___________________   __________________________</w:t>
      </w:r>
    </w:p>
    <w:p>
      <w:pPr>
        <w:pStyle w:val="Normal"/>
        <w:ind w:left="3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                                 (прізвище, ім’я та по батькові)</w:t>
      </w:r>
    </w:p>
    <w:p>
      <w:pPr>
        <w:pStyle w:val="Normal"/>
        <w:ind w:left="3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. 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Ця форма використовується для контролю за правильністю зарахування до закладів вищої освіти і поширюється на всі заклади вищої освіти України незалежно від підпорядкування та форми власності. Додаток до наказу про зарахування вступників до закладу вищої освіти формується в Єдиній державній електронній базі з питань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 до наказів про зарахування вступників на денну, вечірню, заочну та дистанційну форми навчання заповнюються окремо.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о. директора департаменту вищої освіти</w:t>
        <w:tab/>
        <w:tab/>
        <w:tab/>
        <w:t>А. В. Рибал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21:00Z</dcterms:created>
  <dc:creator>Пользователь Windows</dc:creator>
  <dc:description/>
  <cp:keywords/>
  <dc:language>en-US</dc:language>
  <cp:lastModifiedBy>Пользователь Windows</cp:lastModifiedBy>
  <cp:lastPrinted>2015-07-18T21:32:00Z</cp:lastPrinted>
  <dcterms:modified xsi:type="dcterms:W3CDTF">2018-05-17T19:21:00Z</dcterms:modified>
  <cp:revision>2</cp:revision>
  <dc:subject/>
  <dc:title/>
</cp:coreProperties>
</file>