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2005</wp:posOffset>
                </wp:positionH>
                <wp:positionV relativeFrom="paragraph">
                  <wp:posOffset>6350</wp:posOffset>
                </wp:positionV>
                <wp:extent cx="36988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18pt;mso-wrap-distance-left:9pt;mso-wrap-distance-right:9pt;mso-wrap-distance-top:0pt;mso-wrap-distance-bottom:0pt;margin-top:0.5pt;mso-position-vertical-relative:text;margin-left:263.15pt;mso-position-horizontal-relative:page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ржавне статистичне спостере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ттею 21 Закону України "Про державну статистику"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ВІТ ПРО ОПЛАТУ НАСЕЛЕННЯМ ЖИТЛОВО-КОМУНАЛЬНИХ ПОСЛУГ ТА ЕЛЕКТРО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_________________20__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ісяц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64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юридичні особи, відокремлені підрозділи юридичних осіб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 мають на балансі або експлуатують житловий фонд (у тому числі об’єднання співвласників багатоквартирного будинку та житлово-будівельні кооперативи), надають населенню комунальні послуги, електроенергію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ізні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числа міся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тупного за звітним періодом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заборгованість (Ж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ісяч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аз Держст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17 № 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1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он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штовий індекс, область/АР Крим, район, населений пункт. вулиця/провулок, площа тощ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будинку/корпусу, № квартири/офі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здійснення діяльності, щодо якої подається форма звітності (фактична адреса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штовий індекс, область/АР Крим, район, населений пункт. вулиця/провулок, площа тощ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будинку/корпусу, № квартири/офі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14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1997"/>
        <w:gridCol w:w="1984"/>
        <w:gridCol w:w="2127"/>
        <w:gridCol w:w="2409"/>
        <w:gridCol w:w="1418"/>
        <w:gridCol w:w="1843"/>
      </w:tblGrid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37" w:firstLine="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ргова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я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аток зві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сяця, 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, нарахована до спл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 звітному місяці, тис.гр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а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ям 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ому міся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.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ргова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нець звіт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сяця, 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з одним десятковим знак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=гр.1+гр.2-гр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особових рахунків,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з гр.5 – кількість особових рахунків, які мають заборгованість 3 і більше місяц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  <w:szCs w:val="20"/>
              </w:rPr>
              <w:t>Утримання будинків і споруд та прибудинкових територі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ізоване постачання холодної води та водовідведення (з використанням внутрішньобудинкових систе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ізоване опалення та постачання гарячої во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чання природного газ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везення побутових відход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чання електричної енерг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. Житлово-комунальні платежі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50800</wp:posOffset>
                </wp:positionH>
                <wp:positionV relativeFrom="page">
                  <wp:posOffset>629285</wp:posOffset>
                </wp:positionV>
                <wp:extent cx="53975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23.6pt;mso-wrap-distance-left:0pt;mso-wrap-distance-right:9pt;mso-wrap-distance-top:0pt;mso-wrap-distance-bottom:0pt;margin-top:49.55pt;mso-position-vertical-relative:page;margin-left:4pt;mso-position-horizontal-relative:margin">
                <v:fill opacity="0f"/>
                <v:textbox inset="0in,0in,0in,0in">
                  <w:txbxContent>
                    <w:tbl>
                      <w:tblPr>
                        <w:tblW w:w="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  <w:t>ІІ. Стан погашення реструктуризованої заборгованості за житлово-комунальні послуги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3"/>
        <w:gridCol w:w="709"/>
        <w:gridCol w:w="1418"/>
      </w:tblGrid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вітному місяці</w:t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ількість укладених договорів щодо погашення реструктуризованої заборгованості, 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а, на яку укладені договори, в частині платежів із погашення реструктуризованої заборгованості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а внесених платежів із погашення реструктуризованої заборгованості, 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                                  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 підпису керівника (власника) та/або особи,</w:t>
        <w:tab/>
        <w:t xml:space="preserve">                                                                          (П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овідальної за достовірність наданої інформації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                                   ______________________________________ </w:t>
      </w:r>
    </w:p>
    <w:p>
      <w:pPr>
        <w:pStyle w:val="Normal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(ПІБ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  факс: _________________ електронна пошта: __________________________________</w:t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1:12:00Z</dcterms:created>
  <dc:creator>A.Gerasimenko</dc:creator>
  <dc:description/>
  <dc:language>en-US</dc:language>
  <cp:lastModifiedBy>N</cp:lastModifiedBy>
  <cp:lastPrinted>2017-07-25T12:43:00Z</cp:lastPrinted>
  <dcterms:modified xsi:type="dcterms:W3CDTF">2018-05-14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