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22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Міністерства фінансів України</w:t>
                                    <w:br/>
                                    <w:t>від 25 грудня 1995 р. N 20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11 січня 1996 р. за N 18/10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01.6pt;mso-wrap-distance-left:1.8pt;mso-wrap-distance-right:0pt;mso-wrap-distance-top:0pt;mso-wrap-distance-bottom:0pt;margin-top:-37pt;mso-position-vertical:center;mso-position-vertical-relative:text;margin-left:26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4413"/>
                      </w:tblGrid>
                      <w:tr>
                        <w:trPr/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ом Міністерства фінансів України</w:t>
                              <w:br/>
                              <w:t>від 25 грудня 1995 р. N 207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11 січня 1996 р. за N 18/10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ДЕКЛАРАЦІЯ </w:t>
        <w:br/>
        <w:t>про валютні цінності, доходи та майно, що належать резиденту України і знаходяться за її межам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таном на "01" ______________ 199_ року</w:t>
      </w:r>
    </w:p>
    <w:p>
      <w:pPr>
        <w:pStyle w:val="Heading3"/>
        <w:jc w:val="center"/>
        <w:rPr/>
      </w:pPr>
      <w:r>
        <w:rPr/>
        <w:t>I. ЗАГАЛЬНІ ВІДОМОСТІ</w:t>
      </w:r>
    </w:p>
    <w:tbl>
      <w:tblPr>
        <w:tblW w:w="97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Повна назва резидента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2. Адреса резидента 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Код ЄДРПОУ резидента 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Повна назва та адреса уповноваженого банку України, в якому резидентом відкрито рахунок в національній валюті України, номер цього рахунку 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5. Повна назва та адреса уповноважених банків України, в яких резидентом відкрито валютні рахунки, коди валют цих рахунків, їх номери 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 Назви, країни та адреси іноземних банків, в яких резидентом відкрито рахунки, коди валют цих рахунків, їх номери (всі зазначені реквізити вказати англійською та українською мовами) 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. ФІНАНСОВІ ВКЛАДЕННЯ</w:t>
      </w:r>
    </w:p>
    <w:tbl>
      <w:tblPr>
        <w:tblW w:w="969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04"/>
        <w:gridCol w:w="803"/>
        <w:gridCol w:w="1555"/>
        <w:gridCol w:w="867"/>
        <w:gridCol w:w="805"/>
        <w:gridCol w:w="1452"/>
        <w:gridCol w:w="1431"/>
        <w:gridCol w:w="974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ходиться (перераховано) в іноземній валюті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їн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'єкт вкладення (назва та адреса підприємства, банку тощо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валют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в валюті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в національній валюті*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N платіжного документа**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N ліцензії НБУ***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На рахунках, відкритих в іноземних банках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Депозити та вклади в іноземні банки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До статутних фондів іноземних (в т. ч. спільних) підприємств за кордоном:</w:t>
              <w:br/>
              <w:t>- % частки у статутному фонді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До статутних фондів дочірніх підприємств за кордоном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На рахунки філій (представництв) за кордоном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До статутних фондів іноземних (спільних) банків:</w:t>
              <w:br/>
              <w:t>- % частки у статутному фонді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На придбання іноземних державних цінних паперів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На придбання цінних паперів іноземних банків:</w:t>
              <w:br/>
              <w:t>- кількість акцій та їх вид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 На придбання цінних паперів іноземних підприємств:</w:t>
              <w:br/>
              <w:t>- кількість акцій та їх вид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 На придбання іноземних страхових полісів:</w:t>
              <w:br/>
              <w:t>- кількість полісів та їх вид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 На придбання нерухомого майна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 На придбання прав інтелектуальної (промислової) власності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 Сума коштів, перерахованих за кордон та виставлених векселів по імпортних контрактах, по яких на звітну дату перевищено встановлені законодавством терміни здійснення цих контрактів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 Перераховано на інші цілі (пояснити на які саме)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- </w:t>
            </w:r>
            <w:r>
              <w:rPr>
                <w:sz w:val="20"/>
                <w:szCs w:val="20"/>
              </w:rPr>
              <w:t>По курсу НБУ на звітну дату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- </w:t>
            </w:r>
            <w:r>
              <w:rPr>
                <w:sz w:val="20"/>
                <w:szCs w:val="20"/>
              </w:rPr>
              <w:t>Копії платіжних документів обов'язково додаються до декларації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 - </w:t>
            </w:r>
            <w:r>
              <w:rPr>
                <w:sz w:val="20"/>
                <w:szCs w:val="20"/>
              </w:rPr>
              <w:t>По вкладеннях після 1 березня 1993 ро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I. МАЙНО ТА ТОВАРИ ЗА КОРДОНОМ</w:t>
      </w:r>
    </w:p>
    <w:tbl>
      <w:tblPr>
        <w:tblW w:w="978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8"/>
        <w:gridCol w:w="788"/>
        <w:gridCol w:w="1524"/>
        <w:gridCol w:w="907"/>
        <w:gridCol w:w="975"/>
        <w:gridCol w:w="1423"/>
        <w:gridCol w:w="1406"/>
        <w:gridCol w:w="928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стави перебування майна за кордоном (внесено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їн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'єкт вкладення (назва та адреса підприємства, банку тощо)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лік майн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в валюті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в національній валюті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митного оформлення, N ВМД**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N ліцензії МЗЕЗіТ ***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До статутних фондів іноземних (в т. ч. спільних) підприємств:</w:t>
              <w:br/>
              <w:t>- % частки у статутному фонді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До статутних фондів дочірніх підприємств за кордоном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До філій (представництв) за кордоном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До статутних фондів іноземних (в т. ч. спільних) банків:</w:t>
              <w:br/>
              <w:t>- % частки у статутному фонді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Товари (роботи, послуги), що експортовані резидентом за межі України з оплатою в іноземній валюті і за які на звітну дату не надійшли в установлені законодавством терміни валютні кошти на валютний рахунок резидента в уповноваженому банку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Товари (роботи, послуги), що експортовані резидентом за межі України за бартерними угодами і за які на звітну дату не надійшла в установлені законодавством терміни імпортна частина бартерної угоди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Товари (роботи, послуги), що вивезені резидентом за межі України як давальницька сировина і за які на звітну дату не надійшли в установлені законодавством терміни готова продукція або валютні кошти на валютний рахунок резидента в уповноваженому банку: </w:t>
              <w:br/>
              <w:t>- довідково: контрактна вартість неотриманої готової продукції або за яку не надійшли валютні кошти на валютний рахунок резидента в уповноваженому банку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Інше майно за кордоном (пояснити на яких підставах): </w:t>
              <w:br/>
              <w:t>в тому числі нерухоме майно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- </w:t>
            </w:r>
            <w:r>
              <w:rPr>
                <w:sz w:val="20"/>
                <w:szCs w:val="20"/>
              </w:rPr>
              <w:t>По курсу НБУ на звітну дату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- </w:t>
            </w:r>
            <w:r>
              <w:rPr>
                <w:sz w:val="20"/>
                <w:szCs w:val="20"/>
              </w:rPr>
              <w:t>Копії ВМД обов'язково додаються до декларації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 - </w:t>
            </w:r>
            <w:r>
              <w:rPr>
                <w:sz w:val="20"/>
                <w:szCs w:val="20"/>
              </w:rPr>
              <w:t>По вкладеннях після 2 жовтня 1995 ро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V. ДОХОДИ (ДИВІДЕНДИ) В ІНОЗЕМНІЙ ВАЛЮТІ, ОДЕРЖАНІ ЗА МЕЖАМИ УКРАЇНИ</w:t>
      </w:r>
    </w:p>
    <w:tbl>
      <w:tblPr>
        <w:tblW w:w="97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Джерело отримання доходів (дивідендів), його повна назва, країна та адреса (всі зазначені реквізити вказати англійською та українською мовами)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 Нараховано доходів (дивідендів), код валюти, сума (по кожному коду окремо) 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 Сплачено податків та інших зборів, передбачених законодавством іноземної держави, код валюти, сума (по кожному коду окремо) 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 Одержано доходів (дивідендів), код валюти, сума (по кожному коду окремо) 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- із них перераховано на валютні рахунки в уповноваженому банку України, код валюти, сума (по кожному коду окремо) 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- із них перераховано на рахунки в іноземних банках, код валюти, сума (по кожному коду окремо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имітка:</w:t>
            </w:r>
            <w:r>
              <w:rPr/>
              <w:t xml:space="preserve"> при наявності доходів (дивідендів) в іноземній валюті, одержаних від інвестиційної діяльності за межами України, до цієї декларації обов'язково додаються легалізовані та перекладені українською мовою (з нотаріальним засвідченням) копії наступних документів:</w:t>
            </w:r>
          </w:p>
          <w:p>
            <w:pPr>
              <w:pStyle w:val="Style14"/>
              <w:jc w:val="both"/>
              <w:rPr/>
            </w:pPr>
            <w:r>
              <w:rPr/>
              <w:t>а) аудиторського висновку про фінансову діяльність іноземного (спільного) підприємства за кордоном;</w:t>
            </w:r>
          </w:p>
          <w:p>
            <w:pPr>
              <w:pStyle w:val="Style14"/>
              <w:jc w:val="both"/>
              <w:rPr/>
            </w:pPr>
            <w:r>
              <w:rPr/>
              <w:t>б) рішення засновників іноземного (спільного) підприємства за кордоном про розподіл прибутків (дивідендів)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) довідка податкової служби країни, де отримано доходи (дивіденди) в іноземній валюті про суму сплачених податків та інших зборів, передбачених законодавством цієї країни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V. ІНФОРМАЦІЙНІ ВІДОМОСТІ</w:t>
      </w:r>
    </w:p>
    <w:tbl>
      <w:tblPr>
        <w:tblW w:w="980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44"/>
        <w:gridCol w:w="2646"/>
        <w:gridCol w:w="3917"/>
      </w:tblGrid>
      <w:tr>
        <w:trPr/>
        <w:tc>
          <w:tcPr>
            <w:tcW w:w="9807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1. Вартість експортованих товарів, робіт, послуг 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1.2. Виручка в іноземній валюті, отримана від експорту товарів, робіт, послуг 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1.3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1. Сума коштів, перерахованих за кордон та виставлених і не погашених векселів по імпортних контрактах 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2. Вартість імпортованих товарів, робіт, послуг 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3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1. Вартість експортованих товарів, робіт, послуг на виконання бартерних контрактів 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2. Вартість імпортованих товарів, робіт, послуг на виконання бартерних контрактів 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3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1. Вартість давальницької сировини, що вивезена резидентом за межі України 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2. Сума коштів, перерахованих за кордон в оплату за переробку давальницької сировини 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3. Контрактна вартість готової продукції, що має бути вироблена з давальницької сировини резидента: 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4. Вартість готової продукції, що вироблена з давальницької сировини та надійшла в Україну або валютні кошти, що надійшли на валютний рахунок резидента в уповноваженому банку від продажу готової продукції за кордоном: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5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имітка:</w:t>
            </w:r>
            <w:r>
              <w:rPr/>
              <w:t xml:space="preserve"> показники V розділу декларації заповнюються зростаючим підсумком з початку року.</w:t>
            </w:r>
          </w:p>
          <w:p>
            <w:pPr>
              <w:pStyle w:val="Style14"/>
              <w:jc w:val="both"/>
              <w:rPr/>
            </w:pPr>
            <w:r>
              <w:rPr/>
              <w:t>Всі суми в декларації заповнюються цифрами та прописом!</w:t>
            </w:r>
          </w:p>
          <w:p>
            <w:pPr>
              <w:pStyle w:val="Style14"/>
              <w:jc w:val="both"/>
              <w:rPr/>
            </w:pPr>
            <w:r>
              <w:rPr/>
              <w:t>Відомості, що містяться у цій декларації, є вичерпними і достовірними за станом на "___" ____________ 199_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Особам, які підписали і завірили печаткою цю декларацію, відомо, що ухилення від встановленого порядку декларування, несвоєчасне подання, приховування або перекручення відомостей про валютні цінності та майно, які належать резидентам України і фактично перебувають за межами України, тягне за собою відповідальність згідно чинного законодавства України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приємства</w:t>
            </w:r>
          </w:p>
        </w:tc>
        <w:tc>
          <w:tcPr>
            <w:tcW w:w="26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26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199___ року.                                                                              Печатк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8:00Z</dcterms:created>
  <dc:creator>Borovich T.V.</dc:creator>
  <dc:description/>
  <dc:language>en-US</dc:language>
  <cp:lastModifiedBy>N</cp:lastModifiedBy>
  <dcterms:modified xsi:type="dcterms:W3CDTF">2018-05-08T08:38:00Z</dcterms:modified>
  <cp:revision>2</cp:revision>
  <dc:subject/>
  <dc:title/>
</cp:coreProperties>
</file>