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2" w:after="2"/>
        <w:ind w:left="6804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eastAsia="ru-RU"/>
        </w:rPr>
        <w:t>Додаток</w:t>
      </w:r>
      <w:r>
        <w:rPr>
          <w:bCs/>
          <w:color w:val="000000"/>
          <w:sz w:val="28"/>
          <w:szCs w:val="28"/>
          <w:lang w:val="ru-RU" w:eastAsia="ru-RU"/>
        </w:rPr>
        <w:t xml:space="preserve"> 2</w:t>
      </w:r>
    </w:p>
    <w:p>
      <w:pPr>
        <w:pStyle w:val="Normal"/>
        <w:tabs>
          <w:tab w:val="clear" w:pos="708"/>
          <w:tab w:val="left" w:pos="6804" w:leader="none"/>
          <w:tab w:val="left" w:pos="7560" w:leader="none"/>
        </w:tabs>
        <w:spacing w:before="2" w:after="2"/>
        <w:ind w:left="6804" w:hanging="0"/>
        <w:rPr/>
      </w:pPr>
      <w:r>
        <w:rPr>
          <w:bCs/>
          <w:color w:val="000000"/>
          <w:sz w:val="28"/>
          <w:szCs w:val="28"/>
          <w:lang w:eastAsia="ru-RU"/>
        </w:rPr>
        <w:t>до Інструкції про порядок забезпечення доступу до публічної інформації в</w:t>
      </w:r>
    </w:p>
    <w:p>
      <w:pPr>
        <w:pStyle w:val="Normal"/>
        <w:tabs>
          <w:tab w:val="clear" w:pos="708"/>
          <w:tab w:val="left" w:pos="6804" w:leader="none"/>
          <w:tab w:val="left" w:pos="7560" w:leader="none"/>
        </w:tabs>
        <w:spacing w:before="2" w:after="2"/>
        <w:ind w:left="6804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eastAsia="ru-RU"/>
        </w:rPr>
        <w:t>Антимонопольному комітеті України</w:t>
      </w:r>
    </w:p>
    <w:p>
      <w:pPr>
        <w:pStyle w:val="Normal"/>
        <w:tabs>
          <w:tab w:val="clear" w:pos="708"/>
          <w:tab w:val="left" w:pos="6804" w:leader="none"/>
        </w:tabs>
        <w:spacing w:before="2" w:after="2"/>
        <w:ind w:left="6804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(пункт 6 розділу ІІ)                                                                                                          </w:t>
      </w:r>
    </w:p>
    <w:p>
      <w:pPr>
        <w:pStyle w:val="Normal"/>
        <w:spacing w:before="2" w:after="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HTM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  <w:br/>
        <w:t>для подання запиту на отримання публічної інформації електронною поштою</w:t>
      </w:r>
    </w:p>
    <w:p>
      <w:pPr>
        <w:pStyle w:val="HTM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порядник інформації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монопольний комітет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трополита Василя Липківського, 45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иїв, 03035</w:t>
            </w:r>
          </w:p>
        </w:tc>
      </w:tr>
      <w:tr>
        <w:trPr>
          <w:trHeight w:val="29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Т</w:t>
            </w:r>
          </w:p>
          <w:p>
            <w:pPr>
              <w:pStyle w:val="HTM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римання публічної інформації</w:t>
            </w:r>
          </w:p>
        </w:tc>
      </w:tr>
      <w:tr>
        <w:trPr>
          <w:trHeight w:val="45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9060</wp:posOffset>
                      </wp:positionV>
                      <wp:extent cx="213995" cy="2368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8pt;width:16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1330</wp:posOffset>
                      </wp:positionV>
                      <wp:extent cx="205740" cy="236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7.9pt;width:16.1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Фізична особа  </w:t>
            </w:r>
          </w:p>
          <w:p>
            <w:pPr>
              <w:pStyle w:val="Normal"/>
              <w:spacing w:before="240" w:after="240"/>
              <w:ind w:right="-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5910</wp:posOffset>
                      </wp:positionV>
                      <wp:extent cx="228600" cy="2368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3.3pt;width:17.9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Юридична особа  </w:t>
            </w:r>
          </w:p>
          <w:p>
            <w:pPr>
              <w:pStyle w:val="Normal"/>
              <w:spacing w:before="240" w:after="24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днання громадян без статусу юридичної особи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Необхід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значити)</w:t>
            </w:r>
          </w:p>
        </w:tc>
      </w:tr>
      <w:tr>
        <w:trPr>
          <w:trHeight w:val="4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- для фізичної особи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- для юридичної особи та об’єднань громадян, що не мають статусу юридичної особи, крім суб’єктів владних повноважень, поштова адреса, адреса електронної пошти, контактний номер телефон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назва, реквізити, зміст документа, що запитуєть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пис інформації, що запитуєть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гальний опис необхідної інформації)</w:t>
            </w:r>
          </w:p>
        </w:tc>
      </w:tr>
    </w:tbl>
    <w:p>
      <w:pPr>
        <w:pStyle w:val="HTM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надати відповідь у визначені законодавством строки. Відповідь надати (необхідне підкреслити)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значити поштову адрес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значити номер факс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електронну адресу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зазначи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-mail)</w:t>
            </w:r>
          </w:p>
        </w:tc>
      </w:tr>
    </w:tbl>
    <w:p>
      <w:pPr>
        <w:pStyle w:val="HTM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 як 10 сторін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ий номер телефону запитувач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ит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сада, прізвище, 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, по батькові та підпис представника запитувача (для юридичних осіб та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ь громадян, що не мають статусу юридичної особ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ідпис запитувача (для фізичних осіб - у разі наявності електронного цифрового підпису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, прізвище, ініціали, номер телефону, підпис працівника, що прийняв запит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та дат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и:</w:t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Публічна інформація розміщується на веб-сайті Антимонопольного комітету України: www.amc.gov.ua.</w:t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т може бути поданий:</w:t>
      </w:r>
    </w:p>
    <w:p>
      <w:pPr>
        <w:pStyle w:val="HTM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штову адресу:  03035, м. Київ, вул. Митрополита Василя Липківського, 45 (на конверті вказувати «Публічна інформація»);</w:t>
      </w:r>
    </w:p>
    <w:p>
      <w:pPr>
        <w:pStyle w:val="HTM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лектронні адреси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l.dilovod@amcu.gov.ua; zvr@amcu.gov.ua;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аксом: (44) 520-03-25; (44) 594-64-10.</w:t>
      </w:r>
    </w:p>
    <w:p>
      <w:pPr>
        <w:pStyle w:val="HTM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ит на інформацію може бути подано запитувачем особисто до спеціального структурного підрозділу, який організовує в установленому порядку доступ до публічної інформації, розпорядником якої є Антимонопольний комітет України за адресою: 03035, м. Київ,                        вул. Митрополита Василя Липківського, 45.</w:t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 запитів можна отримати в Антимонопольному комітеті України за адресою: вул. Митрополита Василя Липківського, 45.</w:t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питі необхідно зазначити спосіб отримання інформації.</w:t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Відповідь на запит на публічну інформацію надається у спосіб, обраний запитувачем, протягом п'яти робочих днів з дня надходження запи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right="-6" w:firstLine="720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У разі якщо запит на інформацію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надходження запи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  <w:tab/>
        <w:t>У разі якщо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п’яти робочих днів з дня надходження запи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</w:t>
        <w:tab/>
      </w:r>
      <w:r>
        <w:rPr>
          <w:sz w:val="28"/>
          <w:szCs w:val="28"/>
        </w:rPr>
        <w:t>Інформація на запит надається безкоштовно.</w:t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 разі якщо запитувана інформація містить документи обсягом більш як 10 сторінок, про це протягом п'яти робочих днів з дня надходження запиту повідомляється запитувачу із зазначенням обсягу фактичних витрат, пов'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 задоволенні запиту може бути відмовлено в таких випадках:</w:t>
      </w:r>
    </w:p>
    <w:p>
      <w:pPr>
        <w:pStyle w:val="HTM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тимонопольний комітет України не володіє і не зобов'язаний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HTM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інформація, що запитується, належить до категорії інформації з обмеженим доступом;</w:t>
      </w:r>
    </w:p>
    <w:p>
      <w:pPr>
        <w:pStyle w:val="HTM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итувач не оплатив фактичних витрат, пов'язаних з копіюванням або друком документів, відповідно до пункту 9 цих приміток;</w:t>
      </w:r>
    </w:p>
    <w:p>
      <w:pPr>
        <w:pStyle w:val="HTM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дотримано вимог до складення та подання запиту на інформацію, передбачених частиною п'ятою статті 19 Закону України «Про доступ до публічної інформації», а саме не зазначено:</w:t>
      </w:r>
    </w:p>
    <w:p>
      <w:pPr>
        <w:pStyle w:val="HTM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ізвище, ім'я, по батькові (найменування) запитувача; </w:t>
      </w:r>
    </w:p>
    <w:p>
      <w:pPr>
        <w:pStyle w:val="HTM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тову адресу або адресу електронної пошти, а також номер засобу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(якщо такий є);</w:t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HTM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ис і дату (за умови подання письмового запиту). 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аційної роботи                                                                            С.Г. Гуд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2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Розпорядження Антимонопольного комітету </w:t>
      </w:r>
      <w:r>
        <w:rPr>
          <w:rStyle w:val="St131"/>
          <w:color w:val="000000"/>
        </w:rPr>
        <w:t>№ 6-рп від 16.03.2018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3:00Z</dcterms:created>
  <dc:creator>Наталія В. Бурова</dc:creator>
  <dc:description/>
  <cp:keywords/>
  <dc:language>en-US</dc:language>
  <cp:lastModifiedBy>Borovich T.V.</cp:lastModifiedBy>
  <cp:lastPrinted>2018-02-05T17:31:00Z</cp:lastPrinted>
  <dcterms:modified xsi:type="dcterms:W3CDTF">2018-05-04T09:43:00Z</dcterms:modified>
  <cp:revision>2</cp:revision>
  <dc:subject/>
  <dc:title/>
</cp:coreProperties>
</file>