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ЗАТВЕРДЖЕНО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10 квітня 2018 року № 1095/5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спрощена форма для суб’єкта малого підприємництва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0"/>
        <w:gridCol w:w="454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5"/>
        <w:gridCol w:w="1070"/>
        <w:gridCol w:w="1591"/>
        <w:gridCol w:w="1951"/>
      </w:tblGrid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доходи (2000 + 216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трати (2050 + 216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(2290 - 2300 - (+) 23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38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6:00Z</dcterms:created>
  <dc:creator>Borovich T.V.</dc:creator>
  <dc:description/>
  <cp:keywords/>
  <dc:language>en-US</dc:language>
  <cp:lastModifiedBy>Borovich T.V.</cp:lastModifiedBy>
  <dcterms:modified xsi:type="dcterms:W3CDTF">2018-05-02T09:06:00Z</dcterms:modified>
  <cp:revision>2</cp:revision>
  <dc:subject/>
  <dc:title/>
</cp:coreProperties>
</file>