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ЗАТВЕРДЖЕНО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18 січня 2013 року № 130/5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(в редакції наказу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від 10 квітня 2018 року № 1095/5)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2"/>
        <w:rPr>
          <w:b/>
          <w:b/>
          <w:bCs/>
          <w:sz w:val="18"/>
          <w:szCs w:val="18"/>
          <w:lang w:val="uk-UA" w:eastAsia="uk-UA"/>
        </w:rPr>
      </w:pPr>
      <w:r>
        <w:rPr>
          <w:b/>
          <w:bCs/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2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1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Повідомлення про фінансовий стан боржника - пасив балансу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. Код згідно з ЄДРПОУ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6"/>
        <w:gridCol w:w="1040"/>
        <w:gridCol w:w="1545"/>
        <w:gridCol w:w="1894"/>
      </w:tblGrid>
      <w:tr>
        <w:trPr>
          <w:trHeight w:val="62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си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>
          <w:trHeight w:val="52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. Влас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еєстрований (пайовий) капіта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0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апітал **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8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 у дооцінк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2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9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оплаче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лучений капі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. Довгострокові зобов'язання 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рочені податкові зобов'яз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кредити банк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вгострокові зобов'яз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ільове фінанс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I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9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II. Довгострокові зобов'язання, цільове фінансування та забезпечення *,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**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I. Поточні зобов'язання 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ткострокові кредити банк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а кредиторська заборгованість з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ими зобов'язанн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, роботи, послуг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а кредиторська заборгованість за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    </w:t>
            </w:r>
            <w:r>
              <w:rPr>
                <w:sz w:val="18"/>
                <w:szCs w:val="18"/>
                <w:lang w:val="uk-UA"/>
              </w:rPr>
              <w:t>товари, роботи, послуги **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 бюджет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 податку на прибу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і страхув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ами з оплати прац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абезпече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оди майбутніх періоді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зобов'яз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Електронний цифровий підпис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br w:type="textWrapping" w:clear="all"/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» наводяться уточнені назви полів для суб’єктів, які відповідно до чинного законодавства подають фінансовий звіт суб’єкта малого підприємництва.</w:t>
      </w:r>
    </w:p>
    <w:p>
      <w:pPr>
        <w:pStyle w:val="Normal"/>
        <w:shd w:fill="FFFFFF" w:val="clea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*» наводяться уточнені назви полів для суб’єктів, які відповідно до чинного законодавства подають спрощений фінансовий звіт суб’єкта малого підприємниц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58:00Z</dcterms:created>
  <dc:creator>Borovich T.V.</dc:creator>
  <dc:description/>
  <cp:keywords/>
  <dc:language>en-US</dc:language>
  <cp:lastModifiedBy>Borovich T.V.</cp:lastModifiedBy>
  <dcterms:modified xsi:type="dcterms:W3CDTF">2018-05-02T08:58:00Z</dcterms:modified>
  <cp:revision>2</cp:revision>
  <dc:subject/>
  <dc:title/>
</cp:coreProperties>
</file>