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ЗАТВЕРДЖЕНО</w:t>
      </w:r>
    </w:p>
    <w:p>
      <w:pPr>
        <w:pStyle w:val="Normal"/>
        <w:shd w:fill="FFFFFF" w:val="clear"/>
        <w:ind w:left="5670" w:right="-143" w:hanging="0"/>
        <w:rPr/>
      </w:pPr>
      <w:r>
        <w:rPr>
          <w:bCs/>
          <w:sz w:val="18"/>
          <w:szCs w:val="18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18 січня 2013 року № 130/5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(в редакції наказу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від 10 квітня 2018 року № 1095/5)</w:t>
      </w:r>
    </w:p>
    <w:p>
      <w:pPr>
        <w:pStyle w:val="Normal"/>
        <w:shd w:fill="FFFFFF" w:val="clear"/>
        <w:ind w:firstLine="567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>Форма № 5</w:t>
        <w:br/>
      </w:r>
      <w:r>
        <w:rPr>
          <w:b/>
          <w:color w:val="000000"/>
          <w:sz w:val="18"/>
          <w:szCs w:val="18"/>
          <w:lang w:val="uk-UA"/>
        </w:rPr>
        <w:t>Повідомлення про фінансовий стан боржника - актив балансу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49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0"/>
        <w:gridCol w:w="496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од згідно з ЄДРПО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1"/>
        <w:gridCol w:w="870"/>
        <w:gridCol w:w="1294"/>
        <w:gridCol w:w="2862"/>
      </w:tblGrid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кти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інець звітного періоду</w:t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8" w:leader="none"/>
                <w:tab w:val="left" w:pos="3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ab/>
              <w:t>1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. Необорот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матеріальні актив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7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опичена амортизаці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8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а нерухомі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біологіч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1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вгострокові фінансові інвестиції *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ші фінансові інвести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трочені податков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необорот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. Оборот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  <w:lang w:val="uk-UA"/>
              </w:rPr>
              <w:t>у тому числі готова продукція 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біологіч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иданими аванс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бюджето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біторська заборгованість за розрахунками з бюджетом *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 податку на прибу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оточна дебіторська заборгованіст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точна дебіторська заборгованість **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фінансові інвести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майбутніх періоді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борот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1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9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Рівень конфіденційності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ind w:left="5670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left="5670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65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лектронний цифровий підпис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shd w:fill="FFFFFF" w:val="clear"/>
        <w:ind w:left="5670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полях з позначкою «*» наводяться уточнені назви полів для суб’єктів, які відповідно до чинного законодавства подають фінансовий звіт суб’єкта малого підприємниц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полях з позначкою «**» наводяться уточнені назви полів для суб’єктів, які відповідно до чинного законодавства подають спрощений фінансовий звіт суб’єкта малого підприємниц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8:00Z</dcterms:created>
  <dc:creator>Borovich T.V.</dc:creator>
  <dc:description/>
  <cp:keywords/>
  <dc:language>en-US</dc:language>
  <cp:lastModifiedBy>Borovich T.V.</cp:lastModifiedBy>
  <cp:lastPrinted>2017-10-31T18:31:00Z</cp:lastPrinted>
  <dcterms:modified xsi:type="dcterms:W3CDTF">2018-05-02T08:58:00Z</dcterms:modified>
  <cp:revision>2</cp:revision>
  <dc:subject/>
  <dc:title/>
</cp:coreProperties>
</file>