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lef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Авіаційних правил України</w:t>
      </w:r>
    </w:p>
    <w:p>
      <w:pPr>
        <w:pStyle w:val="Normal"/>
        <w:spacing w:lineRule="auto" w:line="360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сертифікації суб’єктів, що надають агентські послуги з продажу повітряних перевезень»</w:t>
      </w:r>
    </w:p>
    <w:p>
      <w:pPr>
        <w:pStyle w:val="Normal"/>
        <w:spacing w:lineRule="auto" w:line="360"/>
        <w:ind w:left="53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зділу І)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10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у уповноваженого органу з питань цивільної авіації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M205"/>
      <w:bookmarkStart w:id="1" w:name="BM205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отримання (продовження строку дії) сертифіката на право продажу повітряних перевезень (пасажирських або вантаж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явник 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(найменування суб’єкта, що надає агентські послуги з продажу повітряних перевез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(продовжити термін дії) сертифікат(а) на право продажу повітряних (пасажирських, вантажних без права оформлення небезпечних вантажів, вантажних з правом оформлення небезпечних вантажів) перевезень (необхідне підкреслит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заявник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офісу (офісів) з продаж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електронна 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документ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сада)                                                (підпис)                                      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COMP</dc:creator>
  <dc:description/>
  <cp:keywords/>
  <dc:language>en-US</dc:language>
  <cp:lastModifiedBy>Borovich T.V.</cp:lastModifiedBy>
  <cp:lastPrinted>2018-04-06T11:02:00Z</cp:lastPrinted>
  <dcterms:modified xsi:type="dcterms:W3CDTF">2018-05-02T08:03:00Z</dcterms:modified>
  <cp:revision>2</cp:revision>
  <dc:subject/>
  <dc:title>Додаток 2</dc:title>
</cp:coreProperties>
</file>