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 Інструкції про порядок виплати грошового забезпечення та одноразової грошової допомоги при звільненні військовослужбовц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іональної гвардії України та іншим особам</w:t>
      </w:r>
    </w:p>
    <w:p>
      <w:pPr>
        <w:pStyle w:val="Normal"/>
        <w:spacing w:lineRule="auto" w:line="240" w:before="0" w:after="0"/>
        <w:ind w:left="467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ункт 11 розділу ХХХІІІ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Грошовий атеста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ійськовослужбовця строкової військової служби №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____ </w:t>
        <w:br/>
      </w: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ід ___ ________20__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аний 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 (найменування військової частини (установи), яка видала атеста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відчує, що 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осада, військове звання, прізвище, ім’я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фний розряд № ____________, задоволений грошовим забезпеченням із посадового окладу в сумі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сума цифрами та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_______________ 20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інансового підрозділу військової частини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</w:t>
        <w:tab/>
        <w:tab/>
        <w:t xml:space="preserve">                 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(військове звання)</w:t>
        <w:tab/>
        <w:tab/>
        <w:tab/>
        <w:tab/>
        <w:t>(підпис)</w:t>
        <w:tab/>
        <w:t xml:space="preserve">              (ініціали та прізвище)</w:t>
      </w:r>
    </w:p>
    <w:p>
      <w:pPr>
        <w:pStyle w:val="Normal"/>
        <w:spacing w:lineRule="auto" w:line="240" w:before="0" w:after="0"/>
        <w:ind w:firstLine="22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хгал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>(підпис)</w:t>
        <w:tab/>
        <w:tab/>
        <w:t xml:space="preserve"> (ініціали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53:00Z</dcterms:created>
  <dc:creator>Borovich T.V.</dc:creator>
  <dc:description/>
  <cp:keywords/>
  <dc:language>en-US</dc:language>
  <cp:lastModifiedBy>Borovich T.V.</cp:lastModifiedBy>
  <dcterms:modified xsi:type="dcterms:W3CDTF">2018-05-02T07:53:00Z</dcterms:modified>
  <cp:revision>2</cp:revision>
  <dc:subject/>
  <dc:title/>
</cp:coreProperties>
</file>