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ТВЕРДЖУЮ</w:t>
      </w:r>
    </w:p>
    <w:p>
      <w:pPr>
        <w:pStyle w:val="Normal"/>
        <w:ind w:right="22" w:firstLine="576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Перший заступник Голови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2700" w:right="22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ержста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України</w:t>
      </w:r>
    </w:p>
    <w:p>
      <w:pPr>
        <w:pStyle w:val="Normal"/>
        <w:ind w:left="2700" w:right="2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700" w:right="22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В.О. П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 xml:space="preserve">щейко </w:t>
      </w:r>
    </w:p>
    <w:p>
      <w:pPr>
        <w:pStyle w:val="Normal"/>
        <w:tabs>
          <w:tab w:val="clear" w:pos="708"/>
          <w:tab w:val="left" w:pos="6300" w:leader="none"/>
        </w:tabs>
        <w:ind w:left="2700" w:right="2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>05</w:t>
      </w:r>
      <w:r>
        <w:rPr>
          <w:sz w:val="24"/>
          <w:szCs w:val="24"/>
        </w:rPr>
        <w:t>"</w:t>
      </w:r>
      <w:r>
        <w:rPr>
          <w:sz w:val="24"/>
          <w:szCs w:val="24"/>
          <w:lang w:val="ru-RU"/>
        </w:rPr>
        <w:t xml:space="preserve"> 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3 р.</w:t>
      </w:r>
    </w:p>
    <w:p>
      <w:pPr>
        <w:pStyle w:val="Normal"/>
        <w:ind w:left="2700" w:right="22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Р</w:t>
      </w:r>
      <w:r>
        <w:rPr>
          <w:b/>
          <w:color w:val="000000"/>
          <w:sz w:val="24"/>
          <w:szCs w:val="24"/>
          <w:lang w:val="en-US"/>
        </w:rPr>
        <w:t>O</w:t>
      </w:r>
      <w:r>
        <w:rPr>
          <w:b/>
          <w:color w:val="000000"/>
          <w:sz w:val="24"/>
          <w:szCs w:val="24"/>
          <w:lang w:val="ru-RU"/>
        </w:rPr>
        <w:t>З</w:t>
      </w:r>
      <w:r>
        <w:rPr>
          <w:b/>
          <w:color w:val="000000"/>
          <w:sz w:val="24"/>
          <w:szCs w:val="24"/>
        </w:rPr>
        <w:t>’ЯСНЕННЯ</w:t>
      </w:r>
      <w:r>
        <w:rPr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щодо заповнення форм державного статистичного спостереження </w:t>
      </w:r>
      <w:r>
        <w:rPr>
          <w:b/>
          <w:sz w:val="24"/>
          <w:szCs w:val="24"/>
        </w:rPr>
        <w:t xml:space="preserve">№ 4-мтп "Звіт пр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залишки і використання енергетичних матеріалів та продуктів перероблення нафти"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. Щодо загальних положень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Роз’яснення щодо заповнення форм державного статистичного спостереження № 4-мтп "Звіт про залишки і використання енергетичних матеріалів та продуктів перероблення нафти"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тить інформацію щодо показників та змісту форм державних статистичних спостережень № 4-мтп (річна) "Звіт про залишки і використання енергетичних матеріалів та продуктів перероблення нафти", № 4-мтп (місячна) "Звіт про залишки і використання енергетичних матеріалів та продуктів перероблення нафти"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Форма № 4-мтп (річна) уміщує інформацію за підсумками календарного року; форма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№ 4-мтп (місячна) – за звітний календарний місяць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жерелами інформації звіту є первинні облікові документи та регістри синтетичного й аналітичного бухгалтерського облік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Щодо загальних відомостей</w:t>
      </w:r>
    </w:p>
    <w:p>
      <w:pPr>
        <w:pStyle w:val="Subtitle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форми державного статистич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остереження № 4-мтп (річна)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 Форма містить показники у натуральному (тоннах, тис.куб.м, щільн.куб.м) та умовному (т умов.палив) вираженні з одним десятковим знаком. 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2.2. Для опису найменувань енергетичних матеріалів та продуктів перероблення нафти, їхніх кодів, записаних відповідно у графах А та Г, може використовуватися Номенклатура продукції промисловості (НПП), затверджена наказом Держстату України від 17.12.2012 № 520 (для відображення дров для опалення – Статистична класифікація продукції (СКП – 2011))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Обсяг енергетичних матеріалів та продуктів перероблення нафти за рядками 200 та 630, що містять показники в умовному вираженні відображається згідно п. 2.2 Інструкції щодо заповнення форми державного статистичного спостереження № 11-мтп "Звіт про результати використання палива, теплоенергії та електроенергії", затвердженої наказом Державного комітету статистики України від 27 жовтня 2005 р. № 331 та  зареєстрованої в Міністерстві юстиції України 27 жовтня 2005 р. за № 1279/11559 із внесеними змінами, затвердженими наказом Державного комітету статистики України від 15 вересня 2008 р. № 331 і зареєстрованими в Міністерстві юстиції України 10 жовтня 2008 р. за №960/15651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2.4. Графи 1–4 розділу 1 "Залишки енергетичних матеріалів та продуктів перероблення нафти" уміщують  відповідні показники обсягів залишків усіх видів енергетичних матеріалів та продуктів перероблення нафти у споживачів і постачальників на початок і кінець звітного періоду, які можуть  знаходитись на складах підприємств, цехів, підсобних виробництв, на будівельних майданчиках, складах житлово-комунальних і культурно-побутових та інших об’єктів, які перебувають на балансі підприємства; обсяги залишків, які належать даному підприємству, але з будь-яких причин зберігаються на інших  підприємствах, а також залишків на суднах, які знаходяться біля причалів, у портах і гаванях (що обслуговують внутрішні лінії); на локомотивах у депо.  Ці графи відображають дані про залишки рідких  нафтопродуктів (бензину моторного, палива дизельного тощо), які неможливо злити – так звані "мертві"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залишки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значені графи відображають дані про обсяги залишків підприємств  усіх видів економічної діяльності, крім вуглезбагачувальних фабрик, з урахуванням давальницької сировини. 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ядки 100 і 115 містять дані про обсяги продуктів збагачення (концентрату, промпродукту і шламу), одержаних збагачувальними фабриками вугільної промисловості, із рядового вугілля на давальницьких умовах (крім готового вугілля, яке використовувалось коксохімічними підприємствами на збагачення). 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ядки 230–500 уміщують дані про обсяги нафтопродуктів підприємств, які є одночасно виробниками цих нафтопродуктів, незалежно від того чи закуплені вони за власні кошти, чи вироблені підприємством із власної та давальницької сировини (як імпортної, так і вітчизняної). Зазначені рядки містять інформацію про обсяги нафтопродуктів, вироблених з давальницької сировини, до моменту їх оприбуткування замовником. 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діл 1 "Залишки енергетичних матеріалів та продуктів перероб</w:t>
      </w:r>
      <w:r>
        <w:rPr>
          <w:b w:val="false"/>
          <w:sz w:val="24"/>
          <w:szCs w:val="24"/>
          <w:lang w:val="ru-RU"/>
        </w:rPr>
        <w:t>лення</w:t>
      </w:r>
      <w:r>
        <w:rPr>
          <w:b w:val="false"/>
          <w:sz w:val="24"/>
          <w:szCs w:val="24"/>
        </w:rPr>
        <w:t xml:space="preserve"> нафти" не вміщує дані про обсяги нафтопродуктів, які знаходяться в процесі нафтоперероблення й відносяться до незавершеного виробництва. 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Обсяги залишків уміщують інформацію про залишки як для власних потреб підприємств –постачальників, так і для подальшого продажу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ядок 170 </w:t>
      </w:r>
      <w:r>
        <w:rPr>
          <w:rFonts w:cs="Tahoma"/>
          <w:b w:val="false"/>
          <w:sz w:val="24"/>
          <w:szCs w:val="24"/>
        </w:rPr>
        <w:t>"</w:t>
      </w:r>
      <w:r>
        <w:rPr>
          <w:b w:val="false"/>
          <w:sz w:val="24"/>
          <w:szCs w:val="24"/>
        </w:rPr>
        <w:t>Газ природний</w:t>
      </w:r>
      <w:r>
        <w:rPr>
          <w:rFonts w:cs="Tahoma"/>
          <w:b w:val="false"/>
          <w:sz w:val="24"/>
          <w:szCs w:val="24"/>
        </w:rPr>
        <w:t>"</w:t>
      </w:r>
      <w:r>
        <w:rPr>
          <w:b w:val="false"/>
          <w:sz w:val="24"/>
          <w:szCs w:val="24"/>
        </w:rPr>
        <w:t xml:space="preserve"> графи 4 розділу 1 уключає обсяг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качаного газу до підземних  сховищ (ПСГ) для споживачів України без 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рахування транзиту. 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ядки 240 </w:t>
      </w:r>
      <w:r>
        <w:rPr>
          <w:rFonts w:cs="Tahoma"/>
          <w:b w:val="false"/>
          <w:sz w:val="24"/>
          <w:szCs w:val="24"/>
        </w:rPr>
        <w:t>"Бензин моторний"</w:t>
      </w:r>
      <w:r>
        <w:rPr>
          <w:b w:val="false"/>
          <w:sz w:val="24"/>
          <w:szCs w:val="24"/>
        </w:rPr>
        <w:t xml:space="preserve">, 245 </w:t>
      </w:r>
      <w:r>
        <w:rPr>
          <w:rFonts w:cs="Tahoma"/>
          <w:b w:val="false"/>
          <w:sz w:val="24"/>
          <w:szCs w:val="24"/>
        </w:rPr>
        <w:t>"Паливо моторне сумішеве з вмістом біоетанолу або етил-третбутилового ефіру або їх суміші від 5% до 30%"</w:t>
      </w:r>
      <w:r>
        <w:rPr>
          <w:b w:val="false"/>
          <w:sz w:val="24"/>
          <w:szCs w:val="24"/>
        </w:rPr>
        <w:t xml:space="preserve">, 300 </w:t>
      </w:r>
      <w:r>
        <w:rPr>
          <w:rFonts w:cs="Tahoma"/>
          <w:b w:val="false"/>
          <w:sz w:val="24"/>
          <w:szCs w:val="24"/>
        </w:rPr>
        <w:t>"Газойлі (паливо дизельне)"</w:t>
      </w:r>
      <w:r>
        <w:rPr>
          <w:b w:val="false"/>
          <w:sz w:val="24"/>
          <w:szCs w:val="24"/>
        </w:rPr>
        <w:t xml:space="preserve">, 430 </w:t>
      </w:r>
      <w:r>
        <w:rPr>
          <w:rFonts w:cs="Tahoma"/>
          <w:b w:val="false"/>
          <w:sz w:val="24"/>
          <w:szCs w:val="24"/>
        </w:rPr>
        <w:t>"Пропан і бутан скраплені"</w:t>
      </w:r>
      <w:r>
        <w:rPr>
          <w:b w:val="false"/>
          <w:sz w:val="24"/>
          <w:szCs w:val="24"/>
        </w:rPr>
        <w:t xml:space="preserve"> розділу 1 не  вміщують  обсяги залишків, які належать автозаправним станціям (АЗС), їхні обсяги відображаються за формою </w:t>
      </w:r>
      <w:r>
        <w:rPr>
          <w:rFonts w:cs="Tahoma"/>
          <w:b w:val="false"/>
          <w:sz w:val="24"/>
          <w:szCs w:val="24"/>
        </w:rPr>
        <w:t>№ 1-торг (нафтопродукти) "Про продаж світлих нафтопродуктів".</w:t>
      </w:r>
      <w:r>
        <w:rPr>
          <w:b w:val="false"/>
          <w:sz w:val="24"/>
          <w:szCs w:val="24"/>
        </w:rPr>
        <w:t xml:space="preserve"> 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Графи 1–4 розділу 1 не вміщують обсяги запасів енергетичних матеріалів та продуктів перероблення нафти, що відкладені до держрезерву та мобзапа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Графа 1 розділу 2 "Використано – всього у натуральному вираженні" уміщує сумарні обсяги енергетичних матеріалів та продуктів перероблення нафти, витрачених за усіма напрямами споживання: в процесі перетворення,  на неенергетичні потреби (як сировина або матеріал), безпосередньо з метою кінцевого споживання незалежно від джерел їх надходження (чи закуплені вони за власні кошти, чи надійшли як давальницька сировина), а також обсяги їхніх втрат   при транспортуванні, розподілі та зберіганні. 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і графи 1 розділу 2  дорівнюють сумі граф  1-6 розділу  3,  граф 1 і 2  розділу 4  та графі 2 розділу 5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діли 2–5 звіту уміщують дані про обсяги використаних енергетичних матеріалів та продуктів перероблення нафти для власних потреб підприємств, які є одночасно виробниками енергетичних матеріалів та нафтопродуктів (як із власної, так і з давальницької сировини)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фа 2 розділу 2 "З графи 1 – використано як давальницька сировина" відображаються окремо загальні обсяги давальницької сировини та виготовленої з неї продукції, які  використані підприємством на давальницьких умовах.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Графи 1–5 розділу 3 відображають дані підприємств, що займаються перетворенням енергетичних матеріалів та продуктів перероблення нафти в інші види паливних продуктів або енергії, чи мають у своїй структурі такі підрозділи.  Вільні графи 1– 4 відображають конкретний класифікаційний код напряму витрат:  згідно п. 2.4 Інструкції щодо заповнення форми державного статистичного спостереження № 4-мтп, затвердженої наказом Державного комітету статистики України від 27 жовтня 2005 р. № 331 та  зареєстрованої в Міністерстві юстиції України 27 жовтня 2005 р. за № 1278/11558 із внесеними змінами, затвердженими наказом Державного комітету статистики України від 15 вересня 2008 р. № 331 і зареєстрованими в Міністерстві юстиції України 10 жовтня 2008 р. за №959/1565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рафи 1–5 відповідно уміщують обсяги технологічних втрат енергетичних матеріалів та продуктів перероблення нафти в процесі їх перетворення: вугілля і торфу при виробництві брикетів, вугілля при виробництві коксу та коксового газу, нафти при знесоленні та зневоднюванні та інші технологічні втрати і відходи палива, пов’язані з його перетворенням (обсяги цих втрат окремо виділяються у графі 3 розділу 5).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Графа 6 розділу 3 "Витрати на власне споживання енергетичним сектором" відображає обсяги енергетичних матеріалів та продуктів перероблення нафти на здійснення всіх технологічних процесів із видобутку й виробництва продукції паливної промисловості, виробництва електроенергії та відпуску теплоенергії енергетичних підприємств із урахуванням витрат на внутрішній заводський транспорт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2.8. Графа 1 розділу 4 "Використано для неенергетичних цілей (як сировина, матеріал)" відображає обсяги енергетичних матеріалів та продуктів перероблення нафти, що використовуються:</w:t>
      </w:r>
    </w:p>
    <w:p>
      <w:pPr>
        <w:pStyle w:val="Subtitl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як сировина на виробництво хімічної, нафтохімічної та іншої непаливної продукції з урахуванням технологічних втрат при переробці  (обсяги цих втрат окремо виділяються у розділі 5 у графі "із загальної кількості використаного палива втрати при переробці в непаливну продукцію";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 матеріал для непаливних потреб  уміщує дані про обсяги енергетичних матеріалів, та продуктів перероблення нафти, які використовуються як компонент та  в якості мастильних матеріалів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 xml:space="preserve">2.9. Графа 2 розділу 4 "Кінцеве споживання" відображає обсяги енергетичних матеріалів та продуктів перероблення нафти за усіма напрямами споживання, за винятком їхніх витрат, врахованих енергетичним сектором у графах 1-6 розділу 3 та використаних для неенергетичних цілей у графі 1 розділу 4.  </w:t>
      </w:r>
    </w:p>
    <w:p>
      <w:pPr>
        <w:pStyle w:val="Subtitle"/>
        <w:ind w:firstLine="72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Графа 2 розділу 4 дорівнює сумі граф  3-8 розділу 4.  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2.9.1. Графа 4 розділу 4 "На сільськогосподарські роботи (продукцію)" уміщує витрати усіх видів енергетичних матеріалів та продуктів перероблення нафти на виконання сільськогосподарських робіт (незалежно від того, підприємствами яких видів діяльності вони виконуються), а саме: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илові двигуни і механізми, які забезпечують виконання робіт у рослинництві  (тракторів, комбайнів, сіялок, віялок тощо);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вигуни для забезпечення механізованих робіт на відгодівельних пунктах, птахофабрик, в тепличних  господарствах,  на молочних пунктах,  пунктах з приготування кормів;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илові двигуни, які обслуговують експлуатацію споруд із зрошування та іригації;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палення зимових і весняних теплиць, тваринницьких та інших виробничих приміщень;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ранспортні операції з перевезення вантажів у господарстві з використанням тракторів і  автомобілів;</w:t>
      </w:r>
    </w:p>
    <w:p>
      <w:pPr>
        <w:pStyle w:val="Subtitle"/>
        <w:ind w:left="-567" w:firstLine="128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інші сільськогосподарські роботи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2.9.2.  Графа 5 розділу 4 "На діяльність транспорту" відображає витрати енергетичних матеріалів та продуктів перероблення нафти на забезпечення руху всіх видів транспорту, крім внутрішньозаводського, усіх підприємств незалежно від  того,  до  якого виду економічної діяльності вони належать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Зазначена графа уміщує витрати енергетичних матеріалів та продуктів перероблення нафти на транспортування нафти, нафтопродуктів, газу та інших продуктів магістральними трубопроводами підприємств трубопровідного транспорту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2.9.3. Графа 6 розділу 4  "На будівництво" відображає обсяги енергетичних матеріалів та продуктів перероблення нафти  на виконання будівельно-монтажних і бурових робіт підприємств усіх видів діяльності з урахуванням витрат палива на обслуговування цих робіт двигунами і механізмами,  а також витрати палива на підігрів ґрунту, трубопроводів та інші, пов’язані з будівництвом роботи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2.9.4. Графа 7 розділу 4 "На торговельну діяльність, ресторанне господарство" відображає витрати енергетичних матеріалів та продуктів перероблення нафти на забезпечення виробничої діяльності об’єктів торгівлі і ресторанного господарства, витрати на опалення,  гаряче водопостачання та інші  потреби цих об’єктів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Зазначені графи 3–7 відповідно уміщують  витрати енергетичних матеріалів та продуктів перероблення нафти на опалення, гаряче водопостачання виробничих споруд (включаючи витрати в невиробничих об’єктах, які розташовані в цих спорудах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5.  Графа 8 розділу 4  "Інші потреби" відображає витрати енергетичних матеріалів та продуктів перероблення нафти на роботи й потреби, не перелічені в графах 3-7, а саме: на опалення, освітлення, гаряче водопостачання та інші санітарно-гігієнічні потреби житлових, навчальних, лікувальних, спортивних, видовищних будинків і приміщень, дитячих установ, санаторіїв і будинків відпочинку, будинків інвалідів і осіб похилого віку, пралень, лазень, підприємств побутового обслуговування населення, а також інших будинків і установ комунального і культурно-побутового призначенн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значена графа також містить показники щодо витрат палива на об’єкти житлово-комунального та культурно-побутового призначення, що розміщені у виробничих цехах чи приміщеннях, та які мають самостійний облік енергетичних матеріалів та продуктів перероблення нафти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9.6. Графа 9 розділу 4 "Реалізовано населенню (включаючи працівників підприємств)"  не містить даних про обсяги роздрібного продажу через мережу автозаправочних станцій (АЗС) </w:t>
      </w:r>
      <w:r>
        <w:rPr>
          <w:rFonts w:cs="Tahoma"/>
          <w:b w:val="false"/>
          <w:sz w:val="24"/>
          <w:szCs w:val="24"/>
        </w:rPr>
        <w:t>бензину моторного (рядок 240)</w:t>
      </w:r>
      <w:r>
        <w:rPr>
          <w:b w:val="false"/>
          <w:sz w:val="24"/>
          <w:szCs w:val="24"/>
        </w:rPr>
        <w:t xml:space="preserve">, </w:t>
      </w:r>
      <w:r>
        <w:rPr>
          <w:rFonts w:cs="Tahoma"/>
          <w:b w:val="false"/>
          <w:sz w:val="24"/>
          <w:szCs w:val="24"/>
        </w:rPr>
        <w:t>палива моторного сумішевого з вмістом біоетанолу або етил-третбутилового ефіру або їх сумішей від 5% до 30% (рядок 245)</w:t>
      </w:r>
      <w:r>
        <w:rPr>
          <w:b w:val="false"/>
          <w:sz w:val="24"/>
          <w:szCs w:val="24"/>
        </w:rPr>
        <w:t xml:space="preserve">,  </w:t>
      </w:r>
      <w:r>
        <w:rPr>
          <w:rFonts w:cs="Tahoma"/>
          <w:b w:val="false"/>
          <w:sz w:val="24"/>
          <w:szCs w:val="24"/>
        </w:rPr>
        <w:t>газойлів (палива дизельного) (рядок 300)</w:t>
      </w:r>
      <w:r>
        <w:rPr>
          <w:b w:val="false"/>
          <w:sz w:val="24"/>
          <w:szCs w:val="24"/>
        </w:rPr>
        <w:t xml:space="preserve">,  </w:t>
      </w:r>
      <w:r>
        <w:rPr>
          <w:rFonts w:cs="Tahoma"/>
          <w:b w:val="false"/>
          <w:sz w:val="24"/>
          <w:szCs w:val="24"/>
        </w:rPr>
        <w:t>пропану і бутану скраплених (рядок 430), так як ці показники містить</w:t>
      </w:r>
      <w:r>
        <w:rPr>
          <w:b w:val="false"/>
          <w:sz w:val="24"/>
          <w:szCs w:val="24"/>
        </w:rPr>
        <w:t xml:space="preserve"> звіт </w:t>
      </w:r>
      <w:r>
        <w:rPr>
          <w:rFonts w:cs="Tahoma"/>
          <w:b w:val="false"/>
          <w:sz w:val="24"/>
          <w:szCs w:val="24"/>
        </w:rPr>
        <w:t>"Про продаж світлих нафтопродуктів" за формою № 1-торг (нафтопродукти).</w:t>
      </w:r>
      <w:r>
        <w:rPr>
          <w:b w:val="false"/>
          <w:sz w:val="24"/>
          <w:szCs w:val="24"/>
        </w:rPr>
        <w:t xml:space="preserve">  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2.</w:t>
      </w:r>
      <w:r>
        <w:rPr>
          <w:b w:val="false"/>
          <w:sz w:val="24"/>
          <w:szCs w:val="24"/>
          <w:lang w:val="ru-RU"/>
        </w:rPr>
        <w:t>10.</w:t>
      </w:r>
      <w:r>
        <w:rPr>
          <w:b w:val="false"/>
          <w:sz w:val="24"/>
          <w:szCs w:val="24"/>
        </w:rPr>
        <w:t xml:space="preserve"> Графи 1–5 розділу 5 форми уміщують втрати енергетичних матеріалів та продуктів перероблення нафти при видобутку та виробництві, втрати через невикористання,  необлік та з інших причин, втрати при транспортуванні, розподілі та зберіганні, а також розшифровуються втрати, включені до обсягів використання у гафах 1-5 розділу 3 та графі 1 розділу 4: втрати при перетворенні та при переробці в непаливну продукцію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2.10.1. Графа "Втрати при видобутку та виробництві" відображає втрати вугілля з породою при збагаченні та сортуванні на збагачувальних підприємствах вугільної та металургійної промисловості (без урахування промпродукту і шламу, використаних як енергетичне паливо), втрати нафти при деемульсації та стабілізації тощо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0.2. Графа "Втрати через невикористання, необлік та з інших причин" відображає  невикористані енергетичні матеріали та продукти перероблення нафти, а саме: незбираний попутний нафтовий газ, спалений у факелах; невикористані відходи лісозаготівель, деревообробки, відпрацьовані масла мастильні, луги сульфатні, відходи хімічного виробництва та інші горючі відходи технологічних процесів виробництва, для яких відсутня на підприємстві розроблена технологія їх використання; невикористані відпрацьована пара, конденсат, гаряча вода, тепло відходящих газів, агрегатів, які не мають теплоутилізаційних установок.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ІІ. Щодо загальних відомостей</w:t>
      </w:r>
    </w:p>
    <w:p>
      <w:pPr>
        <w:pStyle w:val="Subtitle"/>
        <w:ind w:left="-567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форми державного статистич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постереження № 4-мтп (місячна)</w:t>
      </w:r>
    </w:p>
    <w:p>
      <w:pPr>
        <w:pStyle w:val="Subtitle"/>
        <w:ind w:firstLine="72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. Показники звіту уміщують дані у натуральному (тоннах, тис.куб.м) вираженні з одним десятковим знаком.  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2. Графа 1 "Використано – всього" уміщує сумарні обсяги вугілля, нафти (включаючи газовий конденсат), природного газу та окремих нафтопродуктів, витрачених за всіма напрямами споживання: в процесі перетворення, на неенергетичні потреби (як сировина або матеріал), безпосередньо з метою кінцевого споживання з урахуванням  технологічних втрат, втрат при транспортуванні, розподілі та зберіганні, а також обсягів реалізації (відпуску) населенню, незалежно від джерел їхнього надходження (чи закуплені вони за власні кошти, чи надійшли як давальницька сировина).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значена графа не містить даних про обсяги роздрібного продажу через мережу автозаправочних станцій (АЗС) </w:t>
      </w:r>
      <w:r>
        <w:rPr>
          <w:rFonts w:cs="Tahoma"/>
          <w:b w:val="false"/>
          <w:sz w:val="24"/>
          <w:szCs w:val="24"/>
        </w:rPr>
        <w:t>бензину моторного (рядок 0320)</w:t>
      </w:r>
      <w:r>
        <w:rPr>
          <w:b w:val="false"/>
          <w:sz w:val="24"/>
          <w:szCs w:val="24"/>
        </w:rPr>
        <w:t xml:space="preserve">,  </w:t>
      </w:r>
      <w:r>
        <w:rPr>
          <w:rFonts w:cs="Tahoma"/>
          <w:b w:val="false"/>
          <w:sz w:val="24"/>
          <w:szCs w:val="24"/>
        </w:rPr>
        <w:t>газойлів (палива дизельного) (рядок 0330)</w:t>
      </w:r>
      <w:r>
        <w:rPr>
          <w:b w:val="false"/>
          <w:sz w:val="24"/>
          <w:szCs w:val="24"/>
        </w:rPr>
        <w:t>,</w:t>
      </w:r>
      <w:r>
        <w:rPr>
          <w:rFonts w:cs="Tahoma"/>
          <w:b w:val="false"/>
          <w:sz w:val="24"/>
          <w:szCs w:val="24"/>
        </w:rPr>
        <w:t xml:space="preserve"> так як вони відображаються</w:t>
      </w:r>
      <w:r>
        <w:rPr>
          <w:b w:val="false"/>
          <w:sz w:val="24"/>
          <w:szCs w:val="24"/>
        </w:rPr>
        <w:t xml:space="preserve"> в звіті </w:t>
      </w:r>
      <w:r>
        <w:rPr>
          <w:rFonts w:cs="Tahoma"/>
          <w:b w:val="false"/>
          <w:sz w:val="24"/>
          <w:szCs w:val="24"/>
        </w:rPr>
        <w:t>"Про продаж світлих нафтопродуктів" за формою № 1-торг (нафтопродукти).</w:t>
      </w:r>
      <w:r>
        <w:rPr>
          <w:b w:val="false"/>
          <w:sz w:val="24"/>
          <w:szCs w:val="24"/>
        </w:rPr>
        <w:t xml:space="preserve"> 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3.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. Графа 2 "Залишки на кінець звітного періоду" уміщує сумарні обсяги залишків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угілля, нафти (включаючи газовий конденсат), природного газу та окремих нафтопродуктів як у споживачів, так і у постачальників.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 xml:space="preserve">Обсяги залишків уміщують інформацію про залишки як для власних потреб підприємств – постачальників, так і для подальшого продажу, крім АЗС. Залишки, які належать АЗС, відображаються в звіті </w:t>
      </w:r>
      <w:r>
        <w:rPr>
          <w:rFonts w:cs="Tahoma"/>
          <w:b w:val="false"/>
          <w:sz w:val="24"/>
          <w:szCs w:val="24"/>
        </w:rPr>
        <w:t>"Про продаж світлих нафтопродуктів" за формою № 1-торг (нафтопродукти).</w:t>
      </w:r>
      <w:r>
        <w:rPr>
          <w:b w:val="false"/>
          <w:sz w:val="24"/>
          <w:szCs w:val="24"/>
        </w:rPr>
        <w:t xml:space="preserve"> 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ядок 0050 </w:t>
      </w:r>
      <w:r>
        <w:rPr>
          <w:rFonts w:cs="Tahoma"/>
          <w:b w:val="false"/>
          <w:sz w:val="24"/>
          <w:szCs w:val="24"/>
        </w:rPr>
        <w:t>"</w:t>
      </w:r>
      <w:r>
        <w:rPr>
          <w:b w:val="false"/>
          <w:sz w:val="24"/>
          <w:szCs w:val="24"/>
        </w:rPr>
        <w:t>Газ природний</w:t>
      </w:r>
      <w:r>
        <w:rPr>
          <w:rFonts w:cs="Tahoma"/>
          <w:b w:val="false"/>
          <w:sz w:val="24"/>
          <w:szCs w:val="24"/>
        </w:rPr>
        <w:t>"</w:t>
      </w:r>
      <w:r>
        <w:rPr>
          <w:b w:val="false"/>
          <w:sz w:val="24"/>
          <w:szCs w:val="24"/>
        </w:rPr>
        <w:t xml:space="preserve"> уключає обсяг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закачаного газу до підземних  сховищ (ПСГ) для споживачів України без 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рахування транзиту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Директор департ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истики торгівлі                                                                                                           А.О.Фризоренко</w:t>
      </w:r>
    </w:p>
    <w:p>
      <w:pPr>
        <w:pStyle w:val="Normal"/>
        <w:rPr/>
      </w:pPr>
      <w:r>
        <w:rPr>
          <w:sz w:val="24"/>
          <w:szCs w:val="24"/>
        </w:rPr>
        <w:t xml:space="preserve">05.12.2013 № 18.1-12/36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uk-UA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21:00Z</dcterms:created>
  <dc:creator>O.Chernyonok</dc:creator>
  <dc:description/>
  <dc:language>en-US</dc:language>
  <cp:lastModifiedBy>N</cp:lastModifiedBy>
  <cp:lastPrinted>2013-12-06T11:32:00Z</cp:lastPrinted>
  <dcterms:modified xsi:type="dcterms:W3CDTF">2018-05-01T18:21:00Z</dcterms:modified>
  <cp:revision>2</cp:revision>
  <dc:subject/>
  <dc:title>ЗАТВЕРДЖЕНО</dc:title>
</cp:coreProperties>
</file>