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0.1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213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/>
            </w:pPr>
            <w:r>
              <w:rPr>
                <w:sz w:val="18"/>
              </w:rPr>
              <w:t>статтею 21 України "Про державну статистику"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Heading4"/>
        <w:spacing w:before="60" w:after="0"/>
        <w:ind w:left="-567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  <w:r>
        <w:rPr>
          <w:caps/>
          <w:sz w:val="28"/>
          <w:szCs w:val="28"/>
        </w:rPr>
        <w:t>про продаж і запаси товарів (продукції) в оптовій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___ року 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  <w:gridCol w:w="5245"/>
      </w:tblGrid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опт 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7.2017 № 189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юридичні особи, основним видом економічної діяльності яких є оптова торгів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25 числа </w:t>
            </w:r>
          </w:p>
          <w:p>
            <w:pPr>
              <w:pStyle w:val="Normal"/>
              <w:jc w:val="center"/>
              <w:rPr/>
            </w:pPr>
            <w:r>
              <w:rPr/>
              <w:t>місяця, наступного за звітним періодо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  <w:t>Найменування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_______________________________________________________________________________</w:t>
      </w: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Місцезнаходження (юридична адреса): ___________________________________________________________</w:t>
      </w:r>
      <w:r>
        <w:rPr>
          <w:lang w:val="ru-RU"/>
        </w:rPr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Адреса здійснення діяльності, щодо якої подається форма звітності (фактична адреса): ___________________________________________________________</w:t>
      </w:r>
      <w:r>
        <w:rPr>
          <w:lang w:val="ru-RU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313" w:hanging="567"/>
        <w:jc w:val="right"/>
        <w:rPr/>
      </w:pPr>
      <w:r>
        <w:rPr>
          <w:i/>
        </w:rPr>
        <w:t>(м</w:t>
      </w:r>
      <w:r>
        <w:rPr>
          <w:i/>
          <w:vertAlign w:val="superscript"/>
        </w:rPr>
        <w:t>3</w:t>
      </w:r>
      <w:r>
        <w:rPr>
          <w:i/>
        </w:rPr>
        <w:t>, кг, шт – у цілих числах; млн.шт, тис.дал, т, тис.грн – з одним десятковим знаком)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за звітний квартал, тис.грн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гр.2 ≥ гр.3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 гр.2 ≥ 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 2 оптовий товарооборот (без ПДВ) від продажу іншим підприємствам оптової торгівлі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Із гр. 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299 гр. 2, 3, 4, 6 = сумі ряд. 201-204, 207-228, 2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’ясо та м’ясні продукт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, масло та сир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ї та жири харчов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04 ≥ сумі ряд. 205, 2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1"/>
              <w:spacing w:lineRule="exact" w:line="220"/>
              <w:ind w:left="256" w:hanging="0"/>
              <w:rPr>
                <w:lang w:val="uk-UA"/>
              </w:rPr>
            </w:pPr>
            <w:r>
              <w:rPr>
                <w:lang w:val="uk-UA"/>
              </w:rPr>
              <w:t>маргарин і жири харчові подіб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right="-108" w:hanging="0"/>
              <w:rPr/>
            </w:pPr>
            <w:r>
              <w:rPr/>
              <w:t>олії рослин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ої алкогольні дистильовані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а зі свіжого винограду; сусло виноградне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р та вина плодово-ягідні інші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ермут та інші ароматизовані вина зі свіжого винограду,</w:t>
            </w:r>
            <w:r>
              <w:rPr/>
              <w:t xml:space="preserve">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иво, крім відходів пивоваріння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оди мінеральні та напої безалкогольні й соки фруктові та овоче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, млн.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Хлібобулочні та борошняні кондитерські вироб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Цукор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Шоколад та вироби кондитерські цукро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spacing w:val="-6"/>
                <w:lang w:val="uk-UA"/>
              </w:rPr>
              <w:t>Кава смажена, що містить або не містить кофеїн; кава без кофеїну не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смажена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Чай зелений (неферментований), чай чорний (ферментований) та чай частково ферментований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 xml:space="preserve">Какао-паста знежирена чи </w:t>
            </w:r>
            <w:r>
              <w:rPr>
                <w:color w:val="000000"/>
                <w:lang w:val="uk-UA"/>
              </w:rPr>
              <w:t>не знежирена</w:t>
            </w:r>
            <w:r>
              <w:rPr>
                <w:lang w:val="uk-UA"/>
              </w:rPr>
              <w:t xml:space="preserve">, какао-масло, какао-жир, </w:t>
            </w:r>
          </w:p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какао-порошок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нощі та приправи, крім солі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, ракоподібні та молюск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Рис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шно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рупи, борошно грубого помелу, гранули та інші продукти, з культур зернов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макаронні, локшина, кус-кус та вироби борошня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 харчов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, перероб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 свіж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28 ≥ ряд. 2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картопл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і продовольчі товар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99 гр. 2, 3, 4, 6 = сумі ряд. 300-305, 308-329, 331-344, 354-3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Засоби автотранспортні вантажн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для транспортних засобів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алі та приладдя</w:t>
            </w:r>
            <w:r>
              <w:rPr>
                <w:lang w:val="ru-RU"/>
              </w:rPr>
              <w:t xml:space="preserve"> </w:t>
            </w:r>
            <w:r>
              <w:rPr/>
              <w:t>для засобів автотранспортних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шениця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05 = сумі ряд. 306, 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 тверд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, крім пшениці твердої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укурудз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Ячмін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Жито, овес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іння гірчиці, ріпаку і кользи, кунжуту, соняшнику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Корми готові для тварин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елика рогата худоба молочних порід жив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Свині жив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 та живі тварин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Текстильні товари, одяг і взутт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і морозильники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пральні та сушильні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оби з кераміки, скла, деревини, корка, плетені та ножо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и фармацевтичні основні та препарати фармацевтич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ірургічні, медичні та ортопедичні інструменти та пристрої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ниги, газети, журнали та періодичні видання друковані та в електронному вигляд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чі товари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29 ≥ ряд. 3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товари спортив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комунікаційне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spacing w:val="-2"/>
              </w:rPr>
              <w:t>Машини і устатковання сільськогосподарське, для добувної промисловості та</w:t>
            </w:r>
            <w:r>
              <w:rPr/>
              <w:t xml:space="preserve"> будівництва, текстильного, швейного та трикотажного виробництва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існі меблі,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кам’ян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бур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 сира, у тому числі нафта, одержана з мінералів бітумінозних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і бутан скрап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моторний, у т.ч. бензин авіаційн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йлі (паливо дизельне)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ти паливн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ви та мастила нафтові; дистиляти нафтов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тверде, рідке і газоподібне інш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основні: залізо, чавун, сталь і феросплави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ряд. 344 ≥ сумі ряд. 345-353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 xml:space="preserve">з них </w:t>
            </w:r>
          </w:p>
          <w:p>
            <w:pPr>
              <w:pStyle w:val="Normal"/>
              <w:ind w:left="256" w:hanging="0"/>
              <w:rPr/>
            </w:pPr>
            <w:r>
              <w:rPr/>
              <w:t>феросплав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сталь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 плакований, з гальванічним чи іншим покриттям, прокат плоский зі сталі швидкорізальної та сталі кременистої електротехнічної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холоднокатаний зі сталі завширшки не менше 600 мм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утки та стержні, термічно оброблені, зі сталі та палі шпунтові та конструктивні елементи залізничних і трамвайних колій, термічно оброблені, з металів чорни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труби, трубки, профілі порожнисті та фітинги, зі стал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дукція первинного оброблення сталі інш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гранули та порошки з чавуну переробного та дзеркального, або з металів чорн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 метале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тали кольорові (крім дорогоцінних) - алюміній, свинець, цинк та олово, мідь, метали кольорові інші, 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Лісоматеріали, 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 та корка, крім меблів; вироби з соломки та матеріалів рослинних для плеті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би, лаки та ем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листове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ртландцемент, цемент глиноземистий, цемент безклінкерний шлаковий і цементи гідравлічні подібні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збестоцементу, цементу з волокнами целюлози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сфальту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ельні матеріал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ери, покриття для підлоги (крім килимів)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ізні вироби, водопровідне та опалювальне устатковання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атори та котли центрального опале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тли парові або котли парогенеруючі інші; котли, що працюють на перегрітій вод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ива, агро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ір і картон, 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и та гума у первинних форма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синтетичний у первинних форма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ходи та брухт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непродовольчі товар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360" w:right="-648" w:firstLine="360"/>
        <w:rPr/>
      </w:pPr>
      <w:r>
        <w:rPr/>
        <w:t>____________________________________________                                                                                                            ________________________________________</w:t>
      </w:r>
    </w:p>
    <w:p>
      <w:pPr>
        <w:pStyle w:val="Normal"/>
        <w:ind w:left="-360" w:right="-648" w:firstLine="360"/>
        <w:jc w:val="both"/>
        <w:rPr/>
      </w:pPr>
      <w:r>
        <w:rPr/>
        <w:t>Місце підпису керівника (власника) та/або особи,                                                                                                                                                      (ПІБ)</w:t>
      </w:r>
    </w:p>
    <w:p>
      <w:pPr>
        <w:pStyle w:val="Normal"/>
        <w:ind w:left="-360" w:right="-648" w:firstLine="36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>
          <w:sz w:val="12"/>
          <w:szCs w:val="12"/>
        </w:rPr>
        <w:t>___</w:t>
      </w:r>
      <w:r>
        <w:rPr>
          <w:sz w:val="16"/>
          <w:szCs w:val="16"/>
        </w:rPr>
        <w:t>____________________________________________________  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ind w:left="-360" w:right="-648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ПІБ)    </w:t>
      </w:r>
    </w:p>
    <w:p>
      <w:pPr>
        <w:pStyle w:val="Normal"/>
        <w:spacing w:before="60" w:after="0"/>
        <w:ind w:left="-357" w:right="-646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357" w:right="-646" w:firstLine="357"/>
        <w:rPr/>
      </w:pPr>
      <w:r>
        <w:rPr/>
        <w:t>телефон: ___________________________   факс: ___________________________   електронна пошта: ____________________________________________________</w:t>
      </w:r>
    </w:p>
    <w:sectPr>
      <w:type w:val="nextPage"/>
      <w:pgSz w:orient="landscape" w:w="16838" w:h="11906"/>
      <w:pgMar w:left="1276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45:00Z</dcterms:created>
  <dc:creator>PC020002</dc:creator>
  <dc:description/>
  <dc:language>en-US</dc:language>
  <cp:lastModifiedBy>N</cp:lastModifiedBy>
  <cp:lastPrinted>2017-07-21T17:43:00Z</cp:lastPrinted>
  <dcterms:modified xsi:type="dcterms:W3CDTF">2018-04-19T19:45:00Z</dcterms:modified>
  <cp:revision>2</cp:revision>
  <dc:subject/>
  <dc:title>Зразок стандартної форми бланку державного статистичного спостереження</dc:title>
</cp:coreProperties>
</file>