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1985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4"/>
              <w:spacing w:before="0" w:after="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34"/>
              <w:spacing w:before="0" w:after="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ітня 2015 року № 4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_________ 2018 року №___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347"/>
        <w:gridCol w:w="454"/>
        <w:gridCol w:w="782"/>
        <w:gridCol w:w="542"/>
        <w:gridCol w:w="349"/>
        <w:gridCol w:w="454"/>
        <w:gridCol w:w="1672"/>
        <w:gridCol w:w="572"/>
        <w:gridCol w:w="1696"/>
        <w:gridCol w:w="499"/>
        <w:gridCol w:w="391"/>
      </w:tblGrid>
      <w:tr>
        <w:trPr/>
        <w:tc>
          <w:tcPr>
            <w:tcW w:w="96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79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мінне від земельної ділянки 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79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 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№  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а но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инаючи 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5"/>
        <w:gridCol w:w="2568"/>
        <w:gridCol w:w="336"/>
        <w:gridCol w:w="328"/>
        <w:gridCol w:w="368"/>
        <w:gridCol w:w="368"/>
        <w:gridCol w:w="856"/>
        <w:gridCol w:w="3900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9" w:type="dxa"/>
            <w:gridSpan w:val="8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 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52"/>
        <w:gridCol w:w="1417"/>
        <w:gridCol w:w="951"/>
        <w:gridCol w:w="348"/>
        <w:gridCol w:w="352"/>
        <w:gridCol w:w="7"/>
        <w:gridCol w:w="340"/>
        <w:gridCol w:w="21"/>
        <w:gridCol w:w="325"/>
        <w:gridCol w:w="36"/>
        <w:gridCol w:w="311"/>
        <w:gridCol w:w="29"/>
        <w:gridCol w:w="318"/>
        <w:gridCol w:w="21"/>
        <w:gridCol w:w="325"/>
        <w:gridCol w:w="14"/>
        <w:gridCol w:w="334"/>
        <w:gridCol w:w="7"/>
        <w:gridCol w:w="31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8" w:type="dxa"/>
            <w:gridSpan w:val="1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латник: 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gridSpan w:val="1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8"/>
              </w:rPr>
              <w:t> </w:t>
            </w:r>
            <w:r>
              <w:rPr>
                <w:rStyle w:val="DIa"/>
                <w:color w:val="000000"/>
                <w:sz w:val="28"/>
                <w:vertAlign w:val="superscript"/>
              </w:rPr>
              <w:t>4</w:t>
            </w:r>
            <w:r>
              <w:rPr>
                <w:rStyle w:val="DIa"/>
                <w:color w:val="000000"/>
                <w:position w:val="6"/>
                <w:sz w:val="28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а адреса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жміський код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лектронна адреса 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4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pacing w:before="3" w:after="3"/>
              <w:ind w:left="57" w:right="57" w:hanging="0"/>
              <w:rPr/>
            </w:pPr>
            <w:r>
              <w:rPr>
                <w:color w:val="000000"/>
              </w:rPr>
              <w:t>найменування відповідного контролюючого органу, до якого подається Податкова декларація 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коп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житлової нерухомості </w:t>
            </w:r>
            <w:r>
              <w:rPr>
                <w:color w:val="000000"/>
                <w:sz w:val="24"/>
                <w:szCs w:val="24"/>
              </w:rPr>
              <w:t xml:space="preserve">(згідно з </w:t>
            </w:r>
            <w:r>
              <w:rPr>
                <w:b/>
                <w:i/>
                <w:color w:val="000000"/>
                <w:sz w:val="24"/>
                <w:szCs w:val="24"/>
              </w:rPr>
              <w:t>додатком/ами 1</w:t>
            </w:r>
            <w:r>
              <w:rPr>
                <w:color w:val="000000"/>
                <w:sz w:val="24"/>
                <w:szCs w:val="24"/>
              </w:rPr>
              <w:t xml:space="preserve"> до Податкової декларації) 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 в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сума значень кол. 19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нежитлової нерухомості </w:t>
            </w:r>
            <w:r>
              <w:rPr>
                <w:color w:val="000000"/>
                <w:sz w:val="24"/>
                <w:szCs w:val="24"/>
              </w:rPr>
              <w:t xml:space="preserve">(згідно з </w:t>
            </w:r>
            <w:r>
              <w:rPr>
                <w:b/>
                <w:i/>
                <w:color w:val="000000"/>
                <w:sz w:val="24"/>
                <w:szCs w:val="24"/>
              </w:rPr>
              <w:t>додатком/ами 2</w:t>
            </w:r>
            <w:r>
              <w:rPr>
                <w:color w:val="000000"/>
                <w:sz w:val="24"/>
                <w:szCs w:val="24"/>
              </w:rPr>
              <w:t xml:space="preserve"> до Податкової декларації) 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 в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сума значень кол.18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565"/>
        <w:gridCol w:w="433"/>
        <w:gridCol w:w="3969"/>
        <w:gridCol w:w="433"/>
        <w:gridCol w:w="3085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>, у тому числі:</w:t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1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70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28"/>
        <w:gridCol w:w="432"/>
        <w:gridCol w:w="432"/>
        <w:gridCol w:w="431"/>
        <w:gridCol w:w="430"/>
        <w:gridCol w:w="430"/>
        <w:gridCol w:w="429"/>
        <w:gridCol w:w="430"/>
        <w:gridCol w:w="430"/>
        <w:gridCol w:w="428"/>
      </w:tblGrid>
      <w:tr>
        <w:trPr>
          <w:trHeight w:val="353" w:hRule="exact"/>
          <w:cantSplit w:val="true"/>
        </w:trPr>
        <w:tc>
          <w:tcPr>
            <w:tcW w:w="5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.П. (за наявності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та/або номер паспорта) 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 та/або номер паспорта) 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Ця частина декларації заповнюється посадовими особами </w:t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тролюючого органу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175"/>
        <w:gridCol w:w="351"/>
        <w:gridCol w:w="175"/>
        <w:gridCol w:w="350"/>
        <w:gridCol w:w="700"/>
        <w:gridCol w:w="329"/>
        <w:gridCol w:w="386"/>
        <w:gridCol w:w="525"/>
        <w:gridCol w:w="307"/>
        <w:gridCol w:w="353"/>
        <w:gridCol w:w="346"/>
        <w:gridCol w:w="7"/>
        <w:gridCol w:w="176"/>
        <w:gridCol w:w="823"/>
        <w:gridCol w:w="488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13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прізвище, ініціали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22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</w:t>
              <w:br/>
              <w:t>(потрібне позначити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22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ушень (помилок) не виявлено.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22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gridSpan w:val="4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ено акт  від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22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13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прізвище, ініціали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4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алі – Податкова декларація),</w:t>
            </w:r>
            <w:r>
              <w:rPr>
                <w:color w:val="000000"/>
                <w:sz w:val="24"/>
                <w:szCs w:val="24"/>
              </w:rPr>
              <w:t xml:space="preserve">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існування об’єктів нерухомості, що знаходяться на території адміністративно-територіальних одиниць, які відповідають різним кодам за КОАТУУ органів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Кількість додатків певного типу повинна відповідати кількості кодів за КОАТУУ органів місцевого самоврядування, які відповідають адміністративно-територіальним одиницям, на території яких  розташовано об’єкт (и) нерухомості відповідного вид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арабськими цифрами, починаючи з 1 (одиниці), послідовно у порядку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і декларації до відповідних контролюючих органів за місцем розташування об’єкта(ів) оподаткування, в яких перебуває на обліку платником такого податку (за основним та/або неосновним місцем обліку).</w:t>
            </w:r>
          </w:p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, до якої входять територіальні громади адміністративно-територіальних одиниць, розташованих у різних районах, Податкова декларація надається до відповідного контролюючого органу за місцезнаходженням адміністративного центру об’єднаної територіальної громад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Зазначається кількість додатків. Додаток 3 є довідковим та до Податкової декларації не додаєть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еєстраційний номер облікової картки платника податків – фізичної особи або серія та</w:t>
            </w:r>
            <w:r>
              <w:rPr>
                <w:bCs/>
                <w:color w:val="000000"/>
                <w:sz w:val="24"/>
                <w:szCs w:val="24"/>
              </w:rPr>
              <w:t>/або</w:t>
            </w:r>
            <w:r>
              <w:rPr>
                <w:color w:val="000000"/>
                <w:sz w:val="24"/>
                <w:szCs w:val="24"/>
              </w:rPr>
              <w:t xml:space="preserve">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napToGrid w:val="false"/>
              <w:spacing w:before="0" w:after="0"/>
              <w:ind w:left="113" w:firstLine="57"/>
              <w:jc w:val="center"/>
              <w:rPr>
                <w:rStyle w:val="Diatxt"/>
                <w:color w:val="000000"/>
                <w:position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</w:tbl>
    <w:p>
      <w:pPr>
        <w:pStyle w:val="Style34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5" w:after="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аткової політики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" w:after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4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N</cp:lastModifiedBy>
  <cp:lastPrinted>2017-12-21T14:49:00Z</cp:lastPrinted>
  <dcterms:modified xsi:type="dcterms:W3CDTF">2018-04-10T17:44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