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0" w:hanging="0"/>
        <w:rPr>
          <w:lang w:val="uk-UA"/>
        </w:rPr>
      </w:pPr>
      <w:r>
        <w:rPr>
          <w:lang w:val="uk-UA"/>
        </w:rPr>
        <w:t xml:space="preserve">Додаток 3 </w:t>
      </w:r>
    </w:p>
    <w:p>
      <w:pPr>
        <w:pStyle w:val="Normal"/>
        <w:ind w:left="5720" w:hanging="0"/>
        <w:rPr>
          <w:lang w:val="uk-UA"/>
        </w:rPr>
      </w:pPr>
      <w:r>
        <w:rPr>
          <w:lang w:val="uk-UA"/>
        </w:rPr>
        <w:t>до Податкової декларації з податку</w:t>
      </w:r>
    </w:p>
    <w:p>
      <w:pPr>
        <w:pStyle w:val="Normal"/>
        <w:ind w:left="5720" w:hanging="0"/>
        <w:rPr>
          <w:lang w:val="uk-UA"/>
        </w:rPr>
      </w:pPr>
      <w:r>
        <w:rPr>
          <w:lang w:val="uk-UA"/>
        </w:rPr>
        <w:t>на нерухоме майно, відмінне від</w:t>
      </w:r>
    </w:p>
    <w:p>
      <w:pPr>
        <w:pStyle w:val="Normal"/>
        <w:ind w:left="5720" w:hanging="0"/>
        <w:rPr>
          <w:lang w:val="uk-UA"/>
        </w:rPr>
      </w:pPr>
      <w:r>
        <w:rPr>
          <w:lang w:val="uk-UA"/>
        </w:rPr>
        <w:t>земельної ділянки</w:t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Таблиця відповідності кодів будівель та споруд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90"/>
        <w:gridCol w:w="57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я будівель та споруд згідно з Податковим кодексом України*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ифікація будівель та споруд згідно з Державним класифікатором будівель та споруд </w:t>
              <w:br/>
              <w:t>ДК 018-2000, затвердженим наказом Держстандарту України від 17.08.2000 № 50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1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житлові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110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инки одноквартирні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житлов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ибудова до житлового будинк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д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110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теджі та будинки одноквартирні підвищеної комфортност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садибного тип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110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инки садибного типу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ачний будинок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110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инки дачні та садов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12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инки з двома та більше квартирами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и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мната у багатоквартирних (комунальних) квартир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122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инки багатоквартирні масової забудов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Будівлі нежитлові</w:t>
            </w:r>
            <w:r>
              <w:rPr>
                <w:lang w:val="uk-UA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нежитлові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1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Готелі, ресторани та подібні будівлі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і готельн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Cs/>
                <w:lang w:val="uk-UA"/>
              </w:rPr>
              <w:t>1211</w:t>
            </w:r>
            <w:r>
              <w:rPr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val="uk-UA"/>
              </w:rPr>
              <w:t>Будівлі готельні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11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тел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11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отел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11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мпінг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11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нсіонат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11.5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сторани та бар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val="uk-UA"/>
              </w:rPr>
              <w:t>1212</w:t>
            </w:r>
            <w:r>
              <w:rPr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val="uk-UA"/>
              </w:rPr>
              <w:t>Інші будівлі для тимчасового проживання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12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уристичні бази та гірські притулк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12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итячі та сімейні табори відпочинку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12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Центри та будинки відпочинку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12.9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будівлі для тимчасового проживання, не класифіковані раніше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2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офісні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лі офісні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Cs/>
                <w:lang w:val="uk-UA"/>
              </w:rPr>
              <w:t>1220</w:t>
            </w:r>
            <w:r>
              <w:rPr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val="uk-UA"/>
              </w:rPr>
              <w:t>Будівлі офісні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20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органів державного та місцевого управління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20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фінансового обслуговування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20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органів правосуддя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20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закордонних представницт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20.5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дміністративно-побутові будівлі промислових підприємст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20.9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для конторських та адміністративних цілей інш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20.9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для конторських та адміністративних цілей інш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7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3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торговельні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Будівлі торговельні</w:t>
            </w:r>
            <w:r>
              <w:rPr>
                <w:lang w:val="uk-UA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Cs/>
                <w:lang w:val="uk-UA"/>
              </w:rPr>
              <w:t>1230</w:t>
            </w:r>
            <w:r>
              <w:rPr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val="uk-UA"/>
              </w:rPr>
              <w:t>Будівлі торговельні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30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оргові центри, універмаги, магазин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30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иті ринки, павільйони та зали для ярмаркі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30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анції технічного обслуговування автомобілі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30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Їдальні, кафе, закусочні та т. ін.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30.5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ази та склади підприємств торгівлі й громадського харчування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30.6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побутового обслуговування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30.9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торговельні інш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4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транспорту та засобів зв'язку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аражі</w:t>
            </w:r>
            <w:r>
              <w:rPr>
                <w:lang w:val="uk-UA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42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Гаражі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42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аражі наземн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42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аражі підземн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42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оянки автомобільні крит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42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віси для велосипеді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Будівлі промислові та склади</w:t>
            </w:r>
            <w:r>
              <w:rPr>
                <w:lang w:val="uk-UA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5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промислові та склади</w:t>
            </w:r>
            <w:r>
              <w:rPr>
                <w:b/>
                <w:lang w:val="uk-U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51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промислові</w:t>
            </w:r>
            <w:r>
              <w:rPr>
                <w:b/>
                <w:lang w:val="uk-U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1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машинобудування та металообробної промисловості 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1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чорної металургії 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1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хімічної та нафтохімічної промисловості 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1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легкої промисловості 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1.5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харчової промисловості 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1.6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медичної та мікробіологічної промисловості 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1.7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лісової, деревообробної та целюлозно-паперової промисловості 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1.8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будівельної індустрії, будівельних матеріалів та виробів, скляної та фарфоро-фаянсової промисловості 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1.9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інших промислових виробництв, включаючи поліграфічне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52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Резервуари, силоси та склади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2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зервуари для нафти, нафтопродуктів та газу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2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зервуари та ємності інш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2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илоси для зерна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2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илоси для цементу та інших сипучих матеріалі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2.5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клади спеціальні товарн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2.6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олодильник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2.7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кладські майданчик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2.8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клади універсальн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2.9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клади та сховища інш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6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для публічних виступів, закладів освітнього, медичного та оздоровчого призначення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61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для публічних виступів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зино, ігорні будин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1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зино, ігорні будинк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7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1262</w:t>
            </w:r>
            <w:r>
              <w:rPr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Музеї та бібліотеки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2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узеї та художні галереї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2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бліотеки, книгосховища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2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хнічні центр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2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ланетарії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2.5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архіві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2.6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зоологічних та ботанічних саді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1263</w:t>
            </w:r>
            <w:r>
              <w:rPr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навчальних та дослідних закладів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3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науково-дослідних та проектно-вишукувальних устано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3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вищих навчальних закладі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3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шкіл та інших середніх навчальних закладі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3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рофесійно-технічних навчальних закладі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3.5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дошкільних та позашкільних навчальних закладі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3.6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спеціальних навчальних закладів для дітей з фізичними або розумовими вадам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3.7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закладів з фахової перепідготовк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3.8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метеорологічних станцій, обсерваторій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3.9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освітніх та науково-дослідних закладів інш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1264</w:t>
            </w:r>
            <w:r>
              <w:rPr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лікарень та оздоровчих закладів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4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ікарні багатопрофільні територіального обслуговування, навчальних закладі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4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ікарні профільні, диспансер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4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теринські та дитячі реабілітаційні центри, пологові будинк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4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іклініки, пункти медичного обслуговування та консультації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4.5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Шпиталі виправних закладів, в'язниць та збройних сил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4.6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анаторії, профілакторії та центри функціональної реабілітації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4.9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клади лікувально-профілактичні та оздоровчі інш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1265</w:t>
            </w:r>
            <w:r>
              <w:rPr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Зали спортивні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5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ли гімнастичні, баскетбольні, волейбольні, тенісні та т. ін.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5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асейни криті для плавання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5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окейні та льодові стадіони крит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5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нежі легкоатлетичн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5.5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ир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5.9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ли спортивні інш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7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нежитлові інші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71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1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для тваринництва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1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для птахівництва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1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для зберігання зерна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1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силосні та сінажн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7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1.5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для садівництва, виноградарства та виноробства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1.6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тепличного господарства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1.7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рибного господарства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1.8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лісівництва та звірівництва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1.9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сільськогосподарського призначення інш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72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для культової та релігійної діяльності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2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хоронні бюро та ритуальні зал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2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ематорії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73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Пам'ятки історичні та такі, що охороняються державою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3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м'ятки історії та архітектур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3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моріали, художньо-декоративні будівлі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74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інші, не класифіковані раніше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4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зарми збройних сил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4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міліцейських та пожежних служб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4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Будівлі виправних закладів,  в'язниць та слідчих ізоляторі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4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лазень та пралень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сподарські (присадибні) будівл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</w:t>
            </w:r>
            <w:r>
              <w:rPr>
                <w:lang w:val="uk-UA"/>
              </w:rPr>
              <w:t>нші будівл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4.5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з облаштування населених пунктів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60" w:after="0"/>
        <w:jc w:val="both"/>
        <w:rPr/>
      </w:pPr>
      <w:r>
        <w:rPr>
          <w:lang w:val="uk-UA"/>
        </w:rPr>
        <w:t>*) відповідно до п.п. 266.2.2 п.266.2 ст.266 Податкового кодексу України не є об'єктом оподаткування: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а) об'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б) об'єкти житлової та нежитлової нерухомості, які розташовані в зонах відчуження та безумовного (обов'язкового) відселення, визначені законом, в тому числі їх частки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в) будівлі дитячих будинків сімейного типу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г) гуртожитки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ґ) житлова нерухомість непридатна для проживання, у тому числі у зв'язку з аварійним станом, визнана такою згідно з рішенням сільської, селищної, міської ради або ради об'єднаної територіальної громади, що створена згідно із законом та перспективним планом формування територій громад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д) об'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'єкта на дитину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е) об'єкти нежитлової нерухомості, які використовуються суб'єктами господарювання малого та середнього бізнесу, що провадять свою діяльність в малих архітектурних формах та на ринках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є) будівлі промисловості, зокрема виробничі корпуси, цехи, складські приміщення промислових підприємств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ж) будівлі, споруди сільськогосподарських товаровиробників, призначені для використання безпосередньо у сільськогосподарській діяльності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з) об'єкти житлової та нежитлової нерухомості, які перебувають у власності громадських організацій інвалідів та їх підприємств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и) об'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'єктів нерухомості, в яких здійснюється виробнича та/або господарська діяльність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і) 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ї) об'єкти нежитлової нерухомості державних та комунальних дитячих санаторно-курортних закладів та закладів оздоровлення та відпочинку дітей, а також дитячих санаторно-курортних закладів та закладів оздоровлення і відпочинку дітей, які знаходяться на балансі підприємств, установ та організацій, які є неприбутковими і внесені контролюючим органом до Реєстру неприбуткових установ та організацій. У разі виключення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й) об'єкти нежитлової нерухомості державних та комунальних центрів олімпійської підготовки, шкіл вищої спортивної майстерності, центрів фізичного здоров'я населення, центрів з розвитку фізичної культури і спорту інвалідів, дитячо-юнацьких спортивних шкіл, а також центрів олімпійської підготовки, шкіл вищої спортивної майстерності, дитячо-юнацьких спортивних шкіл і спортивних споруд всеукраїнських фізкультурно-спортивних товариств, їх місцевих осередків та відокремлених підрозділів, що є неприбутковими та включені до Реєстру неприбуткових установ та організацій.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к) об'єкти нежитлової нерухомості баз олімпійської та паралімпійської підготовки. Перелік таких баз затверджується Кабінетом Міністрів України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л) об'єкти житлової нерухомості, які належать багатодітним або прийомним сім'ям, у яких виховується п'ять та більше діте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40" w:right="851" w:gutter="0" w:header="709" w:top="896" w:footer="0" w:bottom="8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44:00Z</dcterms:created>
  <dc:creator>d15-pvv</dc:creator>
  <dc:description/>
  <dc:language>en-US</dc:language>
  <cp:lastModifiedBy>N</cp:lastModifiedBy>
  <dcterms:modified xsi:type="dcterms:W3CDTF">2018-04-10T17:44:00Z</dcterms:modified>
  <cp:revision>2</cp:revision>
  <dc:subject/>
  <dc:title>Додаток 3</dc:title>
</cp:coreProperties>
</file>