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2365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№ Податкової декларації </w:t>
      </w:r>
      <w:r>
        <w:rPr>
          <w:color w:val="000000"/>
          <w:position w:val="8"/>
          <w:sz w:val="22"/>
          <w:szCs w:val="22"/>
        </w:rPr>
        <w:t>1</w:t>
      </w:r>
    </w:p>
    <w:p>
      <w:pPr>
        <w:pStyle w:val="Style34"/>
        <w:spacing w:before="120" w:after="120"/>
        <w:ind w:hanging="0"/>
        <w:jc w:val="center"/>
        <w:rPr/>
      </w:pPr>
      <w:r>
        <w:rPr>
          <w:color w:val="000000"/>
        </w:rPr>
        <w:t>Розрахунок </w:t>
      </w:r>
      <w:r>
        <w:rPr>
          <w:color w:val="000000"/>
          <w:position w:val="8"/>
          <w:sz w:val="22"/>
          <w:szCs w:val="22"/>
        </w:rPr>
        <w:t>2</w:t>
      </w:r>
      <w:r>
        <w:rPr>
          <w:color w:val="000000"/>
        </w:rPr>
        <w:t xml:space="preserve"> №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нежитлової нерухомості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102"/>
        <w:gridCol w:w="342"/>
        <w:gridCol w:w="342"/>
        <w:gridCol w:w="342"/>
        <w:gridCol w:w="340"/>
        <w:gridCol w:w="339"/>
        <w:gridCol w:w="339"/>
        <w:gridCol w:w="339"/>
        <w:gridCol w:w="339"/>
        <w:gridCol w:w="340"/>
        <w:gridCol w:w="273"/>
      </w:tblGrid>
      <w:tr>
        <w:trPr/>
        <w:tc>
          <w:tcPr>
            <w:tcW w:w="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3"/>
        <w:gridCol w:w="2399"/>
        <w:gridCol w:w="1934"/>
        <w:gridCol w:w="1809"/>
        <w:gridCol w:w="3070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/>
              <w:t>р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/>
              <w:t>д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66"/>
        <w:gridCol w:w="415"/>
        <w:gridCol w:w="412"/>
        <w:gridCol w:w="418"/>
        <w:gridCol w:w="446"/>
        <w:gridCol w:w="694"/>
        <w:gridCol w:w="1122"/>
        <w:gridCol w:w="1821"/>
        <w:gridCol w:w="549"/>
        <w:gridCol w:w="1270"/>
        <w:gridCol w:w="1382"/>
        <w:gridCol w:w="1097"/>
        <w:gridCol w:w="970"/>
        <w:gridCol w:w="1106"/>
        <w:gridCol w:w="919"/>
      </w:tblGrid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 xml:space="preserve">№ </w:t>
            </w:r>
            <w:r>
              <w:rPr>
                <w:color w:val="808080"/>
                <w:sz w:val="24"/>
                <w:szCs w:val="24"/>
              </w:rPr>
              <w:t>з/п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</w:rPr>
              <w:t>Площа об’єк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оподаткування (загальна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808080"/>
                <w:sz w:val="24"/>
                <w:szCs w:val="24"/>
                <w:lang w:eastAsia="ru-RU" w:bidi="hi-IN"/>
              </w:rPr>
            </w:pPr>
            <w:r>
              <w:rPr>
                <w:color w:val="808080"/>
                <w:sz w:val="24"/>
                <w:szCs w:val="24"/>
                <w:lang w:eastAsia="ru-RU" w:bidi="hi-IN"/>
              </w:rPr>
            </w:r>
          </w:p>
        </w:tc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мір пільги, %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 пільги 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firstLine="1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right="-109"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1</w:t>
            </w:r>
            <w:r>
              <w:rPr>
                <w:bCs/>
                <w:color w:val="808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hanging="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2.2</w:t>
            </w:r>
            <w:r>
              <w:rPr>
                <w:bCs/>
                <w:color w:val="80808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808080"/>
                <w:sz w:val="22"/>
                <w:szCs w:val="22"/>
                <w:lang w:eastAsia="ru-RU" w:bidi="hi-IN"/>
              </w:rPr>
            </w:pPr>
            <w:r>
              <w:rPr>
                <w:color w:val="808080"/>
                <w:sz w:val="22"/>
                <w:szCs w:val="22"/>
                <w:lang w:eastAsia="ru-RU" w:bidi="hi-I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-номер рядка)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color w:val="808080"/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4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3 – р.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4 – р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4-7 р.5 х 3% або 5%)</w:t>
            </w: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35"/>
        <w:gridCol w:w="203"/>
      </w:tblGrid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1 (одиниці), послідовно в порядку зростання. Загальна кількість розрахунків/додатків дорівнює рядку 6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 (и) нерухомості. 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По кожному такому коду за КОАТУУ складається окремий додаток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типу об’єкта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.08.2000 № 507.</w:t>
            </w:r>
            <w:r>
              <w:rPr/>
              <w:t xml:space="preserve">  </w:t>
            </w:r>
          </w:p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у правовстановлюючих документах на об’єкт нерухомості не зазначено код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14238" w:type="dxa"/>
            <w:gridSpan w:val="2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і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Кодексу у метрах квадратних з двома знаками після коми.</w:t>
            </w:r>
          </w:p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9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о власності (підпункт 266.8.1 пункту 266.8 статті 266 Кодексу)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рішення органу місцевого самоврядування прийнято не за Типовою формою, та ставки податку визначені без застосування кодів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: к. 8 р.2.n х к.13 р.2.n х к. 14 р. 2.n /100, де n – порядковий номер рядка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2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5 р.2 n / 12 х (сума к. 9-12) р.2.n х к. 16 / 100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15 р.2 n / 12 х (сума к. 9-12) р.2.n - к.17 р.2 n.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ою: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9 р.2 n = к.18 р.2 n /(сума к. 9-12) х к.9 р.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0 р.2 n = к.18 р.2 n /(сума к. 9-12) х к.10 р.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1 р.2 n = к.18 р.2 n /(сума к. 9-12) х к.11 р.2 n;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22 р.2 n = к.18 р.2 n  - (сума к. 19-21) р.2 n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6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7</w:t>
            </w:r>
          </w:p>
        </w:tc>
        <w:tc>
          <w:tcPr>
            <w:tcW w:w="14238" w:type="dxa"/>
            <w:gridSpan w:val="2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4 додатка 2 до Податкової декларації, що уточнюється (або р. 6 Податкової декларації у редакції наказу Міністерства фінансів України від 10.04.2015 № 408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 – застосовується штраф у розмірі 3 відсотки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035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8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7:44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N</cp:lastModifiedBy>
  <cp:lastPrinted>2017-12-21T15:28:00Z</cp:lastPrinted>
  <dcterms:modified xsi:type="dcterms:W3CDTF">2018-04-10T17:44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