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рядова програма підтрим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тримання кор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за кожну наявну на 1 січня та  на 1 липня коро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озмірі 750 гривень за одну голову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тація буде надаватися </w:t>
      </w:r>
      <w:r>
        <w:rPr>
          <w:rFonts w:cs="Times New Roman" w:ascii="Times New Roman" w:hAnsi="Times New Roman"/>
          <w:sz w:val="32"/>
          <w:szCs w:val="32"/>
          <w:u w:val="single"/>
        </w:rPr>
        <w:t>юридичним особам</w:t>
      </w:r>
      <w:r>
        <w:rPr>
          <w:rFonts w:cs="Times New Roman" w:ascii="Times New Roman" w:hAnsi="Times New Roman"/>
          <w:sz w:val="32"/>
          <w:szCs w:val="32"/>
        </w:rPr>
        <w:t xml:space="preserve"> незалежно від організаційно-правової форми та форми власності, що провадять діяльність у галузі тваринництва та утримують ідентифікованих і зареєстрованих корів молочного, молочно-м’ясного та м’ясного напряму продуктивност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ок 1.</w:t>
      </w:r>
      <w:r>
        <w:rPr>
          <w:rFonts w:cs="Times New Roman" w:ascii="Times New Roman" w:hAnsi="Times New Roman"/>
          <w:sz w:val="32"/>
          <w:szCs w:val="32"/>
        </w:rPr>
        <w:t xml:space="preserve"> Підготувати для подання мінімальну кількість документ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овідку про відкриття поточного рахунка, видану бан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пію звіту про стан тваринництва (форма 24-сг) станом на </w:t>
        <w:br/>
        <w:t>1 січня поточного року та відповідно на 1 липня поточного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eastAsia="uk-UA"/>
        </w:rPr>
        <w:t>довідку, чинну на дату подання заявки, про відсутність заборгованості з податків, зборів, платежів, що контролюються органами доходів і зборів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ок 2.</w:t>
      </w:r>
      <w:r>
        <w:rPr>
          <w:rFonts w:cs="Times New Roman" w:ascii="Times New Roman" w:hAnsi="Times New Roman"/>
          <w:sz w:val="32"/>
          <w:szCs w:val="32"/>
        </w:rPr>
        <w:t xml:space="preserve"> Подати до 1 квітня та до 1 жовтня  до Мінагрополітики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заявку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та </w:t>
      </w:r>
      <w:r>
        <w:rPr>
          <w:rFonts w:cs="Times New Roman" w:ascii="Times New Roman" w:hAnsi="Times New Roman"/>
          <w:sz w:val="32"/>
          <w:szCs w:val="32"/>
          <w:u w:val="single"/>
        </w:rPr>
        <w:t>документ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інагрополітики звертається до Адміністратора Єдиного державного реєстру тварин для підтвердження кількості ідентифікованого та зареєстрованого в установленому порядку поголів’я корів станом на 1 січня та на 1 липня поточного рок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ок 3</w:t>
      </w:r>
      <w:r>
        <w:rPr>
          <w:rFonts w:cs="Times New Roman" w:ascii="Times New Roman" w:hAnsi="Times New Roman"/>
          <w:sz w:val="32"/>
          <w:szCs w:val="32"/>
        </w:rPr>
        <w:t>. Отримати бюджетні кошти на рахунок відкритий у банку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отація за утримання корів надається на безповоротній основі двічі на рік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ертаємо увагу</w:t>
      </w:r>
      <w:r>
        <w:rPr>
          <w:rFonts w:cs="Times New Roman" w:ascii="Times New Roman" w:hAnsi="Times New Roman"/>
          <w:i/>
          <w:sz w:val="28"/>
          <w:szCs w:val="28"/>
        </w:rPr>
        <w:t xml:space="preserve">: у разі зменшення поголів’я корів на 1 липня поточного року та на 1 січня наступного року порівняно з поголів’ям, на яке було отримано дотацію за утримання корів, бюджетні кошти повертаються до державного бюджету в повному обсязі. 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9:00Z</dcterms:created>
  <dc:creator>User</dc:creator>
  <dc:description/>
  <dc:language>en-US</dc:language>
  <cp:lastModifiedBy>N</cp:lastModifiedBy>
  <dcterms:modified xsi:type="dcterms:W3CDTF">2018-04-05T06:29:00Z</dcterms:modified>
  <cp:revision>2</cp:revision>
  <dc:subject/>
  <dc:title>Спеціальна бюджетна дотація за утримання корів молочного, молочно-м'ясного та м'ясного напряму продуктивності</dc:title>
</cp:coreProperties>
</file>