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Урядова програма підтрим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тримання молодняка ВР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за утримання молодняка до 13 місячного ві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500 гривень на голову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тація буде надаватися </w:t>
      </w:r>
      <w:r>
        <w:rPr>
          <w:rFonts w:cs="Times New Roman" w:ascii="Times New Roman" w:hAnsi="Times New Roman"/>
          <w:sz w:val="32"/>
          <w:szCs w:val="32"/>
          <w:u w:val="single"/>
        </w:rPr>
        <w:t>фізичним особам</w:t>
      </w:r>
      <w:r>
        <w:rPr>
          <w:rFonts w:cs="Times New Roman" w:ascii="Times New Roman" w:hAnsi="Times New Roman"/>
          <w:sz w:val="32"/>
          <w:szCs w:val="32"/>
        </w:rPr>
        <w:t xml:space="preserve">, які утримують ідентифікований та зареєстрований молодняк великої рогатої худоби, </w:t>
      </w:r>
      <w:r>
        <w:rPr>
          <w:rFonts w:cs="Times New Roman" w:ascii="Times New Roman" w:hAnsi="Times New Roman"/>
          <w:sz w:val="32"/>
          <w:szCs w:val="32"/>
          <w:u w:val="single"/>
        </w:rPr>
        <w:t>який народився в господарствах фізичних осіб у поточному році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рок 1. </w:t>
      </w:r>
      <w:r>
        <w:rPr>
          <w:rFonts w:cs="Times New Roman" w:ascii="Times New Roman" w:hAnsi="Times New Roman"/>
          <w:sz w:val="32"/>
          <w:szCs w:val="32"/>
        </w:rPr>
        <w:t xml:space="preserve">Ідентифікувати теля шляхом біркування та реєстр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ок 2.</w:t>
      </w:r>
      <w:r>
        <w:rPr>
          <w:rFonts w:cs="Times New Roman" w:ascii="Times New Roman" w:hAnsi="Times New Roman"/>
          <w:sz w:val="32"/>
          <w:szCs w:val="32"/>
        </w:rPr>
        <w:t xml:space="preserve"> Підготувати для подання мінімальну кількість документ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ії паспортів ВРХ, а якщо 10 і більше голів молодняка – виданий в установленому порядку витяг з Єдиного державного реєстру твар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ія паспорта особи – власника твар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ія довідки  або договору про відкриття рахунка в ба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ія ідентифікаційного номеру фізичної особи – власника тварин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ок 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Подати до сільської, селищної, міської ради або  ради об’єднаної територіальної громади документ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и приймаються протягом року в порядку черговості -  до 1 травня, до 1 вересня та до 1 гру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ок 4</w:t>
      </w:r>
      <w:r>
        <w:rPr>
          <w:rFonts w:cs="Times New Roman" w:ascii="Times New Roman" w:hAnsi="Times New Roman"/>
          <w:sz w:val="32"/>
          <w:szCs w:val="32"/>
        </w:rPr>
        <w:t>. Отримати бюджетні кошти на поточний рахунок відкритий у бан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отація за молодняк надається за кожні чотири місяці його утримання  наростаючим підсумком з урахуванням віку молодняка розмірі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період утримання молодняка віком 1 до 5 місяців – 300 гривень за голов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період утримання молодняка віком від 5 до 9 місяців – 700 гривень за голов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період утримання молодняка віком від 9 до 13 місяців – 1 500 гривень за голову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9:00Z</dcterms:created>
  <dc:creator>User</dc:creator>
  <dc:description/>
  <dc:language>en-US</dc:language>
  <cp:lastModifiedBy>N</cp:lastModifiedBy>
  <dcterms:modified xsi:type="dcterms:W3CDTF">2018-04-05T06:29:00Z</dcterms:modified>
  <cp:revision>2</cp:revision>
  <dc:subject/>
  <dc:title>Спеціальна бюджетна дотація за вирощування молодняка великої рогатої худоби, який народився в господарствах населення</dc:title>
</cp:coreProperties>
</file>