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5</w:t>
        <w:br/>
        <w:t xml:space="preserve">до Технічного регламенту 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ЕКЛАРАЦІЯ ПРО ВІДПОВІДНІСТЬ (№ ХХХ)*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Радіообладнання (виріб, тип, номер партії чи серійний номер) 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Найменування та адреса виробника або його уповноваженого представника 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Ця декларація відповідності видана під особисту відповідальність виробни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Об’єкт декларації (ідентифікація радіообладнання, яка дає змогу забезпечити його простежуваність; може включати кольорове чітке зображення у разі потреби для ідентифікації зазначеного радіообладнання)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Об’єкт декларації відповідає вимогам таких технічних регламенті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хнічного регламенту радіообладнанн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іншого технічного регламенту (за необхідності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Посилання на відповідні стандарти з переліку національних стандартів, що були застосовані, або посилання на інші технічні специфікації, щодо яких декларується відповідність (із зазначенням ідентифікаційного номера, версії та дати видання) 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 Призначений орган з оцінки відповідності 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, ідентифікаційний номер згідно з реєстром призначених органів)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кона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__________________________________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опис виконаних ним дій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 видав сертифікат експертизи типу № ______ від ___ __________ 20__ р. </w:t>
        <w:br/>
        <w:t>(у разі залучення призначеного органу з оцінки відповідності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У відповідних випадках опис компонентів та аксесуарів, у тому числі програмного забезпечення, завдяки якому радіообладнання функціонує за призначенням і на яке поширюється дія декларації про відповідність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 Додаткова інформація  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ідписано від імені та за дорученням  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 ____ _________ 20__ р.</w:t>
      </w:r>
    </w:p>
    <w:p>
      <w:pPr>
        <w:pStyle w:val="Style15"/>
        <w:spacing w:before="0" w:after="24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місце та дата видачі)</w:t>
      </w:r>
    </w:p>
    <w:p>
      <w:pPr>
        <w:pStyle w:val="Style15"/>
        <w:spacing w:before="0" w:after="240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644"/>
      </w:tblGrid>
      <w:tr>
        <w:trPr/>
        <w:tc>
          <w:tcPr>
            <w:tcW w:w="4836" w:type="dxa"/>
            <w:tcBorders/>
          </w:tcPr>
          <w:p>
            <w:pPr>
              <w:pStyle w:val="Style15"/>
              <w:spacing w:lineRule="auto" w:line="276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________________________________________</w:t>
            </w:r>
          </w:p>
          <w:p>
            <w:pPr>
              <w:pStyle w:val="Style15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(прізвище, ім’я та по батькові, посада)</w:t>
            </w:r>
          </w:p>
        </w:tc>
        <w:tc>
          <w:tcPr>
            <w:tcW w:w="4644" w:type="dxa"/>
            <w:tcBorders/>
          </w:tcPr>
          <w:p>
            <w:pPr>
              <w:pStyle w:val="Style15"/>
              <w:spacing w:lineRule="auto" w:line="276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</w:t>
            </w:r>
          </w:p>
          <w:p>
            <w:pPr>
              <w:pStyle w:val="Style15"/>
              <w:spacing w:lineRule="auto" w:line="276" w:before="0" w:after="0"/>
              <w:ind w:left="1549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</w:tr>
    </w:tbl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*Присвоєння виробником номера декларації про відповідність є необов’язкови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Segoe UI" w:hAnsi="Antiqua;Segoe UI" w:cs="Antiqua;Segoe UI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Segoe UI" w:hAnsi="Antiqua;Segoe UI" w:cs="Antiqua;Segoe UI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15:00Z</dcterms:created>
  <dc:creator>Borovich T.V.</dc:creator>
  <dc:description/>
  <cp:keywords/>
  <dc:language>en-US</dc:language>
  <cp:lastModifiedBy>Borovich T.V.</cp:lastModifiedBy>
  <dcterms:modified xsi:type="dcterms:W3CDTF">2018-04-02T09:15:00Z</dcterms:modified>
  <cp:revision>2</cp:revision>
  <dc:subject/>
  <dc:title/>
</cp:coreProperties>
</file>